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sz w:val="32"/>
          <w:szCs w:val="32"/>
        </w:rPr>
      </w:pPr>
      <w:r>
        <w:rPr>
          <w:sz w:val="32"/>
          <w:szCs w:val="32"/>
        </w:rPr>
        <w:t xml:space="preserve">Мы рады приветствовать вас на четырнадцатой ступени. Мы завершаем второй круг в Питере, тот круг, который всё-таки утвердит вас в стяжании Дома Отца, полном. </w:t>
      </w:r>
    </w:p>
    <w:p>
      <w:pPr>
        <w:pStyle w:val="22"/>
        <w:rPr>
          <w:sz w:val="32"/>
          <w:szCs w:val="32"/>
        </w:rPr>
      </w:pPr>
      <w:r>
        <w:rPr>
          <w:sz w:val="32"/>
          <w:szCs w:val="32"/>
        </w:rPr>
        <w:t xml:space="preserve">Мы впервые за многие годы будем стяжать Дом Отца. И первая тема, где мы осмыслим, что такое стяжать Дом Отца и почему это надо изучать. И вся ступень будет посвящена Синтезу. Она так и называется -  Синтез ФА, но какие-то материалы синтеза будут новые, которые сейчас проявляются и находятся в разработке. </w:t>
      </w:r>
    </w:p>
    <w:p>
      <w:pPr>
        <w:pStyle w:val="22"/>
        <w:rPr>
          <w:sz w:val="32"/>
          <w:szCs w:val="32"/>
        </w:rPr>
      </w:pPr>
      <w:r>
        <w:rPr>
          <w:sz w:val="32"/>
          <w:szCs w:val="32"/>
        </w:rPr>
        <w:t xml:space="preserve">Итак, по Домам Отца. И мы начнём  с одной или с двух практик, связанных с Домами Отца, посмотрим, как Владыка простроит. Первое, стяжания Домов Отца нацелены на то, чтобы к шестому числу и шестого числа конкретно, это конкретный срок, Дом Отца  Глобуса интегрального человека, то есть двенадцатого  Глобуса, передвинулся с десятого плана на двенадцатый. И, таким образом,  Глобус интегрального человека был выровнен с  Глобусом глобального человека, где на двенадцатой вселенной или плане находится Дом Отца, и с  Глобусом универсального человека, где тоже на двенадцатом плане находится Дом Отца. </w:t>
      </w:r>
    </w:p>
    <w:p>
      <w:pPr>
        <w:pStyle w:val="22"/>
        <w:rPr>
          <w:sz w:val="32"/>
          <w:szCs w:val="32"/>
        </w:rPr>
      </w:pPr>
      <w:r>
        <w:rPr>
          <w:sz w:val="32"/>
          <w:szCs w:val="32"/>
        </w:rPr>
        <w:t xml:space="preserve">Я хотел бы, чтобы вы сразу различили   Глобусное,  Столпное восприятие. Если в  Глобусном восприятии Дома Отца находятся на двенадцатом плане, то в  Столпном, а  Столпами занимается Сын, помните,  Глобусами – Мать,  Столпами – Сын. Дом Отца, которым  мы идём с вами, находится на двадцатом плане – это метагалактический Дом Отца. Поэтому по  Столпам и Учением Синтеза, которым мы восходим, мы восходим в метагалактический Дом Отца, в  Столпах он  двадцатый, но соответствует двенадцатому  Глобусу глобального человека. </w:t>
      </w:r>
    </w:p>
    <w:p>
      <w:pPr>
        <w:pStyle w:val="22"/>
        <w:rPr>
          <w:sz w:val="32"/>
          <w:szCs w:val="32"/>
        </w:rPr>
      </w:pPr>
      <w:r>
        <w:rPr>
          <w:sz w:val="32"/>
          <w:szCs w:val="32"/>
        </w:rPr>
        <w:t xml:space="preserve">И вот все годы с 1999-го года у  Глобуса интегрального человека Дом Отца, который находился раньше на седьмом плане, это предыдущая эпоха. Но седьмой план был пуст,  и в Дом Отца никто не мог войти, и человек не мог там развиваться. Потом на девятом плане он поднялся, потом поднялся на десятый план. И два-три года мы работали на десятом плане. Но цель и задача была насытить Дом Отца огнём, чтобы он поднялся на двенадцатый план. И только вот к этому сроку и то с большим трудом, в общем-то, мы подошли к насыщению Дома Отца достаточным огнём, чтобы он поднялся на двадцатый,  на двенадцатый план  Глобусный. И это относится не только к  Глобусным событиям, а к событиям планетарным. Потому что, в общем-то, интегральный человек занимается развитием всей планеты – звезды. То есть, если глобальный человек выражает метагалактику и развёртывает планету в новые проявления и состояния, то интегральный человек развивает планету и строит какие-то новые варианты развития. Это первое. Поэтому это очень большое событие. И достаточно сказать, что Иерархия планеты, где сейчас восходят все ученики планеты, может быть, исключая только учеников Дома ФА Отца, которые восходят Иерархией, я бы сказал метагалактической, хотя она выражается для нас теми Владыками, которых мы знаем. Она передвигается с девятого плана на десятый, это тоже очень большой знак. Потому что пока Иерархия была на девятом плане, монадой занимается Мать, и фактически ученики интегральные, как бы они иерархически не восходили, в конечном счёте, выходили в материю, как мы это видим у многих окружающих школ. </w:t>
      </w:r>
    </w:p>
    <w:p>
      <w:pPr>
        <w:pStyle w:val="22"/>
        <w:rPr>
          <w:sz w:val="32"/>
          <w:szCs w:val="32"/>
        </w:rPr>
      </w:pPr>
      <w:r>
        <w:rPr>
          <w:sz w:val="32"/>
          <w:szCs w:val="32"/>
        </w:rPr>
        <w:t>А на десятом плане конкретно Сын будет управлять действием, действием учеников интегральных масштабов. В чём разница? Дело в том, что когда управляет Сын, он этих учеников разрабатывает для восприятия тонкого плана. А когда управляет Мать, она разрабатывает этих учеников для восприятия физического не плана – мира. То есть Мать разрабатывает для восприятия физического мира, если Иерархия находится на монаде. Сын разрабатывает восприятие учеников для осознания тонкого мира, то есть астрала, ментала, причины. И когда Иерархия сдвигается с девятого на десятый план, она фактически начинает разработку у интегральных учеников тонкого восприятия. Это</w:t>
      </w:r>
    </w:p>
    <w:p>
      <w:pPr>
        <w:pStyle w:val="22"/>
        <w:ind w:hanging="0"/>
        <w:rPr>
          <w:sz w:val="32"/>
          <w:szCs w:val="32"/>
        </w:rPr>
      </w:pPr>
      <w:r>
        <w:rPr>
          <w:sz w:val="32"/>
          <w:szCs w:val="32"/>
        </w:rPr>
        <w:t xml:space="preserve"> </w:t>
      </w:r>
      <w:r>
        <w:rPr>
          <w:sz w:val="32"/>
          <w:szCs w:val="32"/>
        </w:rPr>
        <w:t xml:space="preserve">очень большое событие для всей даже пятой расы, с учётом того, что все религиозные источники, любые: православные, католические, давайте так, христианство, буддизм, мусульманство и другие ведические традиции учили верить в душу. Душа находится на астральном плане, то есть на тонком плане. Все предыдущие религиозные источники учили только верить в то, что тонкий мир есть и астральный план действует. А эта сдвижка позволит не учить верить в то, что он есть, а начать проявлять его и обучать жить и действовать там. Вот почувствуйте эту разницу. </w:t>
      </w:r>
    </w:p>
    <w:p>
      <w:pPr>
        <w:pStyle w:val="22"/>
        <w:rPr>
          <w:sz w:val="32"/>
          <w:szCs w:val="32"/>
        </w:rPr>
      </w:pPr>
      <w:r>
        <w:rPr>
          <w:sz w:val="32"/>
          <w:szCs w:val="32"/>
        </w:rPr>
        <w:t xml:space="preserve">Причём года два назад  в Доме ФА-Отца была практика, когда мы снимали  так называемую защитную прослойку между физическим и тонким миром снизу. Это надо было снизу сделать, сверху там уже было готово всё. Но одно дело снять, а другое дело научить учеников, даже вот вас, более-менее свободно действовать на тонком плане. И сколько бы мы ни проводили практик погружения, практик миракля и других индивидуальных рекомендаций, говорить о том, что вы свободно, хотя бы в элементах каких-то действуете на тонком плане, пока нельзя. Да, восприятие выросло, и вы там уже можете действовать. Но знаете, это   действовать отдельными элементами, когда вы вышли и вернулись – это одно, а свободно жить и ходить там – это другое. Как на физическом плане – захотели и в Нью-Йорк полетели, если деньги позволяют, или съездили в лес на Новый Год, куда захотели, туда и пошли. А на тонком плане? Если вы захотели куда-то попасть,  насколько мы осознаём, где это находится? Нью-Йорк мы осознаём, где находится? Осознаём. Допустим, на тонком плане мы идём куда-то, в родовой дом любого из вас. Где это находится? Душа каждого из вас с этим связана. Вот это мы не знаем. Мы знаем, что это есть, но до конца мы ещё этим не управляем. Это четырнадцатая ступень – это синтез всех предыдущих. Мы начинаем входить в синтез. А на экзамене это уже проверка всего, что мы накопили. Поэтому мы должны учиться воспринимать синтетически. Я вам рассказываю синтетический взгляд вообще на то, что мы делаем в Доме Фа-Отца. </w:t>
      </w:r>
    </w:p>
    <w:p>
      <w:pPr>
        <w:pStyle w:val="22"/>
        <w:rPr>
          <w:sz w:val="32"/>
          <w:szCs w:val="32"/>
        </w:rPr>
      </w:pPr>
      <w:r>
        <w:rPr>
          <w:sz w:val="32"/>
          <w:szCs w:val="32"/>
        </w:rPr>
        <w:t xml:space="preserve">В итоге, как бы мы ни бились над этим, есть такой закон Отца, что  пока Иерархия стояла на монаде, у нас всё равно в первую очередь срабатывал физический мир, а потом тонкий. И даже выходя на астральный план в погружении, у большинства учеников больше действовал  первый-второй подплан вначале, а потом все остальные. То есть мы смотрели физическо-эфирным взглядом. Поэтому мы водили через эфирный шарик. То есть тело было недоработано. </w:t>
      </w:r>
    </w:p>
    <w:p>
      <w:pPr>
        <w:pStyle w:val="22"/>
        <w:rPr>
          <w:sz w:val="32"/>
          <w:szCs w:val="32"/>
        </w:rPr>
      </w:pPr>
      <w:r>
        <w:rPr>
          <w:sz w:val="32"/>
          <w:szCs w:val="32"/>
        </w:rPr>
        <w:t xml:space="preserve">Как только Иерархия сдвигается на десятый план, весь процесс меняется, и каждый ученик, любой, если он действительно восходит, что иерархически, что Домом Отца,  должен учиться видеть одновременно пятью планами. Нет, вы скажете:  ничего нового. Для вас ничего нового, но принципиальный подход меняется. Если это раньше могли делать только мы с вами, то теперь все ученики планеты. </w:t>
      </w:r>
    </w:p>
    <w:p>
      <w:pPr>
        <w:pStyle w:val="22"/>
        <w:rPr>
          <w:sz w:val="32"/>
          <w:szCs w:val="32"/>
        </w:rPr>
      </w:pPr>
      <w:r>
        <w:rPr>
          <w:sz w:val="32"/>
          <w:szCs w:val="32"/>
        </w:rPr>
        <w:t xml:space="preserve">Разница? Я сейчас вам скажу, вы сами увидите. Если это отдаётся всем ученикам планеты, а Иерархия и Сын – это управление материей, да? То нам с вами отдаётся такое же управление, где? В следующем шаге,  в огне. И мы с вами будем отрабатывать не тонкий мир уже, а огненный. Достаточно сказать, вспомните, сколько раз мы ходили на шестой, седьмой, восьмой план даже в погружении и действовали там? Раз, два и обчёлся. Вернее, большинство  никогда. Открытым текстом. Потому что нельзя было. У нас Иерархия стояла на монаде, и мы должны были отрабатывать эфирно-физическое восприятие: чёткую, ясную коррекцию нашего взгляда на физике, чем мы с вами и занимались в первую очередь. А теперь это отдаётся в расширение вместе с тонким планом. А мы из тонких миров, куда мы выходили в погружениях, мираклях, будем переходить в огненный. Туда будем в будущем выходить в мираклях и погружениях свободно, а в тонких должны будем действовать индивидуально. Чтобы вы не думали, что это теория, я не наобум говорю. Вот только что я проводил практику и занятие для группы. И там в этой практике как раз прозвучал вариант свободного действия на тонком плане. Другими словами, Владыки сразу же, Рождество началось, первый Дом Отца пошёл сегодня,  уже включают нам практики для тех групп учеников, которые занимаются порученной деятельностью свободного действия на тонком плане. Им даже такое поручение на перспективу дано, кто хочет выйти. Это не поручение, а предложение, оно вырастет в поручение постепенно для тех, кто будет делать. Поэтому это не теория, а уже факт, когда отдельные группы и отдельных учеников мы направляем на это делание. Я это рассказываю для того, чтобы вы перестроили свой взгляд. </w:t>
      </w:r>
    </w:p>
    <w:p>
      <w:pPr>
        <w:pStyle w:val="22"/>
        <w:rPr>
          <w:sz w:val="32"/>
          <w:szCs w:val="32"/>
        </w:rPr>
      </w:pPr>
      <w:r>
        <w:rPr>
          <w:sz w:val="32"/>
          <w:szCs w:val="32"/>
        </w:rPr>
        <w:t xml:space="preserve">И наш следующий с вами шаг – это стяжание действия на огненных планах или в огненном мире при разработке свободного действия в тонком. Открытым текстом. В предыдущем варианте мы выходили в огненные миры, восходили ими и планами, но отрабатывали с вами, прежде всего, свободное тонкое действие. Потому что Иерархия интегральная была на монаде, а на глобальную не все из вас могли переключаться. Там по-другому. Там мы ходили по всем планам и вплоть до четырнадцатого дошли. Но свободно индивидуально вы не всегда могли выходить туда. Вот это новшество, и оно достаточно грандиозно. Принцип маленький, но из него вырастет столько всего, что фактически начнётся интегральное человечество шестой расы. То есть это шестая и седьмая подраса шестой расы, шестая точно. Сейчас мы живём в пятой подрасе пятой расы, и в том, что вокруг нас в человечестве вообще. </w:t>
      </w:r>
    </w:p>
    <w:p>
      <w:pPr>
        <w:pStyle w:val="22"/>
        <w:rPr>
          <w:sz w:val="32"/>
          <w:szCs w:val="32"/>
        </w:rPr>
      </w:pPr>
      <w:r>
        <w:rPr>
          <w:sz w:val="32"/>
          <w:szCs w:val="32"/>
        </w:rPr>
        <w:t xml:space="preserve">Следующий принцип, который, это всё должны увидеть, вложить в голову и, исходя из этого, перестроить свои действия. Следующий принцип, он вообще новый и очень важный – это перестройка материи и огня. Дело в том, что после шестого января наша материя будет жить в шести планах, сейчас она живёт в пяти, а огненный мир будет жить в шести планах, сейчас он живёт в пяти, но к нему добавляется головерсум и  дхамма. Дом Отца на двенадцатый план выходит, на дхаммический, а шестой план, который раньше был огненным, отдаётся материи. </w:t>
      </w:r>
    </w:p>
    <w:p>
      <w:pPr>
        <w:pStyle w:val="22"/>
        <w:rPr>
          <w:sz w:val="32"/>
          <w:szCs w:val="32"/>
        </w:rPr>
      </w:pPr>
      <w:r>
        <w:rPr>
          <w:sz w:val="32"/>
          <w:szCs w:val="32"/>
        </w:rPr>
        <w:t xml:space="preserve">В итоге складывается очень парадоксальная ситуация, которую я бы хотел прокомментировать, чтобы вы избежали в будущем достаточно серьёзных ошибок. Потому что, в общем-то,  с этих позиций мы вас и готовили, то есть вы это сможете воспринять, но навскидку сами не всегда сможете сложить что это. Вот смотрите: вначале шесть планов материи. Было пять. Завершалось причинным планом. На пятом плане продолжают работать Владыки кармы. Но если раньше мы, преодолевая их, выскакивали в огненный мир и попадали в другие условия, то теперь, преодолевая причинно-следственность отношений, мы попадаем в буддхический план и остаёмся в мире материи. Другими словами, мы можем выходить теперь выше Владык кармы, но продолжать жить материей. Ладно, по-другому скажу. Выше причинно-следственных ситуаций любого масштаба, самых страшных ваших трагедий или самых высоких ваших взлётов мы можем выходить выше. Всё, что вы представите по жизни, любую ситуацию, самую трагедийную,  вышел на буддхи, и она вот такая маленькая, и преодолел буддхическим вариантом. Если раньше ты попал в огненный мир и мог не преодолеть, потому что там другие условия, то теперь фактически буддхи входит на тонкий план, и тонкий план становится четырёхплановым. А у нас четверица. Если взять принцип четверицы, то четвёртым – это Отец, и Отец входит в мир тонкий. Пока на тонком плане было три – это было больше Мать – астрал. Мать – астрал, 9-3  ключ Дома Отца. Сын – ментал, 10, 10-4. Мать – внизу, Дочь – вверху. Высшая Душа – причинный план, Мать. В вышестоящей вселенной в глобале – Дочь. Вот теперь конкретно будет Дочь с позиции тонкого плана. И буддхический план – Отец теперь появляется там. Другими словами, на тонкий план приходит Папа. Если он раньше был на огненном и говорил, что детки, там свобода воли,  что ни сделаете, меня не коснётся, Владыки кармы с вами разберутся. То теперь Папа приходит в буддхи на тонкий мир, и всё, что детки ни сделают, Папу касаться будет. Естественно, в контакте касания Папа будет касаться деток. Последствия будут грандиозные от любого прикосновения. </w:t>
      </w:r>
    </w:p>
    <w:p>
      <w:pPr>
        <w:pStyle w:val="22"/>
        <w:rPr>
          <w:sz w:val="32"/>
          <w:szCs w:val="32"/>
        </w:rPr>
      </w:pPr>
      <w:r>
        <w:rPr>
          <w:sz w:val="32"/>
          <w:szCs w:val="32"/>
        </w:rPr>
        <w:t>Другими словами, всё, что некорректно, будет лопаться. Причём, это может нарастать даже энное количество дней. А всё, что корректно, будет усиляться автоматически. И Владыки кармы будут теперь отрабатывать не вообще ваше умение применять Слово Отца или ваш эволюционный рост, хорошие или плохие дела причинно-следственно. А конкретно направлять вас на реализацию к сути Отца, действующей на буддхическом плане. И если вы осознаёте правильно буддхически, так, как и раньше было, вы выходите из этой ситуации. Но если раньше вы осознали суть, и нужно было это отработать, то теперь нужно будет пройти в буддхический план и даже отрабатывать не надо. Разработал суть и ситуация закончилась. Знаете такое, растаяла, как дым, и вы удивились, где она была. Это было и на причинном плане. Но на причинном плане это действовало силовó, с применением сил, а здесь ничего применять не надо. Ты вошёл в суть осознания, пробуждённости буддхической, и всё – ты пробудился. Для тебя ситуация закончилась. Она может двигаться, но тебя она уже касаться не будет. Ты будешь смотреть на неё уже как созерцатель. Я так скажу, большинство группы не видит разницы между тем, что будет и тем, что было. По-другому скажу, буддхический план – это масса огня. Раньше пятая раса достигала самадхи, выходя в буддхический план. Вот слово самадхи сняли, но огонь буддхи остался. И если раньше сознательность была огненным вариантом, то теперь становится огненно-тонким. Потому что буддхический план продолжает быть огненным, но сознание входит в материю. А это значит, в материи мы будем более сознательно и яснее действовать. Раньше сознание было в огне, поэтому мы говорили: где сознание? Где-то. Какое у вас сейчас сознание? Вы скажете: оно просто есть. Вот это огненный вариант. А какой у вас разум? Вы скажете: тот, который  воспринимает хотя бы того, кто читает лекцию. То есть, меня вы видите? Это ваш разум. То есть вы можете конкретно это оценить. А сознанием что вы делаете? Вы скажете: воспринимаю. Я спрошу: как? И вы сразу идёте: вообще вижу. Но, вообще вижу – это разум. То есть сознание мы не конкретизируем в материю, оно огненное для нас. Когда буддхический план войдёт в материю, оно будет так же конкретно. Грубо говоря, вы будете различать автоматически подсознательный взгляд, бессознательный взгляд, сознательный взгляд или сверхсознательный или транссознательный. Вот сейчас вам было предложено четыре варианта сознания: подсознательный, сознательный, сверхсознательный и транссознательный. Поэтому некоторые из вас иногда терялись.</w:t>
      </w:r>
    </w:p>
    <w:p>
      <w:pPr>
        <w:pStyle w:val="22"/>
        <w:rPr>
          <w:sz w:val="32"/>
          <w:szCs w:val="32"/>
        </w:rPr>
      </w:pPr>
      <w:r>
        <w:rPr>
          <w:sz w:val="32"/>
          <w:szCs w:val="32"/>
        </w:rPr>
        <w:t xml:space="preserve">Я говорю понятные слова, но почему-то они не доходят. Я говорил буддхическим языком. Нет, их понять можно. Разум взял – слово значит это. А зачем оно было сказано? Разум неймёт. Но просто было сказано. Мы ж всё равно говорим об этом. Вот у некоторых сложилась в подсознании такая фраза. Это когда я говорил о буддхическом плане в тонком мире, или допустим, об Отце, который сюда входит. Вроде понятные вещи, а зачем – неясно. Вот это как раз говорит о том, что осознание должно оформиться. Когда сознание оформится, станет сразу ясно  зачем. </w:t>
      </w:r>
    </w:p>
    <w:p>
      <w:pPr>
        <w:pStyle w:val="22"/>
        <w:ind w:firstLine="567"/>
        <w:rPr>
          <w:sz w:val="32"/>
          <w:szCs w:val="32"/>
        </w:rPr>
      </w:pPr>
      <w:r>
        <w:rPr>
          <w:sz w:val="32"/>
          <w:szCs w:val="32"/>
        </w:rPr>
        <w:t xml:space="preserve">Теперь в огненном мире тоже наступают изменения. Если раньше головерсум действовал с позиции плазмы и был закрыт от огненного мира. Другими словами, любые матрицы воплощались вначале в огонь, потом в тонкий мир, потом на физику, то теперь головерсум входит в огненный мир и напрямую начинает управлять материей. Сложил в огне что-то, в материи тут же это отпечаталось. Другими словами, скорость, активность и применимость всех матриц вырастает на несколько порядков. В два раза – это легко сказано. Я бы сразу сказал  в десять раз. То есть то, что в головерсуме раньше сложилось и воплощалось лет сто, чтобы применить, теперь будет воплощаться десять лет. Или, грубо говоря, то, что планировалось через тысячелетия у человечества достичь, должно быть достигнуто в течение ближайших от десяти до ста лет, примерно. Допустим, Евангелие – возлюби ближнего, как самого себя. Тысячу лет прошло, а люди, как не умели это делать, кто-то умеет, я не говорю, что все, но в целом. Нет, фразу они эту знают. Вопрос в том: я говорю – делать умеют. Понимаете разницу – знать и делать. Это разные вещи. Знают все, умеют делать единицы. Их называют святыми. </w:t>
      </w:r>
    </w:p>
    <w:p>
      <w:pPr>
        <w:pStyle w:val="22"/>
        <w:ind w:firstLine="567"/>
        <w:rPr>
          <w:sz w:val="32"/>
          <w:szCs w:val="32"/>
        </w:rPr>
      </w:pPr>
      <w:r>
        <w:rPr>
          <w:sz w:val="32"/>
          <w:szCs w:val="32"/>
        </w:rPr>
        <w:t>А вот в следующем фраза пришла – возлюби ближнего, и за десять-сто лет умеют делать все. И чтобы они умели делать, все Владыки любым проявлением на любых планах будут учить уметь это делать. Причём очень быстро и в активном режиме, в десять раз быстрее, чем всю предыдущую тысячу лет. Поэтому, Папа сказал, кто-то из Владык проявил, как Иисус допустим, проявил фразу, а дальше не будут ждать, пока все естественным ходом научатся,  закрутят такие ситуации,  что все будут так жить. Слово  научатся и будут ли учиться – это останется.</w:t>
      </w:r>
    </w:p>
    <w:p>
      <w:pPr>
        <w:pStyle w:val="22"/>
        <w:ind w:firstLine="567"/>
        <w:rPr>
          <w:sz w:val="32"/>
          <w:szCs w:val="32"/>
        </w:rPr>
      </w:pPr>
      <w:r>
        <w:rPr>
          <w:sz w:val="32"/>
          <w:szCs w:val="32"/>
        </w:rPr>
        <w:t xml:space="preserve"> </w:t>
      </w:r>
      <w:r>
        <w:rPr>
          <w:sz w:val="32"/>
          <w:szCs w:val="32"/>
        </w:rPr>
        <w:t xml:space="preserve">Вот что такое головерсум в огненном мире. То есть раньше была фраза, и она примерно когда-нибудь доходила до исполнения всеми. Знаешь такое, стучащемуся откроется, в окно заглянувшему хоть что-то увидится, в замочную скважину подглядевшему хоть осознается, что такое возлюбить ближнего. А теперь сразу всем – на! Не надо стучаться, тебя направят. Вся жизнь так будет складываться, что тебе придётся любить всех. Раса-то шестая – коллективная. Это на этом принципе. Все спрашивают, как это будет? Очень просто. Без слиянности коллективной  ни шагу. Как тупик, знаете такое: отупел сразу. Вот шёл, всё понимал, без слиянности с коллективом  отупел, неважно с каким, но отупел. </w:t>
      </w:r>
    </w:p>
    <w:p>
      <w:pPr>
        <w:pStyle w:val="22"/>
        <w:ind w:hanging="0"/>
        <w:rPr>
          <w:sz w:val="32"/>
          <w:szCs w:val="32"/>
        </w:rPr>
      </w:pPr>
      <w:r>
        <w:rPr>
          <w:sz w:val="32"/>
          <w:szCs w:val="32"/>
        </w:rPr>
        <w:t xml:space="preserve">И будет коллективный Разум. При этом индивидуальная разумность сознания, накопленность остаётся. Для чего? Чтобы выбрать коллектив, где ты не тупеешь. Индивидуальные накопления растут. И коллективы могут меняться. Из одного перешёл в другой, когда ты вырос и этот отработал, чтобы не тупеть в том, где ты был. Можно слово  тупеть  поменять на любое другое. Если учесть, что семья тоже коллектив, вы поймёте всю грандиозность этих изменений. А  какие-то там коллективы! Семья – это тоже коллектив. И вот это уже будет  разрывание. </w:t>
      </w:r>
    </w:p>
    <w:p>
      <w:pPr>
        <w:pStyle w:val="22"/>
        <w:ind w:firstLine="567"/>
        <w:rPr>
          <w:sz w:val="32"/>
          <w:szCs w:val="32"/>
        </w:rPr>
      </w:pPr>
      <w:r>
        <w:rPr>
          <w:sz w:val="32"/>
          <w:szCs w:val="32"/>
        </w:rPr>
        <w:t xml:space="preserve">Это головерсум в огненном мире. И второй новый план – это  дхамма созидания. Смотрите, Дом Отца синтезируется с дхаммой созидания. Другими словами, если он раньше был на десятом плане. Что мы на десятой ступени изучали? Алфавит. Он расшифровывал Слова Отца, строил ситуацию, чтобы мы их осознали, развились в этом, применили Слово Отца, насытились этим новым Словом и так далее. А теперь он вышел на двенадцатый план, где работает синтезобраз, который взял Слово Отца и созидает его. Знаете такое, простраивать вас и чтоб вы осознали, и созидать то, что по Слову дано – это разные вещи. </w:t>
      </w:r>
    </w:p>
    <w:p>
      <w:pPr>
        <w:pStyle w:val="22"/>
        <w:ind w:firstLine="567"/>
        <w:rPr>
          <w:sz w:val="32"/>
          <w:szCs w:val="32"/>
        </w:rPr>
      </w:pPr>
      <w:r>
        <w:rPr>
          <w:sz w:val="32"/>
          <w:szCs w:val="32"/>
        </w:rPr>
        <w:t xml:space="preserve">Пример такой, вы в институте чему-то учились, но не всегда это применяете по жизни, даже в профессии, но это знать вообще надо. Это ситуация по Словам Отца, которые вообще вы должны знать, чтобы быть этим. А вот когда созидание включается, всё чему вы учились и чего даже не знаете, не научились, вам придётся применять, этим быть, действовать и на этом созидать то новое, что дальше идёт. Вспомните, что вы не используете из института по жизни. В новом Доме Отца это будет невозможно. Всё, что вы имеете, вы должны использовать. </w:t>
      </w:r>
    </w:p>
    <w:p>
      <w:pPr>
        <w:pStyle w:val="22"/>
        <w:ind w:hanging="0"/>
        <w:rPr>
          <w:sz w:val="32"/>
          <w:szCs w:val="32"/>
        </w:rPr>
      </w:pPr>
      <w:r>
        <w:rPr>
          <w:sz w:val="32"/>
          <w:szCs w:val="32"/>
        </w:rPr>
        <w:t xml:space="preserve">Вдумайтесь сейчас. Вот сейчас на себя посмотрите, забудьте об институте, о профессии. Всё, что каждый из вас сейчас умеет, имеет, накопил по всем воплощениям, компактифицируется в ваш синтезобраз, и вы тут же это не применяете, а созидаете. То есть действуете этим по жизни, меняя саму жизнь этим. Накопили новое, жизнь тут же поменялась на это. Услышали, прочитали новую книжку  жизнь тут же поменялась на это прочитанное. Сделали новое действие, даже не такое, как вам хотелось бы, но сделали, жизнь тут же созидается по-другому с учётом этого действия. Кто-то скажет, сейчас  не так? Нет, не так. Сейчас  вы сделали действие,  Владыки кармы смотрят, тонкие тела думают стоит ли это вообще и нужно ли это тебе и вот, физика там пока повернётся, чтобы это куда-то дошло. Пример такой простой. Помните, интуитивный взгляд? Интуиция – ах! Сделал. В основном хорошо, иногда по лбу получил, смотря какая интуиция, смотря насколько развито сознание. Вот представьте:  Дом Отца, который созидает всё. Это на шесть раз больше интуиции, но действие такое же. Дом Отца включился, и ты пошёл делать по своим накоплениям. Иногда сознательно, иногда бессознательно, иногда подсознательно, иногда сверхсознательно. Ты просто делаешь с учётом твоих накоплений. </w:t>
      </w:r>
    </w:p>
    <w:p>
      <w:pPr>
        <w:pStyle w:val="22"/>
        <w:ind w:firstLine="567"/>
        <w:rPr>
          <w:sz w:val="32"/>
          <w:szCs w:val="32"/>
        </w:rPr>
      </w:pPr>
      <w:r>
        <w:rPr>
          <w:sz w:val="32"/>
          <w:szCs w:val="32"/>
        </w:rPr>
        <w:t xml:space="preserve">Пример другой. Представьте вампира, который привык жрать, у людей  ладно, у планеты где-то. Есть такие, просто жрут и у природы, и у планеты. Он начал жрать, а остановиться не может, потому что планета даёт сразу ему по его подобию максимум. А человек по своему подобию всегда оставляет кусочек для себя, закрытый, куда, вот желудок у нас же кусочек, только часть, да? А теперь представьте, что вам напихали пищу и в лёгкие, и в кишечник, и в горло, и в нос – везде. Вот! Вы увидели. Сразу перестроились. Вот это автоматическая  дхамма созидания. Хочешь есть – кушай. Не знаешь сколько – кушай, сколько можешь. Есть такое состояние у отдельных учеников, которые меняются. Они едят, едят, едят. Говорят – но я не хочу кушать, но я знаю, что мне надо. Зачем надо? Просто вот есть и хочется, и не хочется, но тянет. Это вот об этом. Человек не может остановиться. Ему не хватает энергетики или огня. Тело не может сложить, чего не хватает. В подсознании созидание автоматическое идёт. И он чтобы хоть как-то восполнить энергетику, ни с Владыкой не слился, не с планетой, ни с кем? А первое, что попало. Что включилось? Бессознательное. Вышестоящее сознание не включилось, и ты пухнешь от еды. Это вот автоматическое созидание Дома Отца на индивидуальном примере. Вот такие лучшие варианты нашей жизни включатся. </w:t>
      </w:r>
    </w:p>
    <w:p>
      <w:pPr>
        <w:pStyle w:val="22"/>
        <w:ind w:firstLine="567"/>
        <w:rPr>
          <w:sz w:val="32"/>
          <w:szCs w:val="32"/>
        </w:rPr>
      </w:pPr>
      <w:r>
        <w:rPr>
          <w:sz w:val="32"/>
          <w:szCs w:val="32"/>
        </w:rPr>
        <w:t xml:space="preserve">Я могу о хорошем сказать. Вот вы сейчас долго добиваетесь хорошего, а тогда оно будет сразу наступать. Половина сразу сказала: а зачем? Процесс достижения  тоже хорошо. Процесс достижения будет, только он будет короче. Мистика, да, полная мистика, вот такой Дом созидания теперь у нас будет. Это так глобально всё происходит. Вы не думайте, что это теоретически. Вот так это сейчас действует в глобальном режиме на  Глобусе глобального человека. И мы когда туда входим, вот смотрите, мы лекцию когда ведём, говорим чтобы вы синтезировались с Владыкой. И любая фраза, которая произнесена автоматически что? Созидается. Это режим глобального Дома Отца. Теперь представьте, что такой же режим включается для интегрального человека и любую фразу, которую сказал, то есть раньше она шла до десятого плана, расшифровывалась и возвращалась ситуацией. А теперь всё, что сказал, тут же созидается. </w:t>
      </w:r>
    </w:p>
    <w:p>
      <w:pPr>
        <w:pStyle w:val="22"/>
        <w:ind w:firstLine="567"/>
        <w:rPr>
          <w:sz w:val="32"/>
          <w:szCs w:val="32"/>
        </w:rPr>
      </w:pPr>
      <w:r>
        <w:rPr>
          <w:sz w:val="32"/>
          <w:szCs w:val="32"/>
        </w:rPr>
        <w:t xml:space="preserve">Вот это то новое, что ожидает интегральное человечество. Поэтому  этот режим очень полезен, потому что  дхамма созидания разрушит очень многие препоны, мешающие действовать человеку просто по жизни. Смотрите, даже в государстве, даже вот в России эти препоны просто разрушаются. Пример?  Самый простой пример. Вчера услышал по радио, что Дума приняла закон, что теперь три месяца можно находиться без регистрации, при этом у нас террористическая угроза в России. И это невозможно было бы раньше. Сейчас сняли. Государство осознало, что это бесполезный вариант. Почему? Все, кто участвовали в террористических актах, когда их начали проверять, они все были с регистрацией стопроцентно. Вот те, кто приезжали срочно к родственникам, были без регистрации, а вот те, кто в теракте,  все с регистрацией стопроцентно. Вот глупость осознали, убрали. </w:t>
      </w:r>
    </w:p>
    <w:p>
      <w:pPr>
        <w:pStyle w:val="22"/>
        <w:rPr>
          <w:sz w:val="32"/>
          <w:szCs w:val="32"/>
        </w:rPr>
      </w:pPr>
      <w:r>
        <w:rPr>
          <w:sz w:val="32"/>
          <w:szCs w:val="32"/>
        </w:rPr>
        <w:t xml:space="preserve">И вот дхамма созидания будет убирать все глупости, которые настроило человечество само себе и каждый настроил сам себе. Вспомните ваши закомплексованности. Если учесть, что многие из них просто глупы. Боюсь технику, потому что она опасна. А вдруг я выйду и поскользнусь? А вдруг не поскользнёшься? И вам самим смешно. Но в подсознании-то это сидит. Вот дхамма  из подсознания это будет выжигать. </w:t>
      </w:r>
    </w:p>
    <w:p>
      <w:pPr>
        <w:pStyle w:val="22"/>
        <w:rPr>
          <w:sz w:val="32"/>
          <w:szCs w:val="32"/>
        </w:rPr>
      </w:pPr>
      <w:r>
        <w:rPr>
          <w:sz w:val="32"/>
          <w:szCs w:val="32"/>
        </w:rPr>
        <w:t xml:space="preserve">Это синтетическое применение. И на основе этого мы должны увидеть последний шаг. Это я как мог, объяснил. Теперь это включается для всей планеты, а не только для вас хороших. Разница только в этом. Вы уже так живёте. Только вы не замечаете иногда этого. То есть вы не умеете это применять только потому, что Дом Отца остался на десятом плане. А теперь всё, что мы с вами изучили в Синтезе ФА, вы сможете созидать автоматически. Если до этого автоматика не срабатывала, только в глобале срабатывала, то теперь она в интеграле будет срабатывать. Всё, что ты насинтезировал, тут же в тебе будет. Если сейчас вы это не всегда видите, потом вы будете удивляться, как у вас свободно это получилось и недоумевать, как это у вас автоматически всё это складывается. Это синтез срабатывает того или иного плана. Сейчас это уже многие ученики видят. Но это ещё не такой силовой вариант, а тогда будет просто силовой. </w:t>
      </w:r>
    </w:p>
    <w:p>
      <w:pPr>
        <w:pStyle w:val="22"/>
        <w:rPr>
          <w:sz w:val="32"/>
          <w:szCs w:val="32"/>
        </w:rPr>
      </w:pPr>
      <w:r>
        <w:rPr>
          <w:sz w:val="32"/>
          <w:szCs w:val="32"/>
        </w:rPr>
        <w:t xml:space="preserve">И последний шаг, который вы должны увидеть. Итак, есть  Глобусный Дом Отца, поднимается с десятого на двенадцатый. Есть  Столпный – это Сын, где 28 Домов Отца. Но восхождение идёт всепланетарным Домом Отца, или Домом Отца, которым управляет Отец. Не Сын по  Столпам, не Мать по  Глобусам, а Отец. Вот Дом Отца идёт от Отца, из Дома ФА. Вот Отец ФА, Дом ФА развёртывает Дома Отца. Вот когда мы каждый день: сегодня, завтра индивидуально или коллективно, но индивидуально тоже надо, будем развёртывать Дома Отца,  восходить ими, мы должны видеть, что эти Дома Отца идут от Отца ФА с 28 плана, как минимум. И сразу вширь охватывают весь план. Вы скажете – в  Столпе так же. Нет. Дело в том, что  Столп на то и  Столп, что он обучает индивидуально каждого из вас действовать с этим Домом Отца. Помните, каждый  Столп – это истина Отца для вас. Поэтому, когда вы восходите  Столпом, то есть Сыном, путём Сына, вы строите отношения с каждым Домом Отца по вашим накоплениям. Вот какие у меня есть накопления, так я и вижу первый Дом Отца. Какие есть накопления – второй эфирный. Помните, мы всегда возжигали  Столп Дома Отца индивидуально в каждом? То есть это применение всепланетарного Дома Отца для меня и каждого сидящего здесь, в целом рождающего групповой Дом Отца. Но по отношению к шестимиллиардному человечеству даже наш групповой Дом Отца – это что? Чуть-чуть.  </w:t>
      </w:r>
    </w:p>
    <w:p>
      <w:pPr>
        <w:pStyle w:val="22"/>
        <w:ind w:firstLine="567"/>
        <w:rPr>
          <w:sz w:val="32"/>
          <w:szCs w:val="32"/>
        </w:rPr>
      </w:pPr>
      <w:r>
        <w:rPr>
          <w:sz w:val="32"/>
          <w:szCs w:val="32"/>
        </w:rPr>
        <w:t xml:space="preserve">А теперь представьте, что мы должны эти двенадцать дней возжигаться Домом Отца шестимиллиардного человечества. Не  Столпом  для нас или чуть-чуть для группы, а для всей планеты, то есть для всех шести миллиардов. То есть Дома Отца, Дом Отца, который работает на физике всепланетарно – первый, на эфире – всепланетарно-звёздно, на астрале – всепланетарно-звёздно, и так далее. И когда шестого вы будете здесь делать Теофу праздничную, вот так же всепланетарно Дом Отца должен взойти с десятого всепланетарного в синтезе всего человечества и всех живых существ планеты на двенадцатый всепланетарный в синтезе всех. При этом  Столпы останутся в Иерархии на десятом плане, Теофа Дочери останется на одиннадцатом плане для интегрального человечества. Даже  Глобусы останутся на девятом плане. И на двенадцатом появится всепланетарный Дом Отца интегрального человечества. </w:t>
      </w:r>
    </w:p>
    <w:p>
      <w:pPr>
        <w:pStyle w:val="22"/>
        <w:ind w:firstLine="567"/>
        <w:rPr>
          <w:sz w:val="32"/>
          <w:szCs w:val="32"/>
        </w:rPr>
      </w:pPr>
      <w:r>
        <w:rPr>
          <w:sz w:val="32"/>
          <w:szCs w:val="32"/>
        </w:rPr>
        <w:t xml:space="preserve">Другими словами, мы должны каждый день возжигаться всепланетарными Домами Отца. Это первая мысль. Она большая. Вы только представьте, как у вас вообще, поощущайте, как расширяется.  И второй момент. Исходя из этой же мысли, вы должны увидеть, что при всепланетарном развёртывании каждый Дом Отца синтезирует в себе максимальное количество человеческих  Глобусов, я так скажу – сколько вы можете, два вы можете точно – интегрального и глобального человека. </w:t>
      </w:r>
    </w:p>
    <w:p>
      <w:pPr>
        <w:pStyle w:val="22"/>
        <w:ind w:hanging="0"/>
        <w:rPr>
          <w:sz w:val="32"/>
          <w:szCs w:val="32"/>
        </w:rPr>
      </w:pPr>
      <w:r>
        <w:rPr>
          <w:sz w:val="32"/>
          <w:szCs w:val="32"/>
        </w:rPr>
        <w:t>Другими словами, во всепланетарном Доме Отца первом действует и первый план физический и первая вселенная Интегральная одновременно. Если взять ещё шире – и первая реальность, Интереальность, а ещё выше – и первый реал, Интереал. Это я прошёл четыре человеческих  Глобуса. Интегрального человека – планы, глобального человека – вселенные, универсального человека – реальности и единого человека – реалы. Вот во всепланетарном Доме Отца действуют сразу четыре человеческих Глобуса. И когда вы будете расширяться и возжигаться ими, сейчас мы сделаем с первым Домом Отца на ступени, но дома индивидуально я бы рекомендовал сегодня повторить с первым, завтра второй мы уже не будем на ступени делать, индивидуально сделаете со вторым. Вы должны помнить, что при всепланетарном возжигании у вас активируются все ваши накопления и на глобальном и на интегральном  Глобусе одновременно.</w:t>
      </w:r>
    </w:p>
    <w:p>
      <w:pPr>
        <w:pStyle w:val="22"/>
        <w:ind w:firstLine="567"/>
        <w:rPr>
          <w:sz w:val="32"/>
          <w:szCs w:val="32"/>
        </w:rPr>
      </w:pPr>
      <w:r>
        <w:rPr>
          <w:sz w:val="32"/>
          <w:szCs w:val="32"/>
        </w:rPr>
        <w:t xml:space="preserve">Поэтому помните, что возжигание этих двенадцати дней – это не только для всей планеты полезно, это вам полезно. В этом возжигании вы отработаете синтез всего во всём. Первого плана – с первой вселенной, первой реальностью, первым реалом, если овладеете. Второго плана – со второй вселенной, второй реальностью, вторым реалом, если овладеете. Третьего плана – с третьей вселенной, третьей реальностью, третьим реалом. Хотите, можете даже так возжигать Дома Отца. Только реалы сразу будут давать очень мощный огонь, и держаться, как можете, держитесь, называется. Этот огонь в Доме ФА есть, в Доме ФА Отца и вполне можно этим огнём жить будет. </w:t>
      </w:r>
    </w:p>
    <w:p>
      <w:pPr>
        <w:pStyle w:val="22"/>
        <w:ind w:firstLine="567"/>
        <w:rPr>
          <w:sz w:val="32"/>
          <w:szCs w:val="32"/>
        </w:rPr>
      </w:pPr>
      <w:r>
        <w:rPr>
          <w:sz w:val="32"/>
          <w:szCs w:val="32"/>
        </w:rPr>
        <w:t xml:space="preserve">Вот это следующий вариант, который наступает при восхождении этих Домов Отца и он очень важный. Почему? После того, как Дом Отца с десятого на двенадцатый план поднимется, на планете появляется такое новое начало. Называется  Человек ФА. Нам бы легче сказать – синтетический человек. То есть человек, растущий в проявлениях сразу четырёх глобусов, но живущий здесь. Это то, что мы будем в Доме ФА отрабатывать. Почему? По   Глобусам будут выровнены Дома Отца. Они будут все находиться теперь на двенадцатых планах, вселенных, реальностях. А значит, человек может синтезировать все двенадцать этих проявлений между собой. И когда мы начнём в себе растить синтез и глобального, и универсального, и единого,  мы станем кем? Человеком ФА. Это будет и проявление Человека метагалактики и одновременно человека, выражающего ФА Отца полностью. Вы скажете: зачем? А чтобы потом выйти в метагалактику и там не потеряться. </w:t>
      </w:r>
    </w:p>
    <w:p>
      <w:pPr>
        <w:pStyle w:val="22"/>
        <w:ind w:firstLine="567"/>
        <w:rPr>
          <w:sz w:val="32"/>
          <w:szCs w:val="32"/>
        </w:rPr>
      </w:pPr>
      <w:r>
        <w:rPr>
          <w:sz w:val="32"/>
          <w:szCs w:val="32"/>
        </w:rPr>
        <w:t xml:space="preserve">Вот смотрите, единый человек – это проявление метагалактики здесь и глобальный тоже. Единый уже выходит по метагалактике, выйдя в метагалактику, всё равно точкой опоры останется та планета, откуда ты вышел. И чтобы эта точка опоры в тебе была, ты должен быть Человеком ФА, чтобы ты мог вернуться. Знаешь такое, в любую передрягу попал, в любой звезде растворился – сюда вернулся и восстановился. Это я глобальным языком сказал. </w:t>
      </w:r>
    </w:p>
    <w:p>
      <w:pPr>
        <w:pStyle w:val="22"/>
        <w:ind w:firstLine="567"/>
        <w:rPr>
          <w:sz w:val="32"/>
          <w:szCs w:val="32"/>
        </w:rPr>
      </w:pPr>
      <w:r>
        <w:rPr>
          <w:sz w:val="32"/>
          <w:szCs w:val="32"/>
        </w:rPr>
        <w:t xml:space="preserve">Другой вариант. На тонком плане твою Душу измочалили, как могли, но если ты Человек ФА, вышел в физический план, сейчас восстановлю эмоции. Музычку включил, запахи включил, приятно с кем-то пообщался, с учениками практик пять сделал. А теперь мы разберёмся с теми, кто меня мочалил. Папа! Вот он меня обижал на астрале. То есть мы иногда попадаем в ситуации, которыми, понятно, не управляем, ученики на этом учатся. И потом те сущности влияют на нас, но, когда вы растите в себе Человека ФА – поуправляли, вы осознали, что вы попали, по глупости своей, по неготовности, кеогда пришли в себя, восстановились в слиянии с ФА Отцом. И вам же всё равно эту ситуацию отработать с ними. Вот Человек ФА – это кто умеет любую ситуацию отработать, преодолеть, довести до конца в нужном ФА Отцу и вам режиме. Чтобы эта мочалка не повторилась там лет через пять или через пять месяцев, а вы их отмочалили и направили по планам Отца. </w:t>
      </w:r>
    </w:p>
    <w:p>
      <w:pPr>
        <w:pStyle w:val="22"/>
        <w:ind w:hanging="0"/>
        <w:rPr>
          <w:sz w:val="32"/>
          <w:szCs w:val="32"/>
        </w:rPr>
      </w:pPr>
      <w:r>
        <w:rPr>
          <w:sz w:val="32"/>
          <w:szCs w:val="32"/>
        </w:rPr>
        <w:t xml:space="preserve">Мы то же самое в погружениях делаем, когда вампиров и одержателей отправляем в отдел отработок или в отдел наказаний. В отдел наказаний - конкретную гадость, а в отдел отработок – устраивают им такую же мочалку, которую они устраивали вам. То есть они попадают к конкретным полуодержателям, и на своей шкуре знают, что это такое. Правда, это с учётом Отца меньше делается. Они при этом параллельно ещё и учатся, как из этого выходить и других не одерживать. </w:t>
      </w:r>
    </w:p>
    <w:p>
      <w:pPr>
        <w:pStyle w:val="22"/>
        <w:ind w:firstLine="567"/>
        <w:rPr>
          <w:sz w:val="32"/>
          <w:szCs w:val="32"/>
        </w:rPr>
      </w:pPr>
      <w:r>
        <w:rPr>
          <w:sz w:val="32"/>
          <w:szCs w:val="32"/>
        </w:rPr>
        <w:t xml:space="preserve">Любая ситуация по жизни – ближайшая, не ближайшая, прошлая, где вы участвовали, не управляли ею, а участвовали. Так сложилось, что вам пришлось что-то делать. Зачем вы это делали? Почему так сложилось? Зачем вам это надо было делать? Начальник послал. Почему послал? Зачем послал? И вообще, почему слово – послал – возникло? Не направил, не отправил, не рекомендовал, а послал. Другими словами, вы настолько не творческие и неактивны, что вас посылают, чтоб что-то исполнить. Если вы творческие и активны, вы предлагаете начальнику разные варианты, и он с вами соглашается, что это полезно для фирмы. Или вы действуете настолько активно, гармонично, корректно и всё остальное, что посылать вас надо куда бы то ни было. Вас по работе направляют, потому что знают, что вы и там справитесь. Это очень чётко выражает разные стили деятельности профессиональные.  </w:t>
      </w:r>
    </w:p>
    <w:p>
      <w:pPr>
        <w:pStyle w:val="22"/>
        <w:ind w:firstLine="567"/>
        <w:rPr>
          <w:sz w:val="32"/>
          <w:szCs w:val="32"/>
        </w:rPr>
      </w:pPr>
      <w:r>
        <w:rPr>
          <w:sz w:val="32"/>
          <w:szCs w:val="32"/>
        </w:rPr>
        <w:t xml:space="preserve">Поэтому у нас с вами, как новое начало, когда Дом Отца перестроится с десятого на двенадцатый план, будет расти такое понятие, как Человек ФА. И с одной стороны шестая раса и будущее человечество – это групповое человечество, а с другой стороны у всех был вопрос: а как мы в нём индивидуализируемся? И раньше мы это не видели. Открытым текстом. Нет, мы говорили, что каждый будет аматичен, но как это выражается объяснить не могли. А вот сейчас, когда Дом Отца поднимается, мы можем спокойно вам объяснить. Вот насколько вы стали Человеком ФА в синтезе четырёх глобусов. В синтезе трёх глобусов вам идёт один ФА. В синтезе двух – другой ФА. В синтезе одного вы вообще имеете ФА или ФА вас имеет. В общем, русский язык богат на ассоциации. С двух – это вы уже, а с четырёх вы просто свободны в этом. </w:t>
      </w:r>
    </w:p>
    <w:p>
      <w:pPr>
        <w:pStyle w:val="22"/>
        <w:ind w:firstLine="567"/>
        <w:rPr>
          <w:sz w:val="32"/>
          <w:szCs w:val="32"/>
        </w:rPr>
      </w:pPr>
      <w:r>
        <w:rPr>
          <w:sz w:val="32"/>
          <w:szCs w:val="32"/>
        </w:rPr>
        <w:t xml:space="preserve">И вот в шестой расе то, что мы сейчас называем индивидуальностью, это будет Синтез Человека ФА, когда ты можешь в синтезе проявить ФА в себе по полной программе в любом варианте, который накопил. И это будет не просто индивидуальное проявление, это будет планетарно-звёздное проявление. Знаешь такое, вот в этой ситуации ты можешь быть индивидуален, а поставь тебя в другие обстоятельства, ты уже будешь не индивидуален. А Человек ФА, если это умеет делать, он будет это уметь делать в любых обстоятельствах, даже самых сложных. Другими словами, он везде будет индивидуален, даже в той среде, которая не готова к этому. И этот вопрос сняли. Осознали. Всё. </w:t>
      </w:r>
    </w:p>
    <w:p>
      <w:pPr>
        <w:pStyle w:val="22"/>
        <w:ind w:firstLine="567"/>
        <w:rPr>
          <w:sz w:val="32"/>
          <w:szCs w:val="32"/>
        </w:rPr>
      </w:pPr>
      <w:r>
        <w:rPr>
          <w:sz w:val="32"/>
          <w:szCs w:val="32"/>
        </w:rPr>
        <w:t xml:space="preserve">Вот, исходя из этого, и перестраивается сейчас Дом Отца с десятого плана на двенадцатый. Эта лекция лишь подтверждает, что мы жили в десятом Доме Отца. А с позиции двенадцатого мы смотрим лишь чуть-чуть. Открытым текстом. Поэтому  бóльшая часть текста, которая сейчас говорилась и выражалась, это попытка на вашем же накопленном варианте рассказать, что такое действие Дома Отца с двенадцатого плана. Рассказывать это особо бесполезно, лучше поприменять и побывать в этом. После шестого января начнём. </w:t>
      </w:r>
    </w:p>
    <w:p>
      <w:pPr>
        <w:pStyle w:val="22"/>
        <w:ind w:firstLine="567"/>
        <w:rPr>
          <w:sz w:val="32"/>
          <w:szCs w:val="32"/>
        </w:rPr>
      </w:pPr>
      <w:r>
        <w:rPr>
          <w:sz w:val="32"/>
          <w:szCs w:val="32"/>
        </w:rPr>
        <w:t xml:space="preserve">Одна фраза перед практикой, чтобы в практике не было вопроса у учеников. Так как Дом Отца – это планетарно-звёздное проявление, а на планете действует четверица, то сейчас вначале возожжёмся Домами Отца глобусными, столпными, с позиции Дочери, то есть теофическими. Я не буду комментировать этот Дом Отца, потому что для интегрального человечества он только начинается, а глобальной подготовки вы не имеете. И собственно Домом Отца плановым или планово-реальностным. Лучше  даже уберём слово – план. Мы это разберём чуть позже. Это с позиции Отца ФА. И уже с позиции синтеза этих Домов Отца будем развёртывать первый Дом Отца. Причём будем развёртывать его не с позиции плана, а с позиции реальности. Почему реальности? Потому что интегральный человек восходит в универсального, как в вершину. Всё. Если интегральный человек живёт планами, универсальный живёт чем? Реальностями. И второй момент. Если планы относятся к материи, реальности относятся к огню. Чтобы развёртывать Дом Отца, нужно быть где? В огне. Поэтому мы будем развёртывать реальностный Дом Отца первый, но в рамках всего физического проявления. </w:t>
      </w:r>
    </w:p>
    <w:p>
      <w:pPr>
        <w:pStyle w:val="22"/>
        <w:ind w:firstLine="567"/>
        <w:rPr>
          <w:sz w:val="32"/>
          <w:szCs w:val="32"/>
        </w:rPr>
      </w:pPr>
      <w:r>
        <w:rPr>
          <w:sz w:val="32"/>
          <w:szCs w:val="32"/>
        </w:rPr>
        <w:t xml:space="preserve">Настройтесь, пожалуйста, на процесс перехода. Некоторым трудно воспринимать даже эту лекцию, потому что  я приехал в огне перехода, который уже начался, а некоторые пришли на занятие в огнях стабильности, не настроившись на переход Домов Отца. Хотя всем координаторам это сообщилось. Вот сейчас мы вначале настраиваемся на волну перехода Дома Отца планетарно-звёздного, который идёт от ФА Отца. Другими словами, настраиваемся на переходное состояние или переходное проявление каждого из нас, когда мы сознательно утверждаем, что мы освобождаемся от прошлых взаимодействий. Тут нет плохих или хороших. Просто там, где Дом Отца был на десятом плане. И устремляемся в новые взаимодействия. Там, где Дом Отца будет действовать с двенадцати планов и соответственно двенадцати подпланов. Раньше действовал с позиции десяти. И вот этот переходнóй процесс будет длиться в декабре двенадцать дней, фактически тринадцать – до шестого включительно. </w:t>
      </w:r>
    </w:p>
    <w:p>
      <w:pPr>
        <w:pStyle w:val="22"/>
        <w:ind w:firstLine="567"/>
        <w:rPr>
          <w:sz w:val="32"/>
          <w:szCs w:val="32"/>
        </w:rPr>
      </w:pPr>
      <w:r>
        <w:rPr>
          <w:sz w:val="32"/>
          <w:szCs w:val="32"/>
        </w:rPr>
      </w:r>
    </w:p>
    <w:p>
      <w:pPr>
        <w:pStyle w:val="22"/>
        <w:ind w:firstLine="567"/>
        <w:rPr>
          <w:sz w:val="32"/>
          <w:szCs w:val="32"/>
        </w:rPr>
      </w:pPr>
      <w:r>
        <w:rPr>
          <w:sz w:val="32"/>
          <w:szCs w:val="32"/>
        </w:rPr>
        <w:t>Практика</w:t>
      </w:r>
    </w:p>
    <w:p>
      <w:pPr>
        <w:pStyle w:val="22"/>
        <w:ind w:firstLine="567"/>
        <w:rPr>
          <w:i/>
          <w:i/>
          <w:iCs/>
          <w:sz w:val="32"/>
          <w:szCs w:val="32"/>
        </w:rPr>
      </w:pPr>
      <w:r>
        <w:rPr>
          <w:i/>
          <w:iCs/>
          <w:sz w:val="32"/>
          <w:szCs w:val="32"/>
        </w:rPr>
        <w:t xml:space="preserve">И вот в этом переходнóм процессе мы синтезируемся между собой нашими накоплениями, возжигая всю группу и направляем наш групповой огонь на переход из интегрального Дома Отца десятипланового режима деятельности и десятиподплановых проявлений его в двенадцатиплановый режим деятельности в двенадцатиподплановых проявлениях его. Чтоб мы могли прожить серьёзность этого события, осознайте, что Дом Отца переходит из ста единиц фиксации в каждом из вас на сто сорок четыре единицы фиксации, то есть повышается на 50%. И переходнóй процесс – это умение вместить в себя дополнительно 50% единиц Дома Отца сейчас. То есть расширить ваши возможности в 50 раз, на 50%, любые. Чётко утвердите внутри себя, что из 100%, с которыми вы пришли на это занятие, вы переходите на 150% новых ваших возможностей и эти 150% после выхода из практики станут для вас новыми 100% проявления интегрирующего Дома Отца в вас. </w:t>
      </w:r>
    </w:p>
    <w:p>
      <w:pPr>
        <w:pStyle w:val="22"/>
        <w:ind w:firstLine="567"/>
        <w:rPr>
          <w:i/>
          <w:i/>
          <w:iCs/>
          <w:sz w:val="32"/>
          <w:szCs w:val="32"/>
        </w:rPr>
      </w:pPr>
      <w:r>
        <w:rPr>
          <w:i/>
          <w:iCs/>
          <w:sz w:val="32"/>
          <w:szCs w:val="32"/>
        </w:rPr>
        <w:t xml:space="preserve">И в этом утверждении мы синтезируемся с Владыками, ведущими каждого из нас. </w:t>
      </w:r>
    </w:p>
    <w:p>
      <w:pPr>
        <w:pStyle w:val="22"/>
        <w:ind w:hanging="0"/>
        <w:rPr>
          <w:i/>
          <w:i/>
          <w:iCs/>
          <w:sz w:val="32"/>
          <w:szCs w:val="32"/>
        </w:rPr>
      </w:pPr>
      <w:r>
        <w:rPr>
          <w:i/>
          <w:iCs/>
          <w:sz w:val="32"/>
          <w:szCs w:val="32"/>
        </w:rPr>
        <w:t xml:space="preserve">Мы синтезируемся с Владыками группового восхождения Кут Хуми и Владычицей Фаинь в синтезе нас. </w:t>
      </w:r>
    </w:p>
    <w:p>
      <w:pPr>
        <w:pStyle w:val="22"/>
        <w:ind w:firstLine="567"/>
        <w:rPr>
          <w:i/>
          <w:i/>
          <w:iCs/>
          <w:sz w:val="32"/>
          <w:szCs w:val="32"/>
        </w:rPr>
      </w:pPr>
      <w:r>
        <w:rPr>
          <w:i/>
          <w:iCs/>
          <w:sz w:val="32"/>
          <w:szCs w:val="32"/>
        </w:rPr>
        <w:t xml:space="preserve">Мы синтезируемся с Логосами Фа-Отца Фаоми и Фаомикой нами в проявлении нового развёртывания 150%-ной нашей деятельности в расширении нового 100%-ного состава каждого из нас. </w:t>
      </w:r>
    </w:p>
    <w:p>
      <w:pPr>
        <w:pStyle w:val="22"/>
        <w:rPr>
          <w:i/>
          <w:i/>
          <w:iCs/>
          <w:sz w:val="32"/>
          <w:szCs w:val="32"/>
        </w:rPr>
      </w:pPr>
      <w:r>
        <w:rPr>
          <w:i/>
          <w:iCs/>
          <w:sz w:val="32"/>
          <w:szCs w:val="32"/>
        </w:rPr>
        <w:t xml:space="preserve">И синтезируемся с ФА-Отцом всем Сердцем нашим, то есть всеми Сердцами в синтезе,всем Разумом нашим, то есть всеми Разумами в синтезе, всем Телом нашим, всеми Телами в синтезе и всем Домом Отца нашим, всеми Домами Отца в синтезе. </w:t>
      </w:r>
    </w:p>
    <w:p>
      <w:pPr>
        <w:pStyle w:val="22"/>
        <w:rPr>
          <w:i/>
          <w:i/>
          <w:iCs/>
          <w:sz w:val="32"/>
          <w:szCs w:val="32"/>
        </w:rPr>
      </w:pPr>
      <w:r>
        <w:rPr>
          <w:i/>
          <w:iCs/>
          <w:sz w:val="32"/>
          <w:szCs w:val="32"/>
        </w:rPr>
        <w:t xml:space="preserve">Отдаём Фа Отцу весь наш воспламенённый огонь </w:t>
      </w:r>
    </w:p>
    <w:p>
      <w:pPr>
        <w:pStyle w:val="22"/>
        <w:rPr>
          <w:i/>
          <w:i/>
          <w:iCs/>
          <w:sz w:val="32"/>
          <w:szCs w:val="32"/>
        </w:rPr>
      </w:pPr>
      <w:r>
        <w:rPr>
          <w:i/>
          <w:iCs/>
          <w:sz w:val="32"/>
          <w:szCs w:val="32"/>
        </w:rPr>
        <w:t xml:space="preserve">И он его распределяет по необходимости по всем проявлениям </w:t>
      </w:r>
    </w:p>
    <w:p>
      <w:pPr>
        <w:pStyle w:val="22"/>
        <w:rPr>
          <w:i/>
          <w:i/>
          <w:iCs/>
          <w:sz w:val="32"/>
          <w:szCs w:val="32"/>
        </w:rPr>
      </w:pPr>
      <w:r>
        <w:rPr>
          <w:i/>
          <w:iCs/>
          <w:sz w:val="32"/>
          <w:szCs w:val="32"/>
        </w:rPr>
        <w:t xml:space="preserve">и вмещает нам на нашу опустошённость, на то, что мы отдали, новый огонь ФА-Отца. </w:t>
      </w:r>
    </w:p>
    <w:p>
      <w:pPr>
        <w:pStyle w:val="22"/>
        <w:rPr>
          <w:i/>
          <w:i/>
          <w:iCs/>
          <w:sz w:val="32"/>
          <w:szCs w:val="32"/>
        </w:rPr>
      </w:pPr>
      <w:r>
        <w:rPr>
          <w:i/>
          <w:iCs/>
          <w:sz w:val="32"/>
          <w:szCs w:val="32"/>
        </w:rPr>
        <w:t xml:space="preserve">И мы возжигаемся им. Этот огонь как раз и расширяет нас на 150% или на новую сотню. </w:t>
      </w:r>
    </w:p>
    <w:p>
      <w:pPr>
        <w:pStyle w:val="22"/>
        <w:rPr>
          <w:i/>
          <w:i/>
          <w:iCs/>
          <w:sz w:val="32"/>
          <w:szCs w:val="32"/>
        </w:rPr>
      </w:pPr>
      <w:r>
        <w:rPr>
          <w:i/>
          <w:iCs/>
          <w:sz w:val="32"/>
          <w:szCs w:val="32"/>
        </w:rPr>
        <w:t xml:space="preserve">В этом же огне мы синтезируемся с ФА- Матушкой </w:t>
      </w:r>
    </w:p>
    <w:p>
      <w:pPr>
        <w:pStyle w:val="22"/>
        <w:rPr/>
      </w:pPr>
      <w:r>
        <w:rPr>
          <w:i/>
          <w:iCs/>
          <w:sz w:val="32"/>
          <w:szCs w:val="32"/>
        </w:rPr>
        <w:t>всем Сердцем нашим, всем Разумом нашим, всем Телом нашим, и всем Домом Отца нашим, проводим сквозь нашу четверицу огонь ФА-Отца. И в синтезе с нашим огнём отдаём его ФА-Матушке</w:t>
      </w:r>
      <w:r>
        <w:rPr>
          <w:sz w:val="32"/>
          <w:szCs w:val="32"/>
        </w:rPr>
        <w:t xml:space="preserve"> </w:t>
      </w:r>
      <w:r>
        <w:rPr>
          <w:i/>
          <w:iCs/>
          <w:sz w:val="32"/>
          <w:szCs w:val="32"/>
        </w:rPr>
        <w:t xml:space="preserve">для его распределения по планете – звезде на её усмотрение </w:t>
      </w:r>
    </w:p>
    <w:p>
      <w:pPr>
        <w:pStyle w:val="22"/>
        <w:ind w:hanging="0"/>
        <w:rPr>
          <w:i/>
          <w:i/>
          <w:iCs/>
          <w:sz w:val="32"/>
          <w:szCs w:val="32"/>
        </w:rPr>
      </w:pPr>
      <w:r>
        <w:rPr>
          <w:i/>
          <w:iCs/>
          <w:sz w:val="32"/>
          <w:szCs w:val="32"/>
        </w:rPr>
        <w:t xml:space="preserve">И на нашу освобождённость, опустошись и нас заполнят </w:t>
      </w:r>
    </w:p>
    <w:p>
      <w:pPr>
        <w:pStyle w:val="22"/>
        <w:ind w:hanging="0"/>
        <w:rPr>
          <w:i/>
          <w:i/>
          <w:iCs/>
          <w:sz w:val="32"/>
          <w:szCs w:val="32"/>
        </w:rPr>
      </w:pPr>
      <w:r>
        <w:rPr>
          <w:i/>
          <w:iCs/>
          <w:sz w:val="32"/>
          <w:szCs w:val="32"/>
        </w:rPr>
        <w:t xml:space="preserve">мы вмещаем огонь Фа-Матушки. </w:t>
      </w:r>
    </w:p>
    <w:p>
      <w:pPr>
        <w:pStyle w:val="22"/>
        <w:ind w:hanging="0"/>
        <w:rPr>
          <w:i/>
          <w:i/>
          <w:iCs/>
          <w:sz w:val="32"/>
          <w:szCs w:val="32"/>
        </w:rPr>
      </w:pPr>
      <w:r>
        <w:rPr>
          <w:i/>
          <w:iCs/>
          <w:sz w:val="32"/>
          <w:szCs w:val="32"/>
        </w:rPr>
        <w:t xml:space="preserve">Синтезируя в Сердце нашем Огонь ФА-Отца и ФА-Матушки, воспламеняясь и возжигаясь им. </w:t>
      </w:r>
    </w:p>
    <w:p>
      <w:pPr>
        <w:pStyle w:val="22"/>
        <w:ind w:hanging="0"/>
        <w:rPr>
          <w:i/>
          <w:i/>
          <w:iCs/>
          <w:sz w:val="32"/>
          <w:szCs w:val="32"/>
        </w:rPr>
      </w:pPr>
      <w:r>
        <w:rPr>
          <w:i/>
          <w:iCs/>
          <w:sz w:val="32"/>
          <w:szCs w:val="32"/>
        </w:rPr>
        <w:t xml:space="preserve">Синтезируя в Разуме нашем Огонь ФА-Отца и ФА-Матушки, воспламеняясь и возжигаясь им. </w:t>
      </w:r>
    </w:p>
    <w:p>
      <w:pPr>
        <w:pStyle w:val="22"/>
        <w:ind w:hanging="0"/>
        <w:rPr>
          <w:i/>
          <w:i/>
          <w:iCs/>
          <w:sz w:val="32"/>
          <w:szCs w:val="32"/>
        </w:rPr>
      </w:pPr>
      <w:r>
        <w:rPr>
          <w:i/>
          <w:iCs/>
          <w:sz w:val="32"/>
          <w:szCs w:val="32"/>
        </w:rPr>
        <w:t xml:space="preserve">Синтезируя в Теле нашем Огонь ФА-Отца и ФА-Матушки, воспламеняясь и возжигаясь им. </w:t>
      </w:r>
    </w:p>
    <w:p>
      <w:pPr>
        <w:pStyle w:val="22"/>
        <w:ind w:hanging="0"/>
        <w:rPr>
          <w:i/>
          <w:i/>
          <w:iCs/>
          <w:sz w:val="32"/>
          <w:szCs w:val="32"/>
        </w:rPr>
      </w:pPr>
      <w:r>
        <w:rPr>
          <w:i/>
          <w:iCs/>
          <w:sz w:val="32"/>
          <w:szCs w:val="32"/>
        </w:rPr>
        <w:t xml:space="preserve">И синтезируя в Доме Отца нашем Огонь ФА-Отца и ФА-Матушки, воспламеняясь и возжигаясь им в синтезе. </w:t>
      </w:r>
    </w:p>
    <w:p>
      <w:pPr>
        <w:pStyle w:val="22"/>
        <w:rPr>
          <w:i/>
          <w:i/>
          <w:iCs/>
          <w:sz w:val="32"/>
          <w:szCs w:val="32"/>
        </w:rPr>
      </w:pPr>
      <w:r>
        <w:rPr>
          <w:i/>
          <w:iCs/>
          <w:sz w:val="32"/>
          <w:szCs w:val="32"/>
        </w:rPr>
        <w:t xml:space="preserve">И в этом огне мы синтезируемся </w:t>
      </w:r>
    </w:p>
    <w:p>
      <w:pPr>
        <w:pStyle w:val="22"/>
        <w:rPr>
          <w:i/>
          <w:i/>
          <w:iCs/>
          <w:sz w:val="32"/>
          <w:szCs w:val="32"/>
        </w:rPr>
      </w:pPr>
      <w:r>
        <w:rPr>
          <w:i/>
          <w:iCs/>
          <w:sz w:val="32"/>
          <w:szCs w:val="32"/>
        </w:rPr>
        <w:t xml:space="preserve">с Домом Отца   Глобуса интегрального человека и человечества, </w:t>
      </w:r>
    </w:p>
    <w:p>
      <w:pPr>
        <w:pStyle w:val="22"/>
        <w:rPr>
          <w:i/>
          <w:i/>
          <w:iCs/>
          <w:sz w:val="32"/>
          <w:szCs w:val="32"/>
        </w:rPr>
      </w:pPr>
      <w:r>
        <w:rPr>
          <w:i/>
          <w:iCs/>
          <w:sz w:val="32"/>
          <w:szCs w:val="32"/>
        </w:rPr>
        <w:t>с Домом Отца   Глобуса глобального человека и человечества,</w:t>
      </w:r>
    </w:p>
    <w:p>
      <w:pPr>
        <w:pStyle w:val="22"/>
        <w:rPr>
          <w:i/>
          <w:i/>
          <w:iCs/>
          <w:sz w:val="32"/>
          <w:szCs w:val="32"/>
        </w:rPr>
      </w:pPr>
      <w:r>
        <w:rPr>
          <w:i/>
          <w:iCs/>
          <w:sz w:val="32"/>
          <w:szCs w:val="32"/>
        </w:rPr>
        <w:t>с Домом Отца   Глобуса универсального человека и человечества</w:t>
      </w:r>
    </w:p>
    <w:p>
      <w:pPr>
        <w:pStyle w:val="22"/>
        <w:rPr>
          <w:i/>
          <w:i/>
          <w:iCs/>
          <w:sz w:val="32"/>
          <w:szCs w:val="32"/>
        </w:rPr>
      </w:pPr>
      <w:r>
        <w:rPr>
          <w:i/>
          <w:iCs/>
          <w:sz w:val="32"/>
          <w:szCs w:val="32"/>
        </w:rPr>
        <w:t xml:space="preserve">и с Домом Отца   Глобуса единого человека и человечества. </w:t>
      </w:r>
    </w:p>
    <w:p>
      <w:pPr>
        <w:pStyle w:val="22"/>
        <w:ind w:hanging="0"/>
        <w:rPr>
          <w:i/>
          <w:i/>
          <w:iCs/>
          <w:sz w:val="32"/>
          <w:szCs w:val="32"/>
        </w:rPr>
      </w:pPr>
      <w:r>
        <w:rPr>
          <w:i/>
          <w:iCs/>
          <w:sz w:val="32"/>
          <w:szCs w:val="32"/>
        </w:rPr>
        <w:t xml:space="preserve">Возжигаемся четырьмя Домами Отца и воспламеняем в каждом из нас Человека ФА в огне ФА-Отца и ФА-Матери, </w:t>
      </w:r>
    </w:p>
    <w:p>
      <w:pPr>
        <w:pStyle w:val="22"/>
        <w:ind w:hanging="0"/>
        <w:rPr>
          <w:i/>
          <w:i/>
          <w:iCs/>
          <w:sz w:val="32"/>
          <w:szCs w:val="32"/>
        </w:rPr>
      </w:pPr>
      <w:r>
        <w:rPr>
          <w:i/>
          <w:iCs/>
          <w:sz w:val="32"/>
          <w:szCs w:val="32"/>
        </w:rPr>
        <w:t xml:space="preserve">синтезируясь с Логосами ФА-Отца и прося утвердить в нас начало процесса формирования, развёртывания и восхождения Человека ФА планеты Земля – звезды ФА. </w:t>
      </w:r>
    </w:p>
    <w:p>
      <w:pPr>
        <w:pStyle w:val="22"/>
        <w:rPr>
          <w:i/>
          <w:i/>
          <w:iCs/>
          <w:sz w:val="32"/>
          <w:szCs w:val="32"/>
        </w:rPr>
      </w:pPr>
      <w:r>
        <w:rPr>
          <w:i/>
          <w:iCs/>
          <w:sz w:val="32"/>
          <w:szCs w:val="32"/>
        </w:rPr>
        <w:t xml:space="preserve">Аминь. </w:t>
      </w:r>
    </w:p>
    <w:p>
      <w:pPr>
        <w:pStyle w:val="22"/>
        <w:ind w:hanging="0"/>
        <w:rPr>
          <w:i/>
          <w:i/>
          <w:iCs/>
          <w:sz w:val="32"/>
          <w:szCs w:val="32"/>
        </w:rPr>
      </w:pPr>
      <w:r>
        <w:rPr>
          <w:i/>
          <w:iCs/>
          <w:sz w:val="32"/>
          <w:szCs w:val="32"/>
        </w:rPr>
        <w:t xml:space="preserve">И  возжегшись огнём Человека ФА, мы возжигаем в нас Столп Домов Отца, синтезируясь с 28-ю Домами Отца Столпа Дома Отца в огне Человека ФА </w:t>
      </w:r>
    </w:p>
    <w:p>
      <w:pPr>
        <w:pStyle w:val="22"/>
        <w:rPr>
          <w:i/>
          <w:i/>
          <w:iCs/>
          <w:sz w:val="32"/>
          <w:szCs w:val="32"/>
        </w:rPr>
      </w:pPr>
      <w:r>
        <w:rPr>
          <w:i/>
          <w:iCs/>
          <w:sz w:val="32"/>
          <w:szCs w:val="32"/>
        </w:rPr>
        <w:t xml:space="preserve">и развёртывая вокруг каждого из нас и в синтезе нас вокруг всей группы синтетический столпный Дом Отца. </w:t>
      </w:r>
    </w:p>
    <w:p>
      <w:pPr>
        <w:pStyle w:val="22"/>
        <w:rPr>
          <w:i/>
          <w:i/>
          <w:iCs/>
          <w:sz w:val="32"/>
          <w:szCs w:val="32"/>
        </w:rPr>
      </w:pPr>
      <w:r>
        <w:rPr>
          <w:i/>
          <w:iCs/>
          <w:sz w:val="32"/>
          <w:szCs w:val="32"/>
        </w:rPr>
        <w:t xml:space="preserve">И в этом огне мы синтезируемся с 28-м Центром Огня Отца ФА, с 20-м Центром Огня Дома Отца в нас, воспламеняемся этими огнями. Синтезируемся с двенадцатым Центром Огня и четвёртым Центром Огня созидания. </w:t>
      </w:r>
    </w:p>
    <w:p>
      <w:pPr>
        <w:pStyle w:val="22"/>
        <w:rPr>
          <w:i/>
          <w:i/>
          <w:iCs/>
          <w:sz w:val="32"/>
          <w:szCs w:val="32"/>
        </w:rPr>
      </w:pPr>
      <w:r>
        <w:rPr>
          <w:i/>
          <w:iCs/>
          <w:sz w:val="32"/>
          <w:szCs w:val="32"/>
        </w:rPr>
        <w:t xml:space="preserve">И в синтезе четырёх Центров Огня мы синтезируемся с Дочерью ФА и входим в теофический Дом Отца всем возожжённым огнём в каждом из нас, в синтезе нас и Дома ФА-Отца, где в теофическом огне Дома ФА-Отца мы возжигаем все наши накопления синтеза Домов Отца четырёх Глобусов, синтеза 28-ми Домов Отца в Доме Отца каждого из нас и группы в целом и синтеза всех наших накоплений и подготовок в Доме Отца. </w:t>
      </w:r>
    </w:p>
    <w:p>
      <w:pPr>
        <w:pStyle w:val="22"/>
        <w:rPr/>
      </w:pPr>
      <w:r>
        <w:rPr>
          <w:i/>
          <w:iCs/>
          <w:sz w:val="32"/>
          <w:szCs w:val="32"/>
        </w:rPr>
        <w:t xml:space="preserve">И в этом огне мы синтезируемся с Отцом ФА и синтезируемся с первым реальностным Домом Отца, развёртывая его во всём интефизическом проявлении Дома Отца </w:t>
      </w:r>
      <w:r>
        <w:rPr>
          <w:sz w:val="32"/>
          <w:szCs w:val="32"/>
        </w:rPr>
        <w:t xml:space="preserve">в нашем физическом присутствии, в присутствии Дома ФА-Отца и в целом всей планеты Земля – звезды ФА и всепланетарного человечества, возжигающего ФА в новом восхождении. </w:t>
      </w:r>
    </w:p>
    <w:p>
      <w:pPr>
        <w:pStyle w:val="22"/>
        <w:rPr>
          <w:sz w:val="32"/>
          <w:szCs w:val="32"/>
        </w:rPr>
      </w:pPr>
      <w:r>
        <w:rPr>
          <w:sz w:val="32"/>
          <w:szCs w:val="32"/>
        </w:rPr>
        <w:t xml:space="preserve">И воспламеняемся в прямом физическом присутствии </w:t>
      </w:r>
    </w:p>
    <w:p>
      <w:pPr>
        <w:pStyle w:val="22"/>
        <w:rPr>
          <w:sz w:val="32"/>
          <w:szCs w:val="32"/>
        </w:rPr>
      </w:pPr>
      <w:r>
        <w:rPr>
          <w:sz w:val="32"/>
          <w:szCs w:val="32"/>
        </w:rPr>
        <w:t xml:space="preserve">интефизическим Домом Отца, развёртывая его в планетарно-звёздной деятельности. </w:t>
      </w:r>
    </w:p>
    <w:p>
      <w:pPr>
        <w:pStyle w:val="22"/>
        <w:rPr>
          <w:i/>
          <w:i/>
          <w:iCs/>
          <w:sz w:val="32"/>
          <w:szCs w:val="32"/>
        </w:rPr>
      </w:pPr>
      <w:r>
        <w:rPr>
          <w:sz w:val="32"/>
          <w:szCs w:val="32"/>
        </w:rPr>
        <w:t xml:space="preserve">Аминь. </w:t>
      </w:r>
    </w:p>
    <w:p>
      <w:pPr>
        <w:pStyle w:val="22"/>
        <w:rPr>
          <w:i/>
          <w:i/>
          <w:iCs/>
          <w:sz w:val="32"/>
          <w:szCs w:val="32"/>
        </w:rPr>
      </w:pPr>
      <w:r>
        <w:rPr>
          <w:i/>
          <w:iCs/>
          <w:sz w:val="32"/>
          <w:szCs w:val="32"/>
        </w:rPr>
        <w:t xml:space="preserve">И в этом огне с позиции интефизического Дома Отца </w:t>
      </w:r>
    </w:p>
    <w:p>
      <w:pPr>
        <w:pStyle w:val="22"/>
        <w:ind w:firstLine="567"/>
        <w:rPr>
          <w:i/>
          <w:i/>
          <w:iCs/>
          <w:sz w:val="32"/>
          <w:szCs w:val="32"/>
        </w:rPr>
      </w:pPr>
      <w:r>
        <w:rPr>
          <w:i/>
          <w:iCs/>
          <w:sz w:val="32"/>
          <w:szCs w:val="32"/>
        </w:rPr>
        <w:t xml:space="preserve">мы синтезируемся между собой, возжигая интефизический Дом Отца группы. </w:t>
      </w:r>
    </w:p>
    <w:p>
      <w:pPr>
        <w:pStyle w:val="22"/>
        <w:rPr>
          <w:i/>
          <w:i/>
          <w:iCs/>
          <w:sz w:val="32"/>
          <w:szCs w:val="32"/>
        </w:rPr>
      </w:pPr>
      <w:r>
        <w:rPr>
          <w:i/>
          <w:iCs/>
          <w:sz w:val="32"/>
          <w:szCs w:val="32"/>
        </w:rPr>
        <w:t xml:space="preserve">И отдаём весь воспламенённый огонь в планету Земля – звезду ФА, во всё человечество в целом. </w:t>
      </w:r>
    </w:p>
    <w:p>
      <w:pPr>
        <w:pStyle w:val="22"/>
        <w:rPr>
          <w:i/>
          <w:i/>
          <w:iCs/>
          <w:sz w:val="32"/>
          <w:szCs w:val="32"/>
        </w:rPr>
      </w:pPr>
      <w:r>
        <w:rPr>
          <w:i/>
          <w:iCs/>
          <w:sz w:val="32"/>
          <w:szCs w:val="32"/>
        </w:rPr>
        <w:t xml:space="preserve">И развёртываем в интефизическом Доме Отца его двенадцать реальностных подплановых проявлений, соответственно развёртывая интефизические Дома Отца каждого из нас. Аминь. </w:t>
      </w:r>
    </w:p>
    <w:p>
      <w:pPr>
        <w:pStyle w:val="22"/>
        <w:ind w:hanging="0"/>
        <w:rPr>
          <w:i/>
          <w:i/>
          <w:iCs/>
          <w:sz w:val="32"/>
          <w:szCs w:val="32"/>
        </w:rPr>
      </w:pPr>
      <w:r>
        <w:rPr>
          <w:i/>
          <w:iCs/>
          <w:sz w:val="32"/>
          <w:szCs w:val="32"/>
        </w:rPr>
        <w:t xml:space="preserve">И утверждая новые 100% проявления интефизического Дома Отца, </w:t>
      </w:r>
    </w:p>
    <w:p>
      <w:pPr>
        <w:pStyle w:val="22"/>
        <w:ind w:hanging="0"/>
        <w:rPr>
          <w:i/>
          <w:i/>
          <w:iCs/>
          <w:sz w:val="32"/>
          <w:szCs w:val="32"/>
        </w:rPr>
      </w:pPr>
      <w:r>
        <w:rPr>
          <w:i/>
          <w:iCs/>
          <w:sz w:val="32"/>
          <w:szCs w:val="32"/>
        </w:rPr>
        <w:t>мы утверждаем нашу устремлённость суточную к завтрашней практике метаэфирного Дома Отца. Аминь.</w:t>
      </w:r>
    </w:p>
    <w:p>
      <w:pPr>
        <w:pStyle w:val="22"/>
        <w:ind w:hanging="0"/>
        <w:rPr>
          <w:i/>
          <w:i/>
          <w:iCs/>
          <w:sz w:val="32"/>
          <w:szCs w:val="32"/>
        </w:rPr>
      </w:pPr>
      <w:r>
        <w:rPr>
          <w:i/>
          <w:iCs/>
          <w:sz w:val="32"/>
          <w:szCs w:val="32"/>
        </w:rPr>
        <w:t xml:space="preserve">И в этом огне мы выходим к Владыкам, ведущим нас, каждого из нас, и просим поддержать наше новое восхождение и устремление. </w:t>
      </w:r>
    </w:p>
    <w:p>
      <w:pPr>
        <w:pStyle w:val="22"/>
        <w:ind w:hanging="0"/>
        <w:rPr>
          <w:i/>
          <w:i/>
          <w:iCs/>
          <w:sz w:val="32"/>
          <w:szCs w:val="32"/>
        </w:rPr>
      </w:pPr>
      <w:r>
        <w:rPr>
          <w:i/>
          <w:iCs/>
          <w:sz w:val="32"/>
          <w:szCs w:val="32"/>
        </w:rPr>
        <w:t xml:space="preserve">Аминь. </w:t>
      </w:r>
    </w:p>
    <w:p>
      <w:pPr>
        <w:pStyle w:val="22"/>
        <w:ind w:hanging="0"/>
        <w:rPr>
          <w:i/>
          <w:i/>
          <w:iCs/>
          <w:sz w:val="32"/>
          <w:szCs w:val="32"/>
        </w:rPr>
      </w:pPr>
      <w:r>
        <w:rPr>
          <w:i/>
          <w:iCs/>
          <w:sz w:val="32"/>
          <w:szCs w:val="32"/>
        </w:rPr>
        <w:t xml:space="preserve">Возвращаемся в наше физическое присутствие и отдаём весь воспламенённый огонь Дому ФА-Отца и планете Земля – звезде ФА. </w:t>
      </w:r>
    </w:p>
    <w:p>
      <w:pPr>
        <w:pStyle w:val="22"/>
        <w:ind w:hanging="0"/>
        <w:rPr>
          <w:i/>
          <w:i/>
          <w:iCs/>
          <w:sz w:val="32"/>
          <w:szCs w:val="32"/>
        </w:rPr>
      </w:pPr>
      <w:r>
        <w:rPr>
          <w:i/>
          <w:iCs/>
          <w:sz w:val="32"/>
          <w:szCs w:val="32"/>
        </w:rPr>
        <w:t xml:space="preserve">Аминь. </w:t>
      </w:r>
    </w:p>
    <w:p>
      <w:pPr>
        <w:pStyle w:val="22"/>
        <w:ind w:hanging="0"/>
        <w:rPr>
          <w:i/>
          <w:i/>
          <w:iCs/>
          <w:sz w:val="32"/>
          <w:szCs w:val="32"/>
        </w:rPr>
      </w:pPr>
      <w:r>
        <w:rPr>
          <w:i/>
          <w:iCs/>
          <w:sz w:val="32"/>
          <w:szCs w:val="32"/>
        </w:rPr>
      </w:r>
    </w:p>
    <w:p>
      <w:pPr>
        <w:pStyle w:val="22"/>
        <w:ind w:hanging="0"/>
        <w:rPr>
          <w:sz w:val="32"/>
          <w:szCs w:val="32"/>
        </w:rPr>
      </w:pPr>
      <w:r>
        <w:rPr>
          <w:sz w:val="32"/>
          <w:szCs w:val="32"/>
        </w:rPr>
        <w:t xml:space="preserve">Попробуйте различить ваше присутствие до практики и после неё. Что изменилось в вас? Прежде всего, изменилась насыщенность огнём в центре головного мозга. Может быть, у кого-то, это я группу отслеживаю в целом, горит здесь точка в центре груди. Есть такие. И попробуйте ощутить такой взгляд внутренней оторванности от окружающего. Мы здесь присутствуем, но как бы слегка освобождены от них, оторваны. То есть мы на 50% больше окружающего автоматически. Естественно, у нас есть фора быстрого действия. Это кто умеет воспринимать и действовать Домом Отца, кто этому научился. </w:t>
      </w:r>
    </w:p>
    <w:p>
      <w:pPr>
        <w:pStyle w:val="22"/>
        <w:ind w:firstLine="567"/>
        <w:rPr/>
      </w:pPr>
      <w:r>
        <w:rPr>
          <w:sz w:val="32"/>
          <w:szCs w:val="32"/>
        </w:rPr>
        <w:t>Значит, дома индивидуально специально такую сложную практику повторять не обязательно. Можно просто вспоминать её. А можно взять её за основу для действия. Практика может показаться не такой цельной, как вы привыкли, то есть не такой устремлённой. Но вопрос здесь стоит не в устремлении, а в цельном проявлении. То есть это практика, не устремляющая на изменение и восхождение, как мы привыкли: вот каждый день</w:t>
      </w:r>
      <w:r>
        <w:rPr>
          <w:i/>
          <w:iCs/>
          <w:sz w:val="32"/>
          <w:szCs w:val="32"/>
        </w:rPr>
        <w:t xml:space="preserve"> </w:t>
      </w:r>
      <w:r>
        <w:rPr>
          <w:sz w:val="32"/>
          <w:szCs w:val="32"/>
        </w:rPr>
        <w:t xml:space="preserve">возжигаем и гореть должны, а практика, проявляющая, когда мы каждый день восходим в новое проявление Дома Отца. Попробуйте вот у себя вот это уложить. </w:t>
      </w:r>
    </w:p>
    <w:p>
      <w:pPr>
        <w:pStyle w:val="22"/>
        <w:ind w:hanging="0"/>
        <w:rPr>
          <w:sz w:val="32"/>
          <w:szCs w:val="32"/>
        </w:rPr>
      </w:pPr>
      <w:r>
        <w:rPr>
          <w:sz w:val="32"/>
          <w:szCs w:val="32"/>
        </w:rPr>
        <w:t xml:space="preserve">И последнее по итогам этой лекции. Значит, после восхождения Дома Отца с десятого на двенадцатый план у нас на планете развернётся ещё одна интересная, я бы сказал, система. Ещё неясно до конца, как она будет действовать. Как бы мы давно искали к ней подходы, но она не проявлялась. Теперь Владыки утвердили и рекомендовали начало проявления, а что из этого будет, пока сложно сказать. </w:t>
      </w:r>
    </w:p>
    <w:p>
      <w:pPr>
        <w:pStyle w:val="22"/>
        <w:ind w:firstLine="567"/>
        <w:rPr>
          <w:sz w:val="32"/>
          <w:szCs w:val="32"/>
        </w:rPr>
      </w:pPr>
      <w:r>
        <w:rPr>
          <w:sz w:val="32"/>
          <w:szCs w:val="32"/>
        </w:rPr>
        <w:t xml:space="preserve">Вот смотрите. Иерархия – Сын, проявляется Столпами. Мать – Логоическое Правление, сейчас, сейчас проявляется   Глобусами, пока так. Дочь, Дочь ФА проявляется Центрами Огня, Теофа. Чем проявляется Отец ФА? Понятно, что Домом ФА, одним. Нет, Домов Отца – не как столпное выражение, а вообще Домов Отца. Уберите столпность. Вот столпный Дом Отца – это Сын, вот туда отдали, в Иерархию. Вот смотрите, Сын проявляется Столпами, в том числе Столпом Дома Отца. Мать проявляется   Глобусами, в том числе всеми глобусными Домами Отца. Вот смотрите, вот это  новое. Дочь проявляется Центрами Огня, где есть Центры Огня Дома Отца. Вот Центра Огня нет Дома Отца, Столпа Дома Отца нет, глобусного Дома Отца нет. Остался Отец ФА. Где его Дом Отца?  Вот это новое и начинается. Началось рождение Домов Отца, проявляющих напрямую Отца ФА, которых раньше на планете не было, и мы с вами не изучали. Процесс перехода в новые Дома Отца заключается ещё и в этом. </w:t>
      </w:r>
    </w:p>
    <w:p>
      <w:pPr>
        <w:pStyle w:val="22"/>
        <w:ind w:firstLine="567"/>
        <w:rPr>
          <w:sz w:val="32"/>
          <w:szCs w:val="32"/>
        </w:rPr>
      </w:pPr>
      <w:r>
        <w:rPr>
          <w:sz w:val="32"/>
          <w:szCs w:val="32"/>
        </w:rPr>
        <w:t xml:space="preserve">И мы сейчас вот такой интефизический Дом Отца затронули. Затронули – это только начало проявления. То есть осознайте, что до этого мы изучали Дома Отца глобусные, столпные и центров огня. И для нас это всё складывалось в Дом Отца. В принципе правильная была картинка, но это ж троица. Мы не могли по-другому, потому что ситуация на планете не созрела. Сейчас четверица развёртывается в восьмерицу, кстати, более полный вариант. Сейчас мы начнём это проходить, и у Отца ФА появляется свой вариант выражения Домов Отца. Не как у Дочери в Центрах Огня, не как у Сына в Столпах, не как у Матери  в   Глобусах. Но, хороший вопрос от кого-то звучит.  А где? А вот вне Глобусов, вне Столпов и вне Центров Огня, можно сказать  планетарно-звёздных. Пример. Самый простой пример. Сейчас будет легко-легко. Вспомните тот листик, который у вас на руках есть. Вспомните, что там, допустим, Глобус интегрального человека выражает четвёртый план планеты-звезды, на четвёртом находится. С одной стороны в этом Глобусе есть свои 28 планов, а с другой стороны  в листочке Иерархии чётко, чётко показано, что Глобус интегрального человека выражает четвёртый планетарно-звёздный план. На этом четвёртом планетарно-звёздном плане есть Дом Отца внеглобусный, то есть не глобусный интегрально-человеческий, а вот именно планетарно-звёздный? Есть. Вот это примерно те Дома Отца, которые сейчас формируются планетарно-звёздные. </w:t>
      </w:r>
    </w:p>
    <w:p>
      <w:pPr>
        <w:pStyle w:val="22"/>
        <w:ind w:hanging="0"/>
        <w:rPr>
          <w:sz w:val="32"/>
          <w:szCs w:val="32"/>
        </w:rPr>
      </w:pPr>
      <w:r>
        <w:rPr>
          <w:sz w:val="32"/>
          <w:szCs w:val="32"/>
        </w:rPr>
        <w:t xml:space="preserve">Вот смотрите, интегральный человек на четвёрке проявляется глобусным Домом Отца, живёт столпным – Сын, живёт Центром Огня. А есть Дом Отца ментала планеты – звезды, не интегрального человека, а ментала планеты – звезды, ментальность. Есть такое? Раньше не было, теперь есть. Вернее, начинает быть, так корректнее будет сказано. Увидели? И вот мы видим двенадцать Глобусов: с девятого – омара по двадцатый – Отцов-Матерей. Теперь представьте, что на этих планетарно-звёздных планах проявляются Дома Отца, а потом по всем планетарно-звёздным планам, ещё и выше. На этих двенадцати – это пока идёт Рождество. И мы сейчас с вами затронули планетарно-звёздный Дом Отца, идущий в огне Отца ФА. Не глобусно, тогда бы мы с омарами работали. Не столпно, тогда бы у нас один из Домов Отца. И не в Центре Огня. А этот синтез мы всё равно возожгли, а именно Дом Отца, идущий в огне Отца ФА. Вот это та новая  то новое проявление, которое сейчас рождается. И вот этот Дом Отца и будет выражать планетарно-звёздный, тот Синтез ФА, который мы с вами копим. </w:t>
      </w:r>
    </w:p>
    <w:p>
      <w:pPr>
        <w:pStyle w:val="22"/>
        <w:ind w:firstLine="567"/>
        <w:rPr>
          <w:sz w:val="32"/>
          <w:szCs w:val="32"/>
        </w:rPr>
      </w:pPr>
      <w:r>
        <w:rPr>
          <w:sz w:val="32"/>
          <w:szCs w:val="32"/>
        </w:rPr>
        <w:t xml:space="preserve">Есть физическое выражение Синтеза ФА во всех проявлениях. У омаров есть физика? Есть. У кошей есть физика? Есть. У чад есть физика? Есть. У человека есть физика? Есть. У ангела есть физика? Есть. Физическое присутствие есть у всех. Где оно синтезируется? Внеглобусно, планетарно-звёздно, в Доме Отца интефизическом. У нас, когда начинается новая система, всегда мозги кипят. Они уже понимают, сложить есть возможность, мы этим всем занимались. А с другой стороны в голову сейчас, вот нет ощущения у разума, что это можно пощупать. Это нельзя пощупать. Это только-только начинается. Это новая система, которой раньше на планете не было. Она только складывается. Хотя осознать это легко, а быть в этом сейчас сложно. Принять слова, что это возможно легко, а в вас нет сейчас ощущения реального основания. Вот заметьте, вот что значит  процесс перехода? Вот сейчас почувствуйте, что вы слова вроде понимаете – всё, ну, можно это принять, а у вас нет такого интуитивного взгляда, что есть основание на этом остановиться или нет основательности внутренней какой-то. Вы не можете внутри ни на что опереться, как это вы привыкли. Вот сейчас скажи – столпный Дом Отца. Почувствуйте внутреннюю опору. А теперь скажи: планетарно-звёздный интефизический – слова есть, а вот раз и начинаешь теряться в безграничности. Вроде слова понятны, а где? Вне Глобусов  тоже вроде понятно. А где вне Глобусов, если планета состоит из Глобусов? А вот когда они в синтезе, их вроде бы нет. </w:t>
      </w:r>
    </w:p>
    <w:p>
      <w:pPr>
        <w:pStyle w:val="22"/>
        <w:ind w:firstLine="567"/>
        <w:rPr>
          <w:sz w:val="32"/>
          <w:szCs w:val="32"/>
        </w:rPr>
      </w:pPr>
      <w:r>
        <w:rPr>
          <w:sz w:val="32"/>
          <w:szCs w:val="32"/>
        </w:rPr>
        <w:t xml:space="preserve">Знаете, вот ваша квартира есть, где вы живёте, дом, там, неважно, где-то. Она есть сейчас? Есть. Но вы здесь находитесь сейчас. Нет квартиры, хотя то  ваш Дом Отца, эфирный называется. И вот то же самое, глобусный Дом Отца – это дом, где вы живёте, а мы сейчас вошли в планетарно-звёздный, вот как в эту аудиторию. И вроде есть глобусный Дом Отца  наша квартира вот там на стороне, а с другой стороны мы в данный момент там не находимся. И вот теперь нам с вами придётся учиться новому проявлению: быть и в глобусном выражении и вне его. А чтобы быть вне глобусном выражении надо учиться быть Человеком ФА, минимум в синтезе двух Глобусов – интегрального, что мы с вами отрабатываем, и глобального, куда мы с вами восходили и где уже фактически присутствуем. </w:t>
      </w:r>
    </w:p>
    <w:p>
      <w:pPr>
        <w:pStyle w:val="22"/>
        <w:ind w:firstLine="567"/>
        <w:rPr>
          <w:sz w:val="32"/>
          <w:szCs w:val="32"/>
        </w:rPr>
      </w:pPr>
      <w:r>
        <w:rPr>
          <w:sz w:val="32"/>
          <w:szCs w:val="32"/>
        </w:rPr>
        <w:t xml:space="preserve">У нас четырнадцатая ступень – это шестая ступень глобальная или шестая вселенная. И сейчас я вам в принципе частично включал вселенский язык, чтобы кто-то смог себе расшифровать, каким языком я говорил. В принципе человеческим русским. Но с другой стороны это язык был смеси – плановый, планового действия и вселенского действия. Поэтому вот такая внутренняя нестабильность на то, что я рассказываю у вас росла. Мы сейчас попытались вас, так сказать, чуть-чуть глобально выразить. Первая тема закончена. </w:t>
      </w:r>
    </w:p>
    <w:p>
      <w:pPr>
        <w:pStyle w:val="22"/>
        <w:ind w:firstLine="567"/>
        <w:rPr>
          <w:sz w:val="32"/>
          <w:szCs w:val="32"/>
        </w:rPr>
      </w:pPr>
      <w:r>
        <w:rPr>
          <w:sz w:val="32"/>
          <w:szCs w:val="32"/>
        </w:rPr>
        <w:t xml:space="preserve">На основе первой темы давайте запишем названия Домов Отца, хотя вы их знаете, но я хотел бы повторить для учеников, которые или не знают или будут рыться не в том направлении.  Чтобы уже было стабильно, и вы ходили чётко. Значит первое. Вот когда вы сейчас начнёте это записывать, вы должны увидеть, это важно увидеть, иначе запись будет формальная. Интегральный человек, Глобус интегрального человека синтезируется с универсальным. Я по-моему, вам это рассказывал? Через Глобус идёт связь. Рассказывал. Интегральный живёт планами, универсальный живёт реальностями. Планы – это четвёртое восприятие, то есть материя. Реальности – это восьмое восприятие, то есть огонь по Столпам. Дом Отца проявляется огнём, поэтому мы сейчас будем записывать это название  как реальности. Но помните, что план и реальность в этих Домах Отца, как две руки. Вот левая рука – это план, правая рука – это реальность. А вот я  какой человек? Себе ответьте. Глобальный, потому что в планах я интегральный, в реальностях я универсальный, а моё тело посередине – какое? Глобальное. Но обязательно в синтезе интегральном и универсальном. Без этого не будет ничего. И вот те Дома Отца, что мы сейчас будем писать, мы будем писать –интефизический Дом Отца, как интефизическая реальность. Вот в синтезе этого процесса. </w:t>
      </w:r>
    </w:p>
    <w:p>
      <w:pPr>
        <w:pStyle w:val="22"/>
        <w:ind w:firstLine="567"/>
        <w:rPr>
          <w:sz w:val="32"/>
          <w:szCs w:val="32"/>
        </w:rPr>
      </w:pPr>
      <w:r>
        <w:rPr>
          <w:sz w:val="32"/>
          <w:szCs w:val="32"/>
        </w:rPr>
        <w:t xml:space="preserve">Пишем. Первый Дом Отца – Интефизический или интефизической реальности. Теперь остановимся и вообразим, что эта реальность охватывает все физические проявления планеты, все наши континенты, всё человечество, всё, чем мы живём,  всё, что мы сейчас знаем и не знаем и интегрирует всю планету в целом и звезду в том числе. Южную Америку сейчас вспомните, там, Буэнос-Айрес – здесь. Человечество, живущее в Африке,  тоже здесь. Всё, что мы знаем на физике,  здесь как часть. Какая? Подплановая, но есть. И этот Дом Отца состоит из двенадцати реальностных выражений, так их называют или подпланов. Реальностных выражений тире подпланов. То есть у планов есть подпланы, а у реальностей есть реальностные выражения. Это тоже надо запомнить. Тогда в практике вы будете возжигаться двенадцатью реальностными выражениями тире подпланами. Это надо в голове уложить, чтобы практика была, ну действенная. Всё. </w:t>
      </w:r>
    </w:p>
    <w:p>
      <w:pPr>
        <w:pStyle w:val="22"/>
        <w:rPr>
          <w:sz w:val="32"/>
          <w:szCs w:val="32"/>
        </w:rPr>
      </w:pPr>
      <w:r>
        <w:rPr>
          <w:sz w:val="32"/>
          <w:szCs w:val="32"/>
        </w:rPr>
        <w:t xml:space="preserve">Второй Дом Отца – Метаэфирный. Вы эти названия знаете. Я, я повторяю для того, чтобы уточнить и углубить. Метаэфирный. Ну понятно, реальностный Дом Отца. Третий – Униастральный. Четвёртый – Единоментальный. Пятый – Всепричинный. Значит, вот здесь может звучать, как Всепричинный Дом Отца, так и Лопричинный, есть такая сложная Ло – это логоический план – тринадцатый, или вселенная, которая синтезируется с пятым причинным планом: вышестоящая – нижестоящая. Поэтому, если кто-то в практике вдруг услышит не только  всепричинный, а лопричинный, хотя мы приучали вас к всепричинности. </w:t>
      </w:r>
    </w:p>
    <w:p>
      <w:pPr>
        <w:pStyle w:val="Normal"/>
        <w:jc w:val="both"/>
        <w:rPr>
          <w:sz w:val="32"/>
          <w:szCs w:val="32"/>
        </w:rPr>
      </w:pPr>
      <w:r>
        <w:rPr>
          <w:sz w:val="32"/>
          <w:szCs w:val="32"/>
        </w:rPr>
        <w:t>Дело в том, что так скажу, на  Глобусе интегрального, глобального и универсального человека на настоящий момент на эту реальность сложились  разные названия. И они только приходят в синтез.  Два синтетических из них – это всепричинный, что мы с вами употребляли, и лопричинный, что употребляли, я так скажу, где-то там.  И то и другое может звучать, когда вы будете возжигать эти Дома Отца. Но опираться лучше всего на всепричинный. Вам так будет реальнее и легче.</w:t>
      </w:r>
    </w:p>
    <w:p>
      <w:pPr>
        <w:pStyle w:val="Normal"/>
        <w:jc w:val="both"/>
        <w:rPr>
          <w:sz w:val="32"/>
          <w:szCs w:val="32"/>
        </w:rPr>
      </w:pPr>
      <w:r>
        <w:rPr>
          <w:sz w:val="32"/>
          <w:szCs w:val="32"/>
        </w:rPr>
        <w:t xml:space="preserve">       </w:t>
      </w:r>
      <w:r>
        <w:rPr>
          <w:sz w:val="32"/>
          <w:szCs w:val="32"/>
        </w:rPr>
        <w:t>6-й Пробуддхический. И второй вариант из тех же самых объяснялок – собуддхический. Одним словом – собуддхи. Собуддхический. Вы, кстати, можете у Владыки спросить или попроживать: а какое из этих названий вам ближе? и возжигаться им.</w:t>
      </w:r>
    </w:p>
    <w:p>
      <w:pPr>
        <w:pStyle w:val="Normal"/>
        <w:jc w:val="both"/>
        <w:rPr>
          <w:sz w:val="32"/>
          <w:szCs w:val="32"/>
        </w:rPr>
      </w:pPr>
      <w:r>
        <w:rPr>
          <w:sz w:val="32"/>
          <w:szCs w:val="32"/>
        </w:rPr>
        <w:t xml:space="preserve">               </w:t>
      </w:r>
      <w:r>
        <w:rPr>
          <w:sz w:val="32"/>
          <w:szCs w:val="32"/>
        </w:rPr>
        <w:t xml:space="preserve">7-й. Атреальностный или атмареальностный. Некоторых почему-то задевает сокращение до двух букв. Атреальности, второе название – яватма. Яватма, одним словом. Явленный – 15-й,  7-й глобальный атмический, 7-й - яватмический в синтезе. Яватма. Приучайтесь – это новый огонь Отца, который сейчас возжигается на планете. Вспомним схемы Домов Отца: 6 огней, но планета сейчас переходит в новый режим 32-хричности. Это связано с восхождением этого Дома Отца. Пока об этом говорить рано, но я говорил, что это в перспективе будет, не везде. И тогда возжигается 7-й огонь – яватмический. Но это  название еще может откорректировано быть. Дело в том, что 15-й план или реальность может быть после восхождения Домов Отца названа быть и по-другому, но пока так. Пока это так называется. </w:t>
      </w:r>
    </w:p>
    <w:p>
      <w:pPr>
        <w:pStyle w:val="Normal"/>
        <w:jc w:val="both"/>
        <w:rPr>
          <w:sz w:val="32"/>
          <w:szCs w:val="32"/>
        </w:rPr>
      </w:pPr>
      <w:r>
        <w:rPr>
          <w:sz w:val="32"/>
          <w:szCs w:val="32"/>
        </w:rPr>
        <w:t xml:space="preserve">              </w:t>
      </w:r>
      <w:r>
        <w:rPr>
          <w:sz w:val="32"/>
          <w:szCs w:val="32"/>
        </w:rPr>
        <w:t>И  8-й. Самое простое то, что мы знаем – это аматическая реальность. Амреальность. А если взять новое название – сиаматика. И будет называться Сиаматический Дом Отца. Очень близко к слову семантика  по звучанию и по внутреннему смыслу. Семантика, как значение звуковых фонов, букв, слогов и т.д. Оно, в принципе, правильно, потому что сиаматика развертывает виды огня на основе буквенного содержания Слова Отца. Это синтез 16-го и 8-го. Но вы пока в таком синтезе это не знаете. Сиаматика. Это только-только начинается на планете. Это только-только в процессе перехода, вот эти два огня приходят. Поэтому можно называть это амреальностью или аматореальностью, а можно называть сиаматической реальностью. Можно называть  ам Дом Отца, амато Дом Отца, а можно – сиаматический Дом Отца. Дальше проще.</w:t>
      </w:r>
    </w:p>
    <w:p>
      <w:pPr>
        <w:pStyle w:val="Normal"/>
        <w:jc w:val="both"/>
        <w:rPr>
          <w:sz w:val="32"/>
          <w:szCs w:val="32"/>
        </w:rPr>
      </w:pPr>
      <w:r>
        <w:rPr>
          <w:sz w:val="32"/>
          <w:szCs w:val="32"/>
        </w:rPr>
        <w:t xml:space="preserve">                </w:t>
      </w:r>
      <w:r>
        <w:rPr>
          <w:sz w:val="32"/>
          <w:szCs w:val="32"/>
        </w:rPr>
        <w:t xml:space="preserve">Монадический. Без вариантов. Монадический Дом Отца. </w:t>
      </w:r>
    </w:p>
    <w:p>
      <w:pPr>
        <w:pStyle w:val="Normal"/>
        <w:jc w:val="both"/>
        <w:rPr>
          <w:sz w:val="32"/>
          <w:szCs w:val="32"/>
        </w:rPr>
      </w:pPr>
      <w:r>
        <w:rPr>
          <w:sz w:val="32"/>
          <w:szCs w:val="32"/>
        </w:rPr>
        <w:t xml:space="preserve">                </w:t>
      </w:r>
      <w:r>
        <w:rPr>
          <w:sz w:val="32"/>
          <w:szCs w:val="32"/>
        </w:rPr>
        <w:t>Анупадический Дом Отца. Можно сокращенно: Мо Дом Отца, мореальность, анреальность.</w:t>
      </w:r>
    </w:p>
    <w:p>
      <w:pPr>
        <w:pStyle w:val="Normal"/>
        <w:jc w:val="both"/>
        <w:rPr>
          <w:sz w:val="32"/>
          <w:szCs w:val="32"/>
        </w:rPr>
      </w:pPr>
      <w:r>
        <w:rPr>
          <w:sz w:val="32"/>
          <w:szCs w:val="32"/>
        </w:rPr>
        <w:t xml:space="preserve">      </w:t>
      </w:r>
      <w:r>
        <w:rPr>
          <w:sz w:val="32"/>
          <w:szCs w:val="32"/>
        </w:rPr>
        <w:t xml:space="preserve">А вот 11-й лучше называть не головерсумным, а униматричным, по реальностным названиям. Поэтому 11-й у нас план головерсумный, а реальность – униматричная, поэтому лучше называть униматричный Дом Отца и не совмещать с головерсумом, кстати. Униголоверсумный не надо, это будет неправильно. Униматричный Дом Отца 11-ый. </w:t>
      </w:r>
    </w:p>
    <w:p>
      <w:pPr>
        <w:pStyle w:val="Normal"/>
        <w:jc w:val="both"/>
        <w:rPr>
          <w:sz w:val="32"/>
          <w:szCs w:val="32"/>
        </w:rPr>
      </w:pPr>
      <w:r>
        <w:rPr>
          <w:sz w:val="32"/>
          <w:szCs w:val="32"/>
        </w:rPr>
        <w:t xml:space="preserve">            </w:t>
      </w:r>
      <w:r>
        <w:rPr>
          <w:sz w:val="32"/>
          <w:szCs w:val="32"/>
        </w:rPr>
        <w:t>12-й. Дом Отца Единицы. Только не единичный Дом Отца, а Дом Отца Единицы и Единицу можно даже с большой буквы,  это 12-я реальность, реальность единицы, так. Дхамма здесь тоже не надо употреблять.</w:t>
      </w:r>
    </w:p>
    <w:p>
      <w:pPr>
        <w:pStyle w:val="TextBodyIndent"/>
        <w:rPr>
          <w:sz w:val="32"/>
          <w:szCs w:val="32"/>
        </w:rPr>
      </w:pPr>
      <w:r>
        <w:rPr/>
        <w:t xml:space="preserve">И вот в этих 12-ти Домах Отца мы должны возжечься планетарно-звездно, дальше нам пока не надо. Мы должны возжечься за 12 дней этими Домами Отца. </w:t>
      </w:r>
    </w:p>
    <w:p>
      <w:pPr>
        <w:pStyle w:val="23"/>
        <w:rPr/>
      </w:pPr>
      <w:r>
        <w:rPr/>
        <w:t>Вот за ближайшие полгода нам открыли возможность участвовать и в этом. Кстати, не факт, что это произошло бы на этот год. То есть если б мы Дома Отца не смогли проявить или проявили хотя бы один, а не три, даже с двумя был бы вопрос, то этот переход могли бы отставить на следующий год, на следующее Рождество. Далеко не факт, что это должно было быть в этом Рождестве. Это чтобы вы осознали, что все идет по мере созревания.  И то, что это происходит, к этому приложили руку  и наши с вами групповые действия по стяжанию Домов Отца. Таким образом, мы ускорили переход и расширили возможности наших действий на планете. Одно дело, когда б мы жили ещё год в старом режиме, а другое дело, когда мы уже переходим в новый. Это тяжело идет, открытым текстом, идет очень тяжело. Не просто тяжело, а очень тяжело. Я не хочу вас там загружать ничем, т.е. вот последние события, буквально двух-трех недель показали, что крайне тяжело идет, крайне тяжело сдвигается, планета с трудом вырастает в это, но возможности после этого, естественно, будут более глубокие, более широкие, более интересные для жизни. Всё.</w:t>
      </w:r>
    </w:p>
    <w:p>
      <w:pPr>
        <w:pStyle w:val="Normal"/>
        <w:jc w:val="both"/>
        <w:rPr>
          <w:sz w:val="32"/>
          <w:szCs w:val="32"/>
        </w:rPr>
      </w:pPr>
      <w:r>
        <w:rPr>
          <w:sz w:val="32"/>
          <w:szCs w:val="32"/>
        </w:rPr>
        <w:t xml:space="preserve">    </w:t>
      </w:r>
      <w:r>
        <w:rPr>
          <w:sz w:val="32"/>
          <w:szCs w:val="32"/>
        </w:rPr>
        <w:t>Переходим ко 2 части нашей, собственно синтез. Осознайте, пожалуйста, что у нас ступень Синтеза Фа, а синтез проявляется Домами Отца или идёт из Дома Отца. Поэтому всё, о чём мы говорили сейчас о Домах Отца, с одной стороны – на переход, а с другой стороны, я именно и рад той возможности, что я не просто вам объявил: стяжайте Дома Отца, а мы могли хоть чуть-чуть о них поговорить только потому, что у нас ступень Синтеза. Допустим, на других ступенях я б так себе это не позволил и не имел бы права, потому, что огня Синтеза, идущего на группу, не было бы. А о Домах Отца надо вести речь в огне Синтеза. Тогда б мы ограничились объяснениями и маленькими комментариями: там делайте так-то и всё. Увидели, да? Поэтому это с одной стороны, вне рамок ступени, с другой стороны – объясняющая эту ступень.</w:t>
      </w:r>
    </w:p>
    <w:p>
      <w:pPr>
        <w:pStyle w:val="TextBodyIndent"/>
        <w:rPr>
          <w:sz w:val="32"/>
          <w:szCs w:val="32"/>
        </w:rPr>
      </w:pPr>
      <w:r>
        <w:rPr/>
        <w:t xml:space="preserve"> </w:t>
      </w:r>
      <w:r>
        <w:rPr/>
        <w:t>А теперь у нас с вами с учётом вот этого восхождения, новая тема. Она относится к синтезу Фа, но раньше она так не публиковалась или публиковалась фрагментами. И нам придется сегодня делать головоломку, разбирая эту тему.</w:t>
      </w:r>
    </w:p>
    <w:p>
      <w:pPr>
        <w:pStyle w:val="Normal"/>
        <w:jc w:val="both"/>
        <w:rPr>
          <w:sz w:val="32"/>
          <w:szCs w:val="32"/>
        </w:rPr>
      </w:pPr>
      <w:r>
        <w:rPr>
          <w:sz w:val="32"/>
          <w:szCs w:val="32"/>
        </w:rPr>
        <w:t xml:space="preserve">    </w:t>
      </w:r>
      <w:r>
        <w:rPr>
          <w:sz w:val="32"/>
          <w:szCs w:val="32"/>
        </w:rPr>
        <w:t xml:space="preserve">Значит, 8 синтезов Фа. Или восьмиричный синтез Фа, так правильно будет, потому что синтезы Фа – это у нас ступени. Отец Фа – Фа-Синтез, чтоб вы не сбивались в нумерации. Отец Фа  первый, а с другой стороны, снизу вверх – это восьмое проявление. Это первый известный синтез. </w:t>
      </w:r>
    </w:p>
    <w:p>
      <w:pPr>
        <w:pStyle w:val="TextBodyIndent"/>
        <w:rPr>
          <w:sz w:val="32"/>
          <w:szCs w:val="32"/>
        </w:rPr>
      </w:pPr>
      <w:r>
        <w:rPr/>
        <w:t xml:space="preserve">Дочь Фа – Теофический синтез, теофа. Теофический синтез. Словесно понятно, вот сразу навскидку. Что это такое? Это не синтез практик, от практик отходите, практик здесь нет. Открытым текстом. </w:t>
      </w:r>
    </w:p>
    <w:p>
      <w:pPr>
        <w:pStyle w:val="TextBodyIndent"/>
        <w:rPr/>
      </w:pPr>
      <w:r>
        <w:rPr/>
        <w:t>Дальше, Сын Фа, здесь уже будет легче воспринять – Иерархический синтез. Это не синтез Столпов, их здесь нет.</w:t>
      </w:r>
    </w:p>
    <w:p>
      <w:pPr>
        <w:pStyle w:val="TextBodyIndent"/>
        <w:rPr/>
      </w:pPr>
      <w:r>
        <w:rPr/>
        <w:t xml:space="preserve"> </w:t>
      </w:r>
      <w:r>
        <w:rPr/>
        <w:t>Мать Фа – Логоический синтез.</w:t>
        <w:br/>
        <w:t>Дальше Фаом Фа, именно так, Фаом и обязательно Фа. Это синтез условий Фа. Значит, есть ещё один вариант, который, может быть, в будущем будет воспроизведён, чтоб вы не удивлялись. Есть другое звучание этой фразы – условия синтеза Фа. Мы не знаем на настоящий момент, что утвердит Отец. Значит, разница в этих двух фразах навскидку небольшая, если взять математически, а если в смысл войти – большая. Одно дело синтезировать условия, которые есть, а другое дело проявлять, это в скобочках, условия синтеза, т.е. другими словами, формировать условия. Поэтому подход к действию, результаты действия, варианты действия  будут совершенно различны. Но на данный момент действует синтез условий Фа в большей активности, а возможен, возможно если в планете это может быть достигнуто будет, будут действовать условия синтеза Фа.</w:t>
      </w:r>
    </w:p>
    <w:p>
      <w:pPr>
        <w:pStyle w:val="TextBodyIndent"/>
        <w:rPr/>
      </w:pPr>
      <w:r>
        <w:rPr/>
        <w:t xml:space="preserve">Майтрейя Фа – Синтез огня. </w:t>
      </w:r>
    </w:p>
    <w:p>
      <w:pPr>
        <w:pStyle w:val="Normal"/>
        <w:ind w:firstLine="540"/>
        <w:jc w:val="both"/>
        <w:rPr>
          <w:sz w:val="32"/>
          <w:szCs w:val="32"/>
        </w:rPr>
      </w:pPr>
      <w:r>
        <w:rPr>
          <w:sz w:val="32"/>
          <w:szCs w:val="32"/>
        </w:rPr>
        <w:t xml:space="preserve">Дальше идет Христос Фа -  Синтез мысли, ещё один вариант – Синтез Человека Фа.  И Будда Фа – Синтез Образа Фа. </w:t>
      </w:r>
    </w:p>
    <w:p>
      <w:pPr>
        <w:pStyle w:val="Normal"/>
        <w:ind w:firstLine="540"/>
        <w:jc w:val="both"/>
        <w:rPr>
          <w:sz w:val="32"/>
          <w:szCs w:val="32"/>
        </w:rPr>
      </w:pPr>
      <w:r>
        <w:rPr>
          <w:sz w:val="32"/>
          <w:szCs w:val="32"/>
        </w:rPr>
        <w:t xml:space="preserve">Вот 8 синтезов, которыми обязан, не должен, а обязан, жить человек. Я не говорю Фа, а вообще человек, а Человек Фа просто ими действует. Жить и действовать – это разные вещи.  </w:t>
      </w:r>
    </w:p>
    <w:p>
      <w:pPr>
        <w:pStyle w:val="Normal"/>
        <w:ind w:firstLine="540"/>
        <w:jc w:val="both"/>
        <w:rPr>
          <w:sz w:val="32"/>
          <w:szCs w:val="32"/>
        </w:rPr>
      </w:pPr>
      <w:r>
        <w:rPr>
          <w:sz w:val="32"/>
          <w:szCs w:val="32"/>
        </w:rPr>
        <w:t xml:space="preserve">Когда Дом Отца проявится, смотрите, наступит, так называемый, вот слово интересное, - совокупный синтез. Не просто синтез, а совокупный синтез. Это что значит? Все накопления человечества, планеты, учеников, Иерархии, Владык, разных  Глобусов, начнут синтезироваться между собой в разных вариантах. И когда образуют разные синтетические варианты вот этих синтезов, из вот этих разных вариантов синтеза образуется совокупный синтез планеты, т.е, что она на данный момент имеет. Это очень интересное состояние. Легче всего это прокомментировать теорией самоорганизации систем. Илья Пригожин, если кто-то занимался, когда система накапливает определенные признаки, любые, накапливает, накапливает, накапливает и количество этих признаков или перерастает в качество. А если взять по физике, то система начинает самоорганизоваться в новое начало. Это примерно как переход из частей, допустим, 10-ти, которые сливаются между собой, образуют новое целое, где частей нет. </w:t>
      </w:r>
    </w:p>
    <w:p>
      <w:pPr>
        <w:pStyle w:val="Normal"/>
        <w:ind w:firstLine="540"/>
        <w:jc w:val="both"/>
        <w:rPr>
          <w:sz w:val="32"/>
          <w:szCs w:val="32"/>
        </w:rPr>
      </w:pPr>
      <w:r>
        <w:rPr>
          <w:sz w:val="32"/>
          <w:szCs w:val="32"/>
        </w:rPr>
        <w:t xml:space="preserve">Вот процесс перехода  из синтеза частей в новое целое можно,  чтоб легче воспринять, рассматривать теорией  самоорганизации. Когда мы накапливаем признаки разных частей - это разные  Глобусы, разные столпы, Владыки, человечество там, ученики, всего. Потом из всего, что мы накопили начинают складываться разные накопления, разные признаки накоплений, т.е. разные синтезы этих взаимосвязей. Пример: есть человеческие тела – 6 млрд. В каждом теле свой синтез разных  Глобусов. Кто-то больше выражает кошек, кто-то омаров, кто-то живчик, жидкий кристалл, кто-то человека. Нет, по телу все люди, но вот представьте: разный интеллектуальный потенциал, разный душевный потенциал, разные религиозно-мифологические представления. Если человек живет чисто мифологической сферой мышления, чистой физикой, он же в принципе, идет к  Глобусу омаров. Здесь он  человек, умрет, куда попадет? На омарный  Глобус. Ну, куда ему еще? К какому-нибудь племени. У нас был вариант. О, мы смеялись. Когда-то на Шапсуге собирались, в этом году не собирались, год назад. А это было 3 года назад и там один человек, из краснодарской братии повёл нас к дольмену разваленному. Подходит, падает на колени и говорит:  «О, дольмен, пусти нас!» Мы всегда от этого смеялись. Мы стоим и начинаем просто смеяться. Человек оскорбляется, потому что священное место. Я говорю, что дольмен если не будет с нами смеяться, то тогда мы не в священное место пришли. Но падать лбом, ниц перед камнями! Ты же не перед Отцом стоишь, даже перед Отцом не позволительно человеку.  Омарный вариант. Некоторых задел, по лицам вижу. Поклонение религиозно-коленное,  самоуничижительное – это не человеческое состояние, не человеческая музыка, в прямом и переносном смысле.  Это не обязательно нижестоящая, но не человеческая. Очень четко и ёмко сказано. Вот также и здесь – не человеческое состояние раком стоять. Или животное о 4-х ногах, или омар, раковый вариант и т.д. со всеми вытекающими болезнями. Мы потом с человеком долго говорили, он от этой душевной раны отойти не мог, а мы открыто в огнях Шапсуги идём и просто расхохотались. Взяли мечи ученические, священное место слегка порубали, вышли и начали общаться  с дольменом. Это вообще у человека вызвало шок, до заикания. И мы просто сдольменом, спрашиваем – чего он тут? Нужно ли ему здесь быть, если он развалина? Может пора перевоплощаться? Нет, священное место держит. А почему священное? Тот человек говорит: «Он возмущен, что мы ему не поклонились» Я говорю: «Возмущен, да? Давай сходим к Владыкам минерального царства, объясним, что эти камни возмущены». Слово возмущение, подумайте, что может?  Т.е. треск камней. Итог работы – поменяли Владыку этой местности. Владыку вот этой территории святой. Мы-то пришли в огнях Отца, мы пришли с позиции  человеческого царства. Мы зачем должны подчиняться и поклоняться каменному царству, дольмен состоит из камней, даже очень насыщенному? У него свой огонь Отца минеральный. Есть, да, дольмен, все святые места – это насыщенность огнем Отца тех камней, которые образуют дольмен. Это как в любой церкви. Вот в здании находитесь, намоленность стенки – это элемент присутствия света, энергии Отца в минеральном царстве. Можно поклоняться церкви, а можно знать, что это есть. Но так как мы выражаем,  даже на эфире 4-е царство, нижестоящее включается в вышестоящее, как часть.   Если дольмен возмущается - это нарушение иерархических взаимодействий. С одной стороны, мы несём Дом Отца,  а с другой стороны, если это даже нарушение иерархических взаимодействий, дольмен не прав. Никаких ниже иерархических мы с ним иметь не можем. Почему? А потому, что ниже. Мы человеческое царство, а он  минеральное у Матери. Значит, мы стыкуемся или иерархически, или теофически практикой взаимодействия с местностью или в Доме Отца, чего ему не позволено. В итоге мы начали стыковаться иерархически. Он своей иерархической пизицией. Позиция у него, у наших людей некоторых – пизиция. А мы своей ученической. Мы тоже включились, как ученики Иерерхии. Если мы иерархически действуем, мы, извините, ученики с мечами на физике, представляющие соответствующих Владык, и в духе – едины, выражающие Иерархию для этой территории автоматически, 100%-но. И начали строить эти отношения. Кто потерял нить мысли, я сообщаю, я показываю что такое выражение этих всех синтезов в обычной практической ситуации. Только сейчас мы как бы не раскладываем сколько здесь синтезов. Они у нас действуют автоматически, а в перспективе мы должны учиться будем этим синтезам, чтобы вот эти действия синтетически совершать глубже, корректнее, адекватнее, правильнее. В итоге, когда мы дольмену, вернее Владыке этой минеральной территории доказали, что он иерархически не прав, включилось Логоическое Правление от Матери, 13-й план. И мягко говоря, сказало: «Владыка, ты уже отстоял своё». Не важно, меня не интересует, куда его направили: на другую работу там, это их вопрос, минерального царства, потому что возмущаться ученикам вышестоящего царства, мы там работали по царствам, т.е. человек эфирный, всё. Ну не спалишь же это бедное существо. Мы ж в огнях там не можем работать на тот момент. Мы пришли в огне, но с ним работать огнём не имеем права. Подобное притягивает подобное. Ему  только энергетику, но мы-то в огне. Но так как место там какое-то святое, по каким-то там местам, маленькое такое, метров 10 в диаметре, поставили другого Владыку, расти. Там какой-то силовой выход планеты, маленькая точка выхода, не такая большая, кстати. Вот и всё поклонение человека. Вот один раком ползал, чтобы туда войти в это силовое, а ученики просто ходят и радуются  контакту с этой  местностью, с этой территорией. Если б дольмен не возмущался, а вступил с нами в слияние, а мы с ним начали сливаться автоматически по сердцу. Магнитчики же. Синтезируемся с сердцем дольмена. О! Он возмущен!  Всё. Пошло нарушение. Мы-то пришли контактировать с этой точкой местности. Правда, нас вели, видно, раком поползать, но мы не стали. Разница была только в этом. Вот разные взгляды, разные подходы. Понятно, что можно уважать человеческие традиции, можно идти в разных культурных рамках. Но здесь была другая традиция. Этот человек приехал учиться Учению Синтеза, повел нас показать то место, которое важное в Краснодаре и как только до него дошёл, он перестал учиться Учению Синтеза и начал показывать своё и требовать от нас таких же раковых поползновений. И пошла неадекватность. Вот это надо было успеть отследить. И если мы учимся синтезу и собрались в команде учиться синтезу, то все дела, которые идут на этой территории, должны идти с позиции синтеза, т.е. с позиции Дома Отца. Вот первый вам вариант, как ситуация, которую можно разобрать вот из этих вариантов. Если бы мы подошли к мусульманскому храму, к христианскому, если там все стоят мы можем стоять, но если все молятся и мы пришли молиться, мы тоже встанем на колени, потому что мы к ним вошли, а не они к нам. Чувствуете разницу? Здесь другой синтез. Мы учитываем и взаимодействуем с той традицией, куда мы попали, проживаем её. Это тоже полезно.  </w:t>
      </w:r>
    </w:p>
    <w:p>
      <w:pPr>
        <w:pStyle w:val="TextBodyIndent"/>
        <w:rPr>
          <w:sz w:val="32"/>
          <w:szCs w:val="32"/>
        </w:rPr>
      </w:pPr>
      <w:r>
        <w:rPr/>
        <w:t xml:space="preserve">Будда Фа – образ Фа. Значит, у нас будет сейчас странная методика. Мы пройдём снизу вверх по фрагментам лекционно, а потом все вместе пойдем сверху вниз. Может быть, на каждый из этих синтезов мы сделаем свою практику. Значит, самый простой вариант Образа Фа - Будда Фа работает с Образами Фа, не синтезобразами, мы синтезируем Образ Фа, это не синтезобраз как одно слово. Это два слова. Поэтому слово синтез я убираю, мы его синтезируем.  Мы начинаем объяснять, что такое Образ Фа и как его синтезировать. Всё. Самый простой вариант синтеза Образа Фа или деятельности с образом Фа, что из него исходят все Образы Отца, которые идут от Отца. Это легче всего сейчас вот воспринять. Допустим, у вас есть Образ Отца физический, эфирный, астральный, ментальный. Четыре, может быть пять - причинный. Сколько вы настяжали, пример простой. Сколько вы настяжали после первой ступени  Рождение свыше? Себе ответьте. Вот там мы делали одну практику – стяжание одного Образа Отца. Я знаю, что у вас группа работала, где стяжали другие Образы Отца. Вот сколько в той группе кто настяжал, кто сам настяжал, а кто вообще что стяжал? Вот в синтезе всех этих образов, что вы настяжали, рождается Образ Фа. Подчеркиваю, он есть в Отце, но в синтезе того, что вы настяжали. 4 Образа настяжали, вместе они образуют Образ Фа. Причем, слово вместе они образуют, когда каждый исчезает. Вот тут будьте внимательны. Это как 4 части, слитые  вместе, образуют новое целое. Вот мы с вами делали раньше традицию, что каждый Образ Отца за свой план отвечал, пришел от Отца и жил независимо. А сейчас начинается синтез Образа Фа, когда каждый Образ живет независимо, физический образ на физике, астральный на астрале, анупадический на анупаде, а их лучшие накопления, это лучше назвать компактифицируются вначале в них. А потом эти компактифицированные накопления синтезируются между собой и рождают Образ Фа автоматически, действующий на всех планах, где Образы Отца у вас есть.  Допустим, физика. У меня здесь есть Образ Отца. Я имею какие-то накопления на физике, допустим, с учетом того, что читаю семинары синтеза Фа. Вот лучшее из того, что я здесь проявил у меня - лучшие воспоминания жизни, лучший вид любви, синтеза, мудрости, воли, который у меня был, синтезируется, компактифицируется во мне в некое начало Образа физического. То же самое происходит с образом эфирным, астральным по тем планам. Допустим, мы сейчас на 14 ступени, в огне 14 плана.  И там 14-й Образ Отца, т.е. здесь тогда уже тоже компактифицируется. Выводим все эти компакты, как шарики из каждого Образа, синтезируем между собой. Они синтезируются настолько, что перестают быть отдельным выражением всех образов и появляется Образ Фа. </w:t>
      </w:r>
    </w:p>
    <w:p>
      <w:pPr>
        <w:pStyle w:val="Normal"/>
        <w:ind w:firstLine="540"/>
        <w:jc w:val="both"/>
        <w:rPr>
          <w:sz w:val="32"/>
          <w:szCs w:val="32"/>
        </w:rPr>
      </w:pPr>
      <w:r>
        <w:rPr>
          <w:sz w:val="32"/>
          <w:szCs w:val="32"/>
        </w:rPr>
        <w:t xml:space="preserve">В итоге, с нашей точки зрения есть один  Образ Фа в синтезе всех образов действующих и отдельно  все Образы Отца, которые мы стяжали и которые действуют на разных планах. Вот смотрите, тут двуединство логики. Знаете, это как инь, ян, плюс - минус. 12 образов уравновешивает Образ Фа или там 5 образов уравновешивает Образ Фа. Т.е. с одной стороны, мы имеем всегда некое количество образов отдельно друг от друга действующих. А теперь, с другой стороны, мы будем всегда иметь Образ Фа, синтетически проявляющий их. Это первый шаг. И если раньше мы синтезировали Образы Отца между собой, допустим, в монаде или в синтезобразе в дхамме созидания, то синтезобраз дхаммы созидания имеет свое действие, он теперь будет действовать в Доме Отца.  А Образ Фа – это даже не синтезобраз дхаммы созидания Дома Отца. Почему? Синтезобраз Дома Отца – это действие одного из  Глобусов. А Образ Фа, который управляется Буддой Фа растет по всем  Глобусам, выращивая Образ Фа Человека Фа.  Т.е. если есть Образы Отца интегрального  Глобуса, есть Образы Отца глобального  Глобуса,  есть Образы Отца универсального, единого  Глобусов, есть синтезобраз дхаммы или единицы созидания интегральный, глобальный, универсальный, единый. Есть Синтезобразы огня – 9 столп, интегрального огня, глобального, универсального и единого. А есть Образ Фа, который все это вместе синтезирует. И он один. </w:t>
      </w:r>
    </w:p>
    <w:p>
      <w:pPr>
        <w:pStyle w:val="TextBodyIndent"/>
        <w:rPr>
          <w:sz w:val="32"/>
          <w:szCs w:val="32"/>
        </w:rPr>
      </w:pPr>
      <w:r>
        <w:rPr/>
        <w:t xml:space="preserve">Образ Фа.  Любой Образ Отца с любого  Глобуса, подходя к нему, тут же в него входит, как часть. Он не может перед ним стоять, он становится его частью автоматически. Любое накопление важное для Отца или Образа Фа, тут же из любого образа входит  в синтез накоплений Образа Фа. И если говорить о планетерно-звездном действии, то в планете-звезде вы будете учиться действовать не Образами Отца, а Образом Фа одним на всех 12-ти планетарно-звездных проявлениях. Если в  Глобусном варианте на каждом плане свой Образ, то в планетарно-звездном – один Образ Фа на всю 12-рицу планеты-звезды. Исходя из этого, Будда Фа нас будет обучать синтезу разных вариантов Образа Фа в разных Образах Отца. Исходя из этого, Будды Фа нас будет обучать синтезу разных вариантов, не важно чего, всего чего угодно, разных вариантов проявления, так скажем, Образов Отца в росте всеединства Образа Фа. Я две разных фразы сказал. Первый раз и второй раз. И так и так. У кого-то клин пошёл, в голове треск начался. Я сказал: я не повторяю одну и ту же фразу, надо было выучить это свойство. Знаете такое, первая была с позиции правого полушария, а вторая – с позиции левого. Истина посередине. Вот то, что вы записали – это ваша истина. Вот! Вот это и есть синтез Образа Отца и Образа Фа. Срединная истина, которую вы должны найти. Через что происходит обучение? </w:t>
      </w:r>
    </w:p>
    <w:p>
      <w:pPr>
        <w:pStyle w:val="Normal"/>
        <w:ind w:firstLine="540"/>
        <w:jc w:val="both"/>
        <w:rPr>
          <w:sz w:val="32"/>
          <w:szCs w:val="32"/>
        </w:rPr>
      </w:pPr>
      <w:r>
        <w:rPr>
          <w:sz w:val="32"/>
          <w:szCs w:val="32"/>
        </w:rPr>
        <w:t>Значит, первый вариант. Самый интересный – это 8 правильностей Будды, но не тех, что вы знаете, а тех, что мы здесь изучали, как  сердечная мысль и т.д. Первое: правильное движение, второе: правильное ощущение, это близко, третье:  правильное чувство, это было, четвёртое: правильная мысль, это обозначалось, но не было, так скажу. Т.е. все знают, что она должна быть правильная, а что такое правильная мысль, никто не знает из буддистов, допустим или из последователей. Мы просто сами вспомним, что правильная мысль – это синтез 12 сфер мышления. В скобках скажу – минимум 8-ми. Называется мыслеобраз. Это правильная мысль, минимум. Только мыслеобраз – это не то, что вы вообразили, это образ. А мыслеобраз – это то, что вы вообразили, действуя в применении этого и видя процесс действия, но не обязательно результат применения. Процесс видишь, но результат не обязательно тот, который тебе хочется, ты в процессе, но ты еще и видишь образ того, что ты делаешь. Ой, ладно! Правильная мысль. Дальше идет правильный смысл. Тут мы переходим на наш язык и отходим от того, что делал Будда, пятое.</w:t>
      </w:r>
    </w:p>
    <w:p>
      <w:pPr>
        <w:pStyle w:val="Normal"/>
        <w:jc w:val="both"/>
        <w:rPr>
          <w:sz w:val="32"/>
          <w:szCs w:val="32"/>
        </w:rPr>
      </w:pPr>
      <w:r>
        <w:rPr>
          <w:sz w:val="32"/>
          <w:szCs w:val="32"/>
        </w:rPr>
        <w:t>Шестое - правильная суть. Вот это новое с учетом того, что 6-й план входит в материю и он начинает проявляться, как суть. Значит, суть имеет две расшифровки. И так и так  правильно. Сердечное утверждение – это если взять с позиции материи, и второе – сознательное утверждение. С - сердечное, для буддхи – сознательное, ут - утверждение. Сокращение ут – это всегда  утверждаю. Отсюда, кстати, в газетном языке., чтоб вы пояснили, увидели эту мысль, есть такое понятие «утка», газетная «утка». Ут – ка  - утверждение материнское, не всегда имеющее под собой основание, т.е. утверждение материальное. Кто-то что-то утвердил и пустил, как «утку». Вот это проявление элементов языка Отца в нашей деятельности. Мы иногда просекаем правильность варианта слова, но употребляем его в дзене. Потому что правильное слово только в дзене и понимается. Вот «утка» - это не только грубо говоря, «гусь лапчатый» с крыльями по другому сказать, и не только женское начало какого-то вида существ, а это именно утверждение ка – Кали - Мать. Утверждение материальное, материнское, которое не всегда имеет основание с позиции Духа, с позиции огня. В итоге получается газетная утка -  информационное утверждение в материи, а там можно чего угодно утвердить. Информация без сути, без содержания. Другой вариант сути. А! Утверждение, да. Ь - это всегда материнское начало. Суть. Другой вариант сути – это можно нашим языком сказать – компактифицированное содержание. Не просто со-держание, Слово Отца держание. Слово Отца держание – это из всех элементов Слов Отца, которые вы накопили и вы их держите.</w:t>
      </w:r>
    </w:p>
    <w:p>
      <w:pPr>
        <w:pStyle w:val="TextBodyIndent"/>
        <w:rPr>
          <w:sz w:val="32"/>
          <w:szCs w:val="32"/>
        </w:rPr>
      </w:pPr>
      <w:r>
        <w:rPr/>
        <w:t xml:space="preserve"> </w:t>
      </w:r>
      <w:r>
        <w:rPr/>
        <w:t xml:space="preserve">Вот у вас есть Слово Отца. Вы накопили в нём какие-то элементы. Вы накопили эти элементы и потом держите. Получается содержание, вы сейчас видя меня и воспроизводя эти слова, вы держите какие-то Слова Отца, известные вам. Какие-то термины, какие-то фрагменты, какая-то ваша обучалка институтская, школьная, человеческая. Содержание ваше. Теперь представьте, что все это содержание  компактифицируется в точку, где понятие содержание теряет смысл и рождается суть – изначальное, автоматическое ваше действие. Вот, легко объяснить так. Позиция наблюдателя. Один взглянул, сказал – белое, второй взглянул, сказал – серое. И тот и тот прав, у каждого своя суть, свои накопления. Один увидел белую стенку вообще, а мастер увидел, что она еще в серую крапинку. Позиция наблюдателя. Мы не можем сказать, что содержание этого – это уже потом расшифровка. Мы вначале видим суть, сознательно, как это есть. Вот правильная суть. И мы должны выработать, внимательны будьте, в себе правильную суть, допустим, белого цвета, матового и всех его оттенков. Правильную суть. Если учесть, что сейчас в человечестве десятки тысяч, а то и сотни цветов. </w:t>
      </w:r>
    </w:p>
    <w:p>
      <w:pPr>
        <w:pStyle w:val="Normal"/>
        <w:ind w:firstLine="540"/>
        <w:jc w:val="both"/>
        <w:rPr>
          <w:sz w:val="32"/>
          <w:szCs w:val="32"/>
        </w:rPr>
      </w:pPr>
      <w:r>
        <w:rPr>
          <w:sz w:val="32"/>
          <w:szCs w:val="32"/>
        </w:rPr>
        <w:t>Кстати, то же самое на астральном и тонком плане, мире, об огненном лучше вообще не говорить – убъём, то правильная суть – это умение четко не различать, а однозначно видеть. Однозначно как это есть. Причем, желательно не с позиций себя хорошего: «Я вижу, что это белое так, как я вижу». У нас очень много людей, которые утверждают только потому, что они утверждают. Это не суть. Это как раз утверждение без сердца и сознания, а как есть в Доме Отца. Правильная суть – это как есть у Фа-Отца или в Доме Отца. И так и так правильно. И вот нахождение сути не с позиций своих возможностей, а с позиций Дома Отца и как утверждено для проявления Фа-Отцом или как это проявляться должно - это правильная суть. Просто правильный смысл вы расшифруете, а правильную суть нет.</w:t>
      </w:r>
    </w:p>
    <w:p>
      <w:pPr>
        <w:pStyle w:val="Normal"/>
        <w:jc w:val="both"/>
        <w:rPr>
          <w:sz w:val="32"/>
          <w:szCs w:val="32"/>
        </w:rPr>
      </w:pPr>
      <w:r>
        <w:rPr>
          <w:sz w:val="32"/>
          <w:szCs w:val="32"/>
        </w:rPr>
        <w:t xml:space="preserve">    </w:t>
      </w:r>
      <w:r>
        <w:rPr>
          <w:sz w:val="32"/>
          <w:szCs w:val="32"/>
        </w:rPr>
        <w:t xml:space="preserve">Дальше. 7-й вариант. Седьмой вариант очень интересен будет вот здесь будьте внимательны. Идеи с 6-го плана, мы их всегда там изучали, начинают подниматься на 7-й. Новое начало планеты в связи с восхождением Дома Отца. На 7-м плане убрали арканы, там вообще новый план рождается. Но туда с буддхи начинают подниматься идеи. И как только атма  зачистилась по полной программе, т.е. перестала насыщаться нашими лучшими свободными волеизъявлениями в арканах, начали идеи Отца подниматься на атмический план, чётко определяя, где разум атмический Я есмь находится. И-де-я - это когда из разума атмического в сознание шла, что мы называем, соображалка, если взять разумный язык. Соображалка – это язык разума. Сознание где в этот момент находится и Я есмь в этот момент проявляется? Т.е. идея – это раньше, что сознание увидело что-то и Я есмь в этом проявилось. Тогда у нас, но вот идея - эврика! Я есмь опустилось в сознание и у меня в голове эврика произошла. Я осознал, допустим, какой-то физический процесс, как Архимед или Ньютону – яблоко по школьной программе. Оно, может быть, и не падало, но очень хороший пример. Это то же самое, как Я есмь в сознание упало и идея сказала: «Ух ты! Увидел». Идея появилась. Это всегда был процесс слиянности Я есмь и какой-то, какого-то вида сознания. Если это происходило в подсознании, слиянность,  то это можно было расшифровать только во сне. Менделеев мучился, мучился, заснул и идея. Почему?  Я есмь состыковалось с подсознанием. Пушкин в творческом порыве спал, вскакивал ночью, записывал, даже не помнил, что он писал. Потом утром просыпался, читал и говорил: «Ай да Пушкин, ай да сукин сын». Эта фраза появилась после того, как он ночью вскакивал и писал. Когда он читал это сознательно, то что он написал подсознательно в раскрепощённом состоянии. И таким образом росло его творчество, кстати. Это один из факторов. Нет, я знаю, что литературно-исторически вам  это всё подавали под другим ракурсом. Я сейчас показываю ракурс, как это смотрелось у Пушкина сверху, с буддхического плана, а не как это на физике проявлялось там. Но это действовало именно так. И раньше идеи развёртывали сознание, а теперь, будьте внимательны, идеи поднимаются на атму, и Я есмь уже не надо будет опускаться в сознание.  А если вы правильно действуете атмой, у вас могут на многие моменты жизни правильные идеи озарять. Другими словами, у вас те идеи, которые пришли от Отца, будут настолько вас заполнять, что вы будете сразу делать правильное действие. А те идеи, которые будут приходить не от Отца, будут вызывать у вас головную, телесную и иную боль. Вы это не будете знать, что голова болит, в процессе применения заболит. Знаете, как молотом по наковальне. Вот не правильная идея – то же самое. Наковальня – это наша голова, а молот – это неправильная идея. Поэтому сейчас идеи поднимаются на 7-й план, и возникает процесс правильной идеи. Что значит правильной идеи? Идея с позиций Дома Отца, с позиции той правильной сути, о которой мы говорили раньше и тех правильных выражений Я есмь, которые есть на атмическом плане по нашим накоплениям. </w:t>
      </w:r>
    </w:p>
    <w:p>
      <w:pPr>
        <w:pStyle w:val="TextBodyIndent"/>
        <w:rPr>
          <w:sz w:val="32"/>
          <w:szCs w:val="32"/>
        </w:rPr>
      </w:pPr>
      <w:r>
        <w:rPr/>
        <w:t>Ещё другой вариант можно вспомнить, это легче будет прокомментировать. Вам легче вообразить будет. На 7-м плане работает Столп Мерностей. В какой из мерностей Я есмь? Вы сейчас в какой мерности? В 3-х мерной. Это не к этому. То, что вы на физическом присутствии – это точно. Но физическое присутствие у каждого из вас разное. По Образу Отца, который у вас действует, по сознательности, которая сейчас проявляется в каждом из вас. Кто-то бессознательно сидит, кто-то подсознательно, кто-то сознательно, кто-то сверхсознательно, минимум в 4-х вариантах. Если я сейчас говорю о правильности атмы, кто-то уже туда вышел, а кто-то просто сидит и слушает. И несколько других позиций, которые между собой стыкуются.</w:t>
      </w:r>
    </w:p>
    <w:p>
      <w:pPr>
        <w:pStyle w:val="Normal"/>
        <w:ind w:firstLine="540"/>
        <w:jc w:val="both"/>
        <w:rPr>
          <w:sz w:val="32"/>
          <w:szCs w:val="32"/>
        </w:rPr>
      </w:pPr>
      <w:r>
        <w:rPr>
          <w:sz w:val="32"/>
          <w:szCs w:val="32"/>
        </w:rPr>
        <w:t xml:space="preserve"> </w:t>
      </w:r>
      <w:r>
        <w:rPr>
          <w:sz w:val="32"/>
          <w:szCs w:val="32"/>
        </w:rPr>
        <w:t>Кто-то синтезировался с Владыкой, а кто-то только в практике сделал, а потом забыл. И в итоге, сложение вот этих всех связок рождает у вас -  в какой мерности вы есть. Допустим, в синтезе всего этого самые лучшие ваши накопления сейчас действуют причинно. Это очень высоко, очень высоко. Сколько мерностей у вас действует?  Сейчас посчитают некоторые, подождите Почему я сказал, что очень высоко? Плюс две сразу добавляйте и будет легче считать. И вы сидите здесь физически в 3-х мерности, но действуете семимерно. Вы скажете, что значит, действуете семимерно? Вы одновременно воспринимаете 7 мыслей, 8-ю уже тяжело, вы одновременно чувствуете семирично, восьмую  тяжело. Вспомните, что у человека даже нервная система 7 бит информации записывает, а остальные нет. Почему? Причинный план семимерен, вершина. Сейчас она, кстати, больше будет записывать, включается 8-мерность 6-го плана, пойдет 8 бит информации и тогда 7 – это священное число. Ваш взгляд мелькает 7 раз, если вы в 7-ми мерности, если в 3-мерности – 3 раза на одну секунду. В итоге, динамика зрачка: один охватывает много взглядов и людей, а другой застыл на энное количество секунд, потом опять, и мысль входит. А другой уже 7 взял, а потом 14 взял и 21 взял по сердцу. Разница мерностей. В каждой мерности своя скорость времени. Вы с какой мерностью времени действуете? В 7-ми мерности время в 7 раз быстрее течет, чем в 3-мерности, согласитесь, что быстрее. Если вы действуете с причинного плана 7-мимерно, то вы стоите физически или сидите здесь, а внутренне ваша скорость в 7 раз быстрее или в 4 раза быстрее, чем физическая. В 7 раз быстрее, если точка, а в 4 раза быстрее, если от 3-мерности отталкиваться. Поэтому, если вы здесь действуете 10-м Образом Отца – это 12-мерностью вы в 12 раз быстрее среагируете и сделаете то, что другой человек, вот поэтому иногда, когда вы вместе делаете дело с каким-то партнёром. Вы уже сто раз сделали, у вас такое состояние что удавил бы, а он только начинает доделывать то, что вам уже давно надо. И вот тут нужен подбор учеников, которые близки по мерностям или живут правильной идеей. Т.е. у них скорости проявления Воли Отца и правильного исполнения всех процессов одинаковы. Исходя из этого и возникает иерархичность.</w:t>
      </w:r>
    </w:p>
    <w:p>
      <w:pPr>
        <w:pStyle w:val="Normal"/>
        <w:ind w:firstLine="540"/>
        <w:jc w:val="both"/>
        <w:rPr>
          <w:sz w:val="32"/>
          <w:szCs w:val="32"/>
        </w:rPr>
      </w:pPr>
      <w:r>
        <w:rPr>
          <w:sz w:val="32"/>
          <w:szCs w:val="32"/>
        </w:rPr>
        <w:t xml:space="preserve"> </w:t>
      </w:r>
      <w:r>
        <w:rPr>
          <w:sz w:val="32"/>
          <w:szCs w:val="32"/>
        </w:rPr>
        <w:t xml:space="preserve">Если вы действуете 7-м Образом Отца, вам лучше стыковаться с группой седьмых Образов, восьмых и  шестых, близлежащих. К 8-м будете тянуться, на 6-х будете видеть что делать не надо уже, легче будет отрабатывать свой 7-й. Понятно, что шестые еще будут стыковаться с пятым, а пятый с четвертым. В итоге богатство материала обеспечено в любой группе. И где я. Вот это всё работа правильной идеи, которая начинается на атмическом плане. При этом, как только вы взяли семеричную мысль, 7 позиций мысли в одну миллисекунду, мгновенно. Если эти 7 мыслей, 7 взглядов, 7 ну, каких-то деятельностей, там глаза, ощущения, чувства сложились в одну точку, у вас родилась идея, что здесь можно делать или как можно  примениться. Вы не обязательно будете применятся, вы увидите. Знаете, человек говорит: я видел, что надо. У него идея появилась. Вот идея появляется, когда  несколько мерностей разных действий между собой складываются. И легче всего сказать – нижестоящие 6 правильностей складываются между собой в некое итоговое проявление, которое мы называем идеей. И это самый лёгкий взгляд. Более сложный я вам рассказал перед этим. </w:t>
      </w:r>
    </w:p>
    <w:p>
      <w:pPr>
        <w:pStyle w:val="Normal"/>
        <w:ind w:firstLine="540"/>
        <w:jc w:val="both"/>
        <w:rPr>
          <w:sz w:val="32"/>
          <w:szCs w:val="32"/>
        </w:rPr>
      </w:pPr>
      <w:r>
        <w:rPr>
          <w:sz w:val="32"/>
          <w:szCs w:val="32"/>
        </w:rPr>
        <w:t>Другими словами – идея идее рознь, и всё зависит от позиции наблюдателя или наблюдения Я есмь, как она смотрит на мир и чем она может смотреть. Иногда ж смотреть нечем, а мы смотрим. И то, что мы видим в мире, совсем не соответствует тому, что проявляет Отец. Потому, что Отец проявляет, допустим,  в 12-ти Образах, мы смотрим в 3-х и видим то, что можно увидеть, 3 части.  На 12 поделите человека и увидите там 3 части. И говорим: «О, Отец такой!» Ага, коленка называется. Это как слепой о слоне: «Столп». Увидели? Вот это правильная идея, которой мы должны учиться будем после 6 января. Это вам на перспективу. Сейчас идеи ещё на осознании. Дом  Отца  поднимутся, и они начнут подниматься вверх на атму. Очень советую не упустить момент. Почему? Все бредовые идеи, комплексы, недоработки, недо…, каждый по-своему  называет лучшие свои проявления. Советую, как и идеи, послать подальше, отдать нижестоящему  Глобусу. Уникальная возможность. Все нереализованные идеи, они у вас сидят, заставят реализоваться в следующей жизни. Чтоб они вас не мучили, отпустите их. Всё, что вы прошли или не прошли и проходить не хотите, отпустите их. А всё, что вам не нравится, но вы чувствуете, что надо, примите. А всё, что вы не умеете, и знаете, что можете научиться, если там, раскрепоститесь, утвердите в себе. Потому что некоторые говорят, что будут учиться, и вот так 14 месяцев учатся.  Нет, они открыты, видите, руки открыты – я открылся. О-о-о! Я ж до этого всю жизнь вот так жил. Вот это Я есмь. Так легче всего показать.</w:t>
      </w:r>
    </w:p>
    <w:p>
      <w:pPr>
        <w:pStyle w:val="Normal"/>
        <w:jc w:val="both"/>
        <w:rPr>
          <w:sz w:val="32"/>
          <w:szCs w:val="32"/>
        </w:rPr>
      </w:pPr>
      <w:r>
        <w:rPr>
          <w:sz w:val="32"/>
          <w:szCs w:val="32"/>
        </w:rPr>
        <w:t xml:space="preserve">-Моё сердце открыто. </w:t>
      </w:r>
    </w:p>
    <w:p>
      <w:pPr>
        <w:pStyle w:val="Normal"/>
        <w:jc w:val="both"/>
        <w:rPr>
          <w:sz w:val="32"/>
          <w:szCs w:val="32"/>
        </w:rPr>
      </w:pPr>
      <w:r>
        <w:rPr>
          <w:sz w:val="32"/>
          <w:szCs w:val="32"/>
        </w:rPr>
        <w:t>-Чего это ты там не видишь?</w:t>
      </w:r>
    </w:p>
    <w:p>
      <w:pPr>
        <w:pStyle w:val="Normal"/>
        <w:jc w:val="both"/>
        <w:rPr>
          <w:sz w:val="32"/>
          <w:szCs w:val="32"/>
        </w:rPr>
      </w:pPr>
      <w:r>
        <w:rPr>
          <w:sz w:val="32"/>
          <w:szCs w:val="32"/>
        </w:rPr>
        <w:t>-А я вижу.</w:t>
      </w:r>
    </w:p>
    <w:p>
      <w:pPr>
        <w:pStyle w:val="Normal"/>
        <w:jc w:val="both"/>
        <w:rPr>
          <w:sz w:val="32"/>
          <w:szCs w:val="32"/>
        </w:rPr>
      </w:pPr>
      <w:r>
        <w:rPr>
          <w:sz w:val="32"/>
          <w:szCs w:val="32"/>
        </w:rPr>
        <w:t xml:space="preserve">Вот пример хороший. Я в Киеве читал 1-ю ступень вот сейчас. Киев начал возжигаться. Владыка срочно отправил, я вначале не понимал  зачем? Установочный там с учениками сделали, всё. А теперь понимаю. За последний месяц, что там происходило, на 1-ю ступень уже приехал, там всё успокоилось. Т.е. срочно надо было синтез там организовать, чтобы не довести это до взрывов. Я не знаю, что получится по итогам, но как бы ступень отчитана, успели. Вот как используют учеников Владыки, чтобы не довести до каких-то не адекватных проявлений на физике. Т.е. надо было просто зафиксировать синтез на физике. Не за что-то, а просто синтезом, чтобы сохранить цельность, территория ж. Мало не покажется, если она начнет разваливаться. Вот один из вариантов правильной идеи, которую мы осознали и уже на первой ступени не только над ступенью работали, а максимально стремились насыщать. </w:t>
      </w:r>
    </w:p>
    <w:p>
      <w:pPr>
        <w:pStyle w:val="TextBodyIndent"/>
        <w:rPr>
          <w:sz w:val="32"/>
          <w:szCs w:val="32"/>
        </w:rPr>
      </w:pPr>
      <w:r>
        <w:rPr/>
        <w:t xml:space="preserve">Итог правильной идеи – выход. Найти то, чего у вас не было. Идея – это то, что не было и у вас сложилось. Если у вас раньше была идея – она уже не правильна, запомните. Спонтанность взгляда – ничего нового. Некоторые так удивились. А буддизм вы изучали? Спонтанность взгляда. Все старое – это уже привычка и привязка. Понятно, что мы не можем жить без каких-то накоплений, но в данном случае – это 100%-но правда. Старые идеи уже не правильны в новом состоянии. Вот правильный взгляд, правильная идея – это на эту ситуацию, на эту лекцию, вот на это сейчас. Вот что мы сейчас, вы на меня, а я на вас смотрю – выработать правильную идею, другую, чем она была 5 минут назад, когда я рассказывал какие-то ситуации. Если  у нас Я есмь оперативно в этом будет действовать. А теперь – внимание: на новую идею проявляется новая Воля Отца. Только на новую идею. И вот эта новая Воля Отца дает толчок нам для нового Духа, отсюда эта новая идея вдохновляет нас. Вдох – это вхождение Духа Новая Воля Отца дает Дух. Дух в материи – это жизнь. Т.е. мы вдохновляемся духом и начинаем активней жить, грубо говоря, бегать по физике. И всё это происходит в правильной идее. </w:t>
      </w:r>
    </w:p>
    <w:p>
      <w:pPr>
        <w:pStyle w:val="Normal"/>
        <w:ind w:firstLine="540"/>
        <w:jc w:val="both"/>
        <w:rPr>
          <w:sz w:val="32"/>
          <w:szCs w:val="32"/>
        </w:rPr>
      </w:pPr>
      <w:r>
        <w:rPr>
          <w:sz w:val="32"/>
          <w:szCs w:val="32"/>
        </w:rPr>
        <w:t xml:space="preserve">Вот такие процессы сейчас закладываются на атме. Они сейчас начинаются. И попробуйте чётко у себя перевести идеи с буддхического на атмический план. Разница в чем? На буддхи идеи осознаются, на атме – действуют. На буддхи идеи осознаются, знаете – эврика! Идея пришла, я осознал, что надо было. А на атме эврика не закричишь. Ты будешь в восторге, где и осознал, и применил, сделал. Это мы всего лишь синтезобразы разбираем. Это еще не синтез мысли. Это всё синтезобразы, это всё первый синтез. Это я не по всем синтезам иду, это я иду горизонтально по первому синтезу Образа Фа. Синтез мысли сюда еще не относится, он на две позиции выше, дальше ещё. И для себя еще зафиксируйте, чтоб ясно было, различение. Суть состоит из знаков. Суть – это вот 6-я позиция. Суть состоит из знаков, а идея состоит из символов. И вам тогда будет легче. Суть состоит из знаков, а идея состоит из символов. Мы всегда изучали с вами символы на атме, они там и остаются. Но теперь связка символов образует идею. </w:t>
      </w:r>
    </w:p>
    <w:p>
      <w:pPr>
        <w:pStyle w:val="Normal"/>
        <w:ind w:firstLine="540"/>
        <w:jc w:val="both"/>
        <w:rPr>
          <w:sz w:val="32"/>
          <w:szCs w:val="32"/>
        </w:rPr>
      </w:pPr>
      <w:r>
        <w:rPr>
          <w:sz w:val="32"/>
          <w:szCs w:val="32"/>
        </w:rPr>
        <w:t xml:space="preserve">Мы когда-то на буддхи изучали, что 6  знаков образуют суть и внутри есть идея. Вот представьте, что 7 символов, в среднем, бывает меньше. Тогда идеи недоразвиты. Но почему семь? 7-й план. Идеально не 7, а 9. Почему? 9-мерность. Это очень редкое событие. 9 символов в одной идее. Большинство людей живут тремя, четырьмя символами в одной идее, 3-х мерность так называемая. Поэтому у нас не все идеи воплощаются в жизнь. 9-ти символическая идея автоматически воплощается в жизнь, и жизнь простраивается под неё. Она даже не управляет жизнью. Сама жизнь говорит: Только дай вдохновиться тобою 9-тисимвольной. Потому что на 9 символов Отец дает 9 элементов Духа. Это такое вдохновение, это считайте на 9 планов. Представьте мощь. Представьте, что не одна  система в восторге -  вы съели что-то и кайфуете, а 9 систем в восторге в теле от одного действия. Т.е не только желудок, а ещё кровеносная кайфует, не как наркоман, а без укола. Мышечная кайфует, не как атлет, не после большого делания, когда кайф, когда ты спортом позанимался или физически поактивничал, или расслабился до конца, для ленивых. Это тоже кайф, кстати, это тоже важно не для ленивых, для человека. Там костная кайфует от чего-то там, мозг кайфует от чего-то, клеточки от чего-то, ещё кто-то – витаминов наелся, тоже от чего-то, да? Вот семь-восемь кайфов, девять. Вот совместите на физике, и вы увидите, что такое 9-ти символьная идея, которая с атмы дойдёт до физики одновременно. Вот это всё о правильной идее.  Пока так. Дальше мы будем развивать это положение, я думаю, вы глубже в это войдёте. </w:t>
      </w:r>
    </w:p>
    <w:p>
      <w:pPr>
        <w:pStyle w:val="Normal"/>
        <w:jc w:val="both"/>
        <w:rPr>
          <w:sz w:val="32"/>
          <w:szCs w:val="32"/>
        </w:rPr>
      </w:pPr>
      <w:r>
        <w:rPr>
          <w:sz w:val="32"/>
          <w:szCs w:val="32"/>
        </w:rPr>
        <w:t xml:space="preserve">    </w:t>
      </w:r>
      <w:r>
        <w:rPr>
          <w:sz w:val="32"/>
          <w:szCs w:val="32"/>
        </w:rPr>
        <w:t>И тоже новая 8-я правильность от Будды. Она нам известна – это правильный вид огня. Нам с вами это известно, а людям в окружающем это будет сложно. Но именно так это звучит - правильный вид огня. Что значит правильный вид огня? Вспомните, в видах огня закладываются синтезобразы огня. Но вот Столп 9-й Синтезобразов: огонь Любви,  огонь  Мудрости там, огонь Разума – 9-й столп. И из набора 28-ми  синтезобразов огня складывается огонь вида огня. Пример, вид огня – это атом, молекула, элемент, точка-искра. Возьмём точку-искру. Это как раз 7-й план. Сколько синтезобразов огня мы в точке-искре имеем? Можно 3 иметь, можно 28. Правильный вид огня будет. Сколько надо иметь? Для 7-го плана  минимум 7, для 28-го минимум 28. Точка-искра есть и на 7-м плане, и на 8-м и на первом. На первом  в точке-искре, сколько должно быть огней? Три. На 5-м?  Семь, не пять, по мерностям считаем. Это ж точка-искра. Это ещё не головоломка. Значит точка-искра, так как на 7-м плане, по мерностям считается, а точка на 6-м плане, почему считается? Ладно, вам будет легче. Элемент на 5-м плане чем считается? Силами. Сколько видов огня складывается той или иной силой? Уже на буддхи вспомнили. Потоками. Я почему сказал: на буддхи сложнее? Потому что буддхи пока не материя, нам сложнее в огне сложить правильный вид огня ещё. На причинном плане нам сложить легче, потому что мы в материи складываем. Как это силами складывать? Так же как и мерностями.</w:t>
      </w:r>
    </w:p>
    <w:p>
      <w:pPr>
        <w:pStyle w:val="TextBodyIndent"/>
        <w:rPr>
          <w:sz w:val="32"/>
          <w:szCs w:val="32"/>
        </w:rPr>
      </w:pPr>
      <w:r>
        <w:rPr/>
        <w:t xml:space="preserve"> </w:t>
      </w:r>
      <w:r>
        <w:rPr/>
        <w:t xml:space="preserve">На 3-м плане действуют три силы, включающие в себя две нижестоящие. Сколько видов огня должно быть на 3-м плане? Три. А на первом плане, сколько с позиции сил должно быть? Один. Но этот вид огня должен быть насыщен силами, вернее, синтезобраз огня насыщен силами.  Если синтезобраз огня Любви на первом плане не насыщен биосоматическим действием, вид огня, как элемент, он не включается, тогда это не будет элементом. Т.е. элемент огня – это синтез синтезобраза огня с силами. Причинный план состоит из сил? Элемент огня - это вид огня, который организует причинный план. В виды огня входят синтезобразы огня. Синтезобразы огня, входя в вид огня, должны состыковаться с силами. Тогда этот элемент становится правильным. И вы видите правильный вид огня. 28 синтезобразов огня синтезированы с 12-ю силами. Если взять максимальный синтез элемента правильного – это  синтез 28-ми синтезобразов огня и 12-ти сил. Посмотрите, какое в аудитории состояние наступило, не внутреннее, даже внешнее. Вот силы с синтезобразами огня автоматически начали синтезироваться. Вы попроживайте вокруг вас, как это сейчас действует, и вы увидите, насколько это важно. Правильный вид огня. Правильный элемент найти. Правильная молекула. 28 со всеми мыслями 12-ти сферными. Правильная точка – 28 синтезобразов огня с двадцатью двумя потоками. Мощь чувствуете? Вот это правильный вид огня. Естественно, на атме с мерностями. </w:t>
      </w:r>
    </w:p>
    <w:p>
      <w:pPr>
        <w:pStyle w:val="Normal"/>
        <w:ind w:firstLine="540"/>
        <w:jc w:val="both"/>
        <w:rPr>
          <w:sz w:val="32"/>
          <w:szCs w:val="32"/>
        </w:rPr>
      </w:pPr>
      <w:r>
        <w:rPr>
          <w:sz w:val="32"/>
          <w:szCs w:val="32"/>
        </w:rPr>
        <w:t>И мы доходим до правильного вида огня – эталон, как они должны быть на аматике. 8 правильностей Образа Фа. Задача каждого Человека Фа  сложить в себе Образ Фа, который действует  8-ю правильностями вот этими или организует, это называется, правильное действие. Вот эти 8 правильностей, если одновременно начинают действовать, образуют правильное действие Образа Фа. И вот в этом правильном действии Образа Фа и должны возжечься, примениться и синтезироваться компактифицированные синтезы всех Образов Отца, которые вы имеете. Компактифицированный синтез – это не сам Образ Отца компактифицируется, а вспомните, мы говорили – лучшие накопления каждого Образа Отца образуют компактифицированный синтез внутри. Синтезируется. И вот в правильном действии из Образа Отца любого достается синтез лучшего, и через действие вмещается в Образ Фа, синтезируясь со всеми его остальными накоплениями. Т.е. надо еще не просто достать из Образа Отца то, что там ценное, а еще суметь синтезировать это с тем, что имеет Образ Фа внутри себя из предыдущего своего накопления. И вот это накопление синтетическое действует через правильное действие. Когда ты правильное действие сделал в 8-ми правильностях, хотя бы чуть-чуть, эти синтезы сложились. Не сделал – не сложились. Я так отвечу некоторым. А что вы хотели? Мы на 14-й ступени. Если вы ждали чтение такой же ступени, которая была в Москве или в Самаре год назад, то такого не будет. Каждая ступень с учетом нового перехода, новых восхождений углубляется. Мы этим занимаемся. Зачем скучать по старому? Это вы уже прочтёте. Это называется неправильная мысль. Почему? Если мы привяжемся и будем толдычить одно и то же, спонтанности Будды не будет и Образа Фа, как своих ушей, разве, что в зеркале. Всё.</w:t>
      </w:r>
    </w:p>
    <w:p>
      <w:pPr>
        <w:pStyle w:val="Normal"/>
        <w:ind w:firstLine="540"/>
        <w:jc w:val="both"/>
        <w:rPr>
          <w:sz w:val="32"/>
          <w:szCs w:val="32"/>
        </w:rPr>
      </w:pPr>
      <w:r>
        <w:rPr>
          <w:sz w:val="32"/>
          <w:szCs w:val="32"/>
        </w:rPr>
        <w:t xml:space="preserve"> </w:t>
      </w:r>
      <w:r>
        <w:rPr>
          <w:sz w:val="32"/>
          <w:szCs w:val="32"/>
        </w:rPr>
        <w:t xml:space="preserve">Практика. И в каждом Образе Отца возьмём свою правильность, как лучший его синтез. В третьем Образе Отца возьмём правильное чувство, в пятом Образе Отца – правильный смысл и т.д. Кто не занимался Образами Отца индивидуально или группово, и так и так можно было, я не виноват. Для практики нужно минимум  восемь Образов Отца. Я надеюсь, понятно, почему? Без восьми Образов Отца Образ Фа не складывается. Почему не складывается? Потому, что действует 8-ца Фа. И кто имеет один, это не значит, что надо было ходить на группу. Я как раз говорил о том, что надо накапливать Образы. </w:t>
      </w:r>
    </w:p>
    <w:p>
      <w:pPr>
        <w:pStyle w:val="Normal"/>
        <w:jc w:val="both"/>
        <w:rPr>
          <w:sz w:val="32"/>
          <w:szCs w:val="32"/>
        </w:rPr>
      </w:pPr>
      <w:r>
        <w:rPr>
          <w:sz w:val="32"/>
          <w:szCs w:val="32"/>
        </w:rPr>
      </w:r>
    </w:p>
    <w:p>
      <w:pPr>
        <w:pStyle w:val="Normal"/>
        <w:jc w:val="both"/>
        <w:rPr>
          <w:sz w:val="32"/>
          <w:szCs w:val="32"/>
        </w:rPr>
      </w:pPr>
      <w:r>
        <w:rPr>
          <w:sz w:val="32"/>
          <w:szCs w:val="32"/>
        </w:rPr>
        <w:t>Практика.</w:t>
      </w:r>
    </w:p>
    <w:p>
      <w:pPr>
        <w:pStyle w:val="Normal"/>
        <w:jc w:val="both"/>
        <w:rPr>
          <w:i/>
          <w:i/>
          <w:iCs/>
          <w:sz w:val="32"/>
          <w:szCs w:val="32"/>
        </w:rPr>
      </w:pPr>
      <w:r>
        <w:rPr>
          <w:i/>
          <w:iCs/>
          <w:sz w:val="32"/>
          <w:szCs w:val="32"/>
        </w:rPr>
        <w:t xml:space="preserve">   </w:t>
      </w:r>
      <w:r>
        <w:rPr>
          <w:i/>
          <w:iCs/>
          <w:sz w:val="32"/>
          <w:szCs w:val="32"/>
        </w:rPr>
        <w:t>И мы воспламеняемся всем накопленным огнём. В этом огне синтезируемся с Владыками Кут Хуми и Владычицей Фаинь, воспламеняясь их огнём. Синтезируемся с Логосами планеты Земля - звезды Фа Фаоми и Фаомики, и Фаомика и синтезируемся с Фа-Отцом всем сердцем нашим, всем разумом нашим, всем телом нашим, и Домом Отца нашим, воспламеняясь его огнём, проводя его огонь сквозь нас. Синтезируемся с Фа- Матушкой всем сердцем нашим, всем разумом нашим, всем телом нашим и Домом Отца нашим, отдаём ей огонь Фа-Отца и наш накопленный и вмещаем её огонь, синтезируя Фа- огонь в нашем сердце, разуме, теле и Доме Отца явленных, возжигаемся этим огнём.</w:t>
      </w:r>
    </w:p>
    <w:p>
      <w:pPr>
        <w:pStyle w:val="31"/>
        <w:rPr>
          <w:i/>
          <w:i/>
          <w:iCs/>
          <w:sz w:val="32"/>
          <w:szCs w:val="32"/>
        </w:rPr>
      </w:pPr>
      <w:r>
        <w:rPr/>
        <w:t xml:space="preserve">   </w:t>
      </w:r>
      <w:r>
        <w:rPr/>
        <w:t xml:space="preserve">И в этом огне мы синтезируемся с Буддой Фа, воспламеняемся первым Образом Отца, и синтезируем с помощью Будды Фа правильное движение первого Образа Отца и развёртываем его в нас. </w:t>
      </w:r>
    </w:p>
    <w:p>
      <w:pPr>
        <w:pStyle w:val="Normal"/>
        <w:ind w:firstLine="540"/>
        <w:jc w:val="both"/>
        <w:rPr>
          <w:i/>
          <w:i/>
          <w:iCs/>
          <w:sz w:val="32"/>
          <w:szCs w:val="32"/>
        </w:rPr>
      </w:pPr>
      <w:r>
        <w:rPr>
          <w:i/>
          <w:iCs/>
          <w:sz w:val="32"/>
          <w:szCs w:val="32"/>
        </w:rPr>
        <w:t>В этом огне мы синтезируемся с Христом Фа, возжигаемся 2-м  Образом Отца,  синтезируем  в нас правильное ощущение с помощью Христа Фа, проявляем его в нас в нашем присутствии.</w:t>
      </w:r>
    </w:p>
    <w:p>
      <w:pPr>
        <w:pStyle w:val="31"/>
        <w:rPr>
          <w:i/>
          <w:i/>
          <w:iCs/>
          <w:sz w:val="32"/>
          <w:szCs w:val="32"/>
        </w:rPr>
      </w:pPr>
      <w:r>
        <w:rPr/>
        <w:t xml:space="preserve">И далее мы синтезируемся с Майтрейей Фа, возжигаем 3-й Образ Отца и синтезируем правильное чувство, воспламеняясь им, и проявляя его в нашем физическом присутствии. </w:t>
      </w:r>
    </w:p>
    <w:p>
      <w:pPr>
        <w:pStyle w:val="Normal"/>
        <w:ind w:firstLine="540"/>
        <w:jc w:val="both"/>
        <w:rPr>
          <w:i/>
          <w:i/>
          <w:iCs/>
          <w:sz w:val="32"/>
          <w:szCs w:val="32"/>
        </w:rPr>
      </w:pPr>
      <w:r>
        <w:rPr>
          <w:i/>
          <w:iCs/>
          <w:sz w:val="32"/>
          <w:szCs w:val="32"/>
        </w:rPr>
        <w:t>И далее мы синтезируемся с Фаом Фа, возжигая 4-й Образ Отца, синтезируя правильную мысль с помощью Фаом Фа и развёртываем её в нас.</w:t>
      </w:r>
    </w:p>
    <w:p>
      <w:pPr>
        <w:pStyle w:val="31"/>
        <w:rPr>
          <w:i/>
          <w:i/>
          <w:iCs/>
          <w:sz w:val="32"/>
          <w:szCs w:val="32"/>
        </w:rPr>
      </w:pPr>
      <w:r>
        <w:rPr/>
        <w:t>В этом огне мы синтезируемся с Матерью Фа, возжигаем 5-й Образ Отца,  синтезируем  внутри него правильный смысл с помощью Матушки Фа и проявляем его в нас.</w:t>
      </w:r>
    </w:p>
    <w:p>
      <w:pPr>
        <w:pStyle w:val="TextBody"/>
        <w:rPr/>
      </w:pPr>
      <w:r>
        <w:rPr/>
        <w:t xml:space="preserve">     </w:t>
      </w:r>
      <w:r>
        <w:rPr/>
        <w:t xml:space="preserve">И далее мы синтезируемся с Сыном Фа, возжигаясь 6-м  Образом Отца, синтезируем  в нём правильную суть с помощью Сына Фа и развёртываем её в нас.   </w:t>
      </w:r>
    </w:p>
    <w:p>
      <w:pPr>
        <w:pStyle w:val="Normal"/>
        <w:jc w:val="both"/>
        <w:rPr>
          <w:i/>
          <w:i/>
          <w:iCs/>
          <w:sz w:val="32"/>
          <w:szCs w:val="32"/>
        </w:rPr>
      </w:pPr>
      <w:r>
        <w:rPr>
          <w:i/>
          <w:iCs/>
          <w:sz w:val="32"/>
          <w:szCs w:val="32"/>
        </w:rPr>
        <w:t xml:space="preserve">     </w:t>
      </w:r>
      <w:r>
        <w:rPr>
          <w:i/>
          <w:iCs/>
          <w:sz w:val="32"/>
          <w:szCs w:val="32"/>
        </w:rPr>
        <w:t>И далее мы синтезируемся с Дочерью Фа, возжигаясь 7-м  Образом Отца и синтезируем  в нём правильную идею с помощью Дочери Фа и проявляем её в нас.</w:t>
      </w:r>
    </w:p>
    <w:p>
      <w:pPr>
        <w:pStyle w:val="Normal"/>
        <w:jc w:val="both"/>
        <w:rPr>
          <w:i/>
          <w:i/>
          <w:iCs/>
          <w:sz w:val="32"/>
          <w:szCs w:val="32"/>
        </w:rPr>
      </w:pPr>
      <w:r>
        <w:rPr>
          <w:i/>
          <w:iCs/>
          <w:sz w:val="32"/>
          <w:szCs w:val="32"/>
        </w:rPr>
        <w:t xml:space="preserve">     </w:t>
      </w:r>
      <w:r>
        <w:rPr>
          <w:i/>
          <w:iCs/>
          <w:sz w:val="32"/>
          <w:szCs w:val="32"/>
        </w:rPr>
        <w:t>И в этом огне мы синтезируемся с Отцом Фа, возжигаемся 8-м Образом Отца,  синтезируем в нём правильный вид огня с помощью Отца Фа и проявляем его в нас</w:t>
      </w:r>
    </w:p>
    <w:p>
      <w:pPr>
        <w:pStyle w:val="Normal"/>
        <w:jc w:val="both"/>
        <w:rPr>
          <w:i/>
          <w:i/>
          <w:iCs/>
          <w:sz w:val="32"/>
          <w:szCs w:val="32"/>
        </w:rPr>
      </w:pPr>
      <w:r>
        <w:rPr>
          <w:i/>
          <w:iCs/>
          <w:sz w:val="32"/>
          <w:szCs w:val="32"/>
        </w:rPr>
        <w:t xml:space="preserve">    </w:t>
      </w:r>
      <w:r>
        <w:rPr>
          <w:i/>
          <w:iCs/>
          <w:sz w:val="32"/>
          <w:szCs w:val="32"/>
        </w:rPr>
        <w:t>И в синтезе 8-ми правильностей мы синтезируемся с Фа-Отцом, возжигая Образ Фа в нас, и проявляя его в нас и компактифицируем в нём первые восемь правильностей.</w:t>
      </w:r>
    </w:p>
    <w:p>
      <w:pPr>
        <w:pStyle w:val="Normal"/>
        <w:jc w:val="both"/>
        <w:rPr>
          <w:i/>
          <w:i/>
          <w:iCs/>
          <w:sz w:val="32"/>
          <w:szCs w:val="32"/>
        </w:rPr>
      </w:pPr>
      <w:r>
        <w:rPr>
          <w:i/>
          <w:iCs/>
          <w:sz w:val="32"/>
          <w:szCs w:val="32"/>
        </w:rPr>
        <w:t xml:space="preserve">    </w:t>
      </w:r>
      <w:r>
        <w:rPr>
          <w:i/>
          <w:iCs/>
          <w:sz w:val="32"/>
          <w:szCs w:val="32"/>
        </w:rPr>
        <w:t xml:space="preserve">Образом Фа синтезируемся с Матерью Фа, синтезируемся с Фа-Матушкой и развёртываем внутри Образа Фа синтез 8-ми правильностей каждого из нас, в Образ Фа действия Фа- Матерью нами. И в синтезе Фа-Отца и Фа-Матери в нас мы воспламеняемся Образом Фа, и утверждаем его проявление в каждом из нас нашими возможностями. </w:t>
      </w:r>
    </w:p>
    <w:p>
      <w:pPr>
        <w:pStyle w:val="Normal"/>
        <w:ind w:firstLine="540"/>
        <w:jc w:val="both"/>
        <w:rPr/>
      </w:pPr>
      <w:r>
        <w:rPr>
          <w:i/>
          <w:iCs/>
          <w:sz w:val="32"/>
          <w:szCs w:val="32"/>
        </w:rPr>
        <w:t>И мы синтезируемся между нами Образами Фа, возжигая Образ Фа</w:t>
      </w:r>
      <w:r>
        <w:rPr>
          <w:sz w:val="32"/>
          <w:szCs w:val="32"/>
        </w:rPr>
        <w:t xml:space="preserve"> </w:t>
      </w:r>
      <w:r>
        <w:rPr>
          <w:i/>
          <w:iCs/>
          <w:sz w:val="32"/>
          <w:szCs w:val="32"/>
        </w:rPr>
        <w:t>группы в Образе Фа Дома  Фа-Отца, и усиляя, синтезируя, таким образом, в каждом Образ Фа-Отца в синтезе со всеединством группового выражения в каждом, закрепляя его, утверждая его, реализуя его и направляя в деятельность всем потенциалом  Дома Фа-Отца и нашим групповым потенциалом. Аминь.</w:t>
      </w:r>
    </w:p>
    <w:p>
      <w:pPr>
        <w:pStyle w:val="31"/>
        <w:ind w:left="0" w:hanging="0"/>
        <w:rPr>
          <w:i/>
          <w:i/>
          <w:iCs/>
          <w:sz w:val="32"/>
          <w:szCs w:val="32"/>
        </w:rPr>
      </w:pPr>
      <w:r>
        <w:rPr>
          <w:i/>
          <w:iCs/>
          <w:sz w:val="32"/>
          <w:szCs w:val="32"/>
        </w:rPr>
        <w:t>И весь воспламенённый огонь мы отдаём Дому Фа-Отца в проявлении и закреплении в нём Образа Фа нашим синтетическим стяжанием; планете Земля – звезде Фа в проявлении в ней и закреплении Образа  Фа нашим синтетическим стяжанием; второму Дому Отца с центровкой в Питере Образ Фа в нашем огне и стяжании и каждому из нас Образ Фа в нашем огне и стяжании. Аминь.</w:t>
      </w:r>
    </w:p>
    <w:p>
      <w:pPr>
        <w:pStyle w:val="TextBodyIndent"/>
        <w:ind w:left="0" w:hanging="0"/>
        <w:rPr>
          <w:i/>
          <w:i/>
          <w:iCs/>
          <w:sz w:val="32"/>
          <w:szCs w:val="32"/>
        </w:rPr>
      </w:pPr>
      <w:r>
        <w:rPr>
          <w:i/>
          <w:iCs/>
          <w:sz w:val="32"/>
          <w:szCs w:val="32"/>
        </w:rPr>
        <w:t>И в этом Образе Фа мы проявляемся пред Владыками, ведущими нас, прося направить нас в восхождении и реализации Образа Фа. И далее с Владыками, ведущими нас, Образом Фа мы проявляемся в Доме Фа у Владык Кут Хуми и Владычицы Фаинь для развёртывания группового действия Образа Фа в каждом из нас и  действия Образа Фа каждого из нас аматически свободно и возжигаем огонь Дома Фа по мере наших накоплений в каждом из проявленных Образов Фа каждым из нас, проявляя его в нас и возжигая огонь Дома Фа в групповом Образе Фа, проявляя его в нас. Аминь.</w:t>
      </w:r>
    </w:p>
    <w:p>
      <w:pPr>
        <w:pStyle w:val="TextBodyIndent"/>
        <w:ind w:left="0" w:hanging="0"/>
        <w:rPr>
          <w:i/>
          <w:i/>
          <w:iCs/>
          <w:sz w:val="32"/>
          <w:szCs w:val="32"/>
        </w:rPr>
      </w:pPr>
      <w:r>
        <w:rPr>
          <w:i/>
          <w:iCs/>
          <w:sz w:val="32"/>
          <w:szCs w:val="32"/>
        </w:rPr>
        <w:t xml:space="preserve">И весь возожжённый огонь мы проявляем в нашем физическом присутствии Образа Фа и отдаём сквозь него Дому Фа-Отца планеты Земля-звезды Фа, планете Земля-звезде Фа и Домам Отца всем и всем ученикам и всему человечеству четырёх  Глобусов. Аминь. </w:t>
      </w:r>
    </w:p>
    <w:p>
      <w:pPr>
        <w:pStyle w:val="Normal"/>
        <w:jc w:val="both"/>
        <w:rPr>
          <w:i/>
          <w:i/>
          <w:iCs/>
          <w:sz w:val="32"/>
          <w:szCs w:val="32"/>
        </w:rPr>
      </w:pPr>
      <w:r>
        <w:rPr>
          <w:i/>
          <w:iCs/>
          <w:sz w:val="32"/>
          <w:szCs w:val="32"/>
        </w:rPr>
        <w:t xml:space="preserve">    </w:t>
      </w:r>
      <w:r>
        <w:rPr>
          <w:i/>
          <w:iCs/>
          <w:sz w:val="32"/>
          <w:szCs w:val="32"/>
        </w:rPr>
        <w:t>И выходим из практики.</w:t>
      </w:r>
    </w:p>
    <w:p>
      <w:pPr>
        <w:pStyle w:val="23"/>
        <w:rPr/>
      </w:pPr>
      <w:r>
        <w:rPr/>
        <w:t xml:space="preserve">Следующая наша тема – это Человек Фа и, или синтез мысли. Мы разбираем с вами синтезы, мы посмотрели, что такое синтез Образа Фа и следующий шаг – это синтез мысли или действие Человеком Фа. </w:t>
      </w:r>
    </w:p>
    <w:p>
      <w:pPr>
        <w:pStyle w:val="Normal"/>
        <w:ind w:firstLine="720"/>
        <w:jc w:val="both"/>
        <w:rPr>
          <w:sz w:val="32"/>
          <w:szCs w:val="32"/>
        </w:rPr>
      </w:pPr>
      <w:r>
        <w:rPr>
          <w:sz w:val="32"/>
          <w:szCs w:val="32"/>
        </w:rPr>
        <w:t xml:space="preserve">Значит,  давайте рассмотрим синтез мысли не с той стороны, как мы его привыкли, а с другой, легче всего взять синтез мысли, как  работу двенадцати сфер мышления. Но давайте различим два вида мысли. Есть мысль, как мысль, выработанная ментальным телом для ментальной работы. Это когда по разным сферам мышления идут размышления, вырабатываются разные части мысли или виды мысли, а в синтезе образуется так называемая единая мысль, которой мы пользуемся по жизни. Это происходит на физическом плане, это может происходить на других планах. Это так называемая – мысль ментальная. Синтез мысли, о котором мы ведём речь, относится ориентировочно к восемнадцатому плану. Другими словами, эта мысль учитывает интегральные проявления, эта мысль учитывает глобальные проявления. И здесь речь идёт не о создании мысли, а о действии этой мыслью в каком-то направлении. То есть задача, задача синтеза мысли не сформировать мысль, это задача тела, а научиться этой мыслью управлять определёнными событиями. Вот вспомните, что мысль управляет планами или всеми явлениями на планах. Это утверждала еще теософия, это утверждали ученики до этого. Почему? Потому что интегральный человек, вспомните, на четвёртой позиции – двенадцатый глобус, он относится к четвёртому плановому проявлению планеты – звезды. Не глобусному, а весь наш глобус отвечает за четвёрочку. И чтобы человек стал человеком или был человеком, он должен фактически синтезировать четыре варианта проявления мысли: собственно интегрально – это ментальность, дальше идёт в общем-то глобальная мысль − это глобальность буддхическая, а в синтезе этого выйти в то, что мы называем огненной мыслью, когда своим действием мысли человек формирует определённые явления Дома Отца. Так скажу, когда происходит любая ситуация, вы не можете не думать в процессе её происхождения, у вас обязательно в подсознании бегу, бегут какие-то мысли. Обязательно складываются мыслью определённые связочки. И это действие ментального тела, которое таким образом раскладывает знание, раскладывает содержание, раскладывает суть, которая пришла из буддхического плана. </w:t>
      </w:r>
    </w:p>
    <w:p>
      <w:pPr>
        <w:pStyle w:val="31"/>
        <w:rPr>
          <w:sz w:val="32"/>
          <w:szCs w:val="32"/>
        </w:rPr>
      </w:pPr>
      <w:r>
        <w:rPr/>
        <w:t xml:space="preserve">Наша задача научиться не просто раскладывать эту мысль, а синтезировать те мысли, которые могут возникнуть в том или ином Доме Отца, в той или иной ситуации для управления этими явлениями. То есть мысль синтезируется, управляя этими явлениями. И вот давайте попробуем, и чтобы проще было, взять восемь сфер мышления и восемь предыдущих правильностей. Ну вот, мы в теме Образа Фа, из Образа Фа мы вытекаем в человека Фа, выходим в человека Фа – из синтеза Образа мы выходим в синтез мысли. И вот, что такое человек Фа с позиции синтеза мысли? Первая сфера мышления – мифологическая, первая правильность – это правильное движение. И, если взять движение, ощущение, чувство, мысль и так далее, мифологическое мышление, тотемное, да? И так далее, формальное, логическое и так далее. И вот попробуем посмотреть взаимосвязи эти. Смотрим. </w:t>
      </w:r>
    </w:p>
    <w:p>
      <w:pPr>
        <w:pStyle w:val="31"/>
        <w:rPr/>
      </w:pPr>
      <w:r>
        <w:rPr/>
        <w:t xml:space="preserve">Итак, правильное движение. Мы начинаем отрабатывать правильное движение, мы сейчас сделали глубокую практику, но вспомните, что Владыки говорили, что по походке определяют человека. Почему? Вот что такого в походке, что можно увидеть человека? Понятно, разная, скорость движения. Понятно, что разная постановка, стопы, колен,  разная длина ног, тяжёлый шаг, лёгкий шаг. Мы говорим: лёгкий шаг – лёгкий характер, тяжёлый шаг – тяжёлый характер. Это известная мудрость, как  накопления человечества. Но откуда исходит, что лёгкая походка – это обязательно лёгкий характер? Вот откуда это складывается? И мы должны увидеть, что в нашем мышлении, в первой сфере есть мифы. Миф – это как цельное представление об окружающей жизни, целое, всё. Но вот это представление или воображение или образ окружающей жизни и наш синтез, как часть наша в этой жизни предполагает движение этого всего в целом. Мысль большая, но в принципе правильная. Движение жизни вокруг нас, как мы её видим, движение  звёзд вокруг нас, как мы её видим, движение разных ситуаций, движение семьи, как мы это видим. Нет, мы не расшифровываем, что мы видим, как семья движется, но у нас в подсознании предположение, что мы вырастем, постареем, дети там, наши вырастут, станут взрослыми, за родителями надо ухаживать, потому что они стареют. То есть какие-то такие мысли – это образ, миф тех движений, которые мы создаём. Это я крупно нарисовал. Есть мифы мелкие, касающиеся нас. Я такой тяжёлый человек, постепенно тело приходит… Я – закрытый человек, человек постоянно так ходит. Как только у нас возникает мысль, тело начинает её исполнять. И вот у каждого человека есть миф самого себя, связанный с мифом рода, профессии. Помните, как Шерлок Холмс по деталям определял наличие той или иной профессии? По профессиональным действиям. На основе чего он это определял? Есть миф каждой профессии через её применение. Вообще любой миф – это движение цельное. Всё во всем. Это как  в отделе кадров, если взять профессиональную кадровую службу, говорят: шапка профессии. То есть, что должен делать работник, какие функции исполнять, какими законами оперировать, что делать, чего не делать, в какое время как делать, почему делать и нужно ли это вообще делать и отсекать лишнее. В шапке чётко описывается и перечень обязанностей, и перечень необходимостей, и отсутствие и убирание лишних действий, то есть расписано по блокам всё, чем работник будет заниматься на этом рабочем месте. В итоге тот, кто входит в эту работу, даже если он до этого занимался несколько лет, прочитав, он составляет себе миф. Он ничего больше, он  логику там видит. Он видит там форму, он видит там все другие действия сфер мышления. Это мы берём, как сферу мышления каждого человека. А теперь представьте, что этот работник видит миф своей деятельности с учётом всей деятельности этой корпорации или всего человечества. Миф идёт, когда твой миф совмещается с мифом человечества или твой миф совмещается с мифом корпорации, как то или иное действие делать правильно. </w:t>
      </w:r>
    </w:p>
    <w:p>
      <w:pPr>
        <w:pStyle w:val="31"/>
        <w:rPr/>
      </w:pPr>
      <w:r>
        <w:rPr/>
        <w:t xml:space="preserve">И отсюда начинается правильное движение. То есть, если ментальное тело вырабатывает индивидуальный миф, то синтез мысли стыкует ваш индивидуальный миф с мифом всего человечества или мифом отдельной организации или мифом отдельной профессиональной деятельности или мифом семьи: «А вот дедушка у нас был такой-то, а бабушка..., а прабабка что творила!» – Миф. «А вот дети должны быть такими, а родители  такими. А вот у нас такие обязанности» – следующий миф. И когда складываются различные оттенки мифов: индивидуально-групповые, человечества, профессии, у человека в голове складывается, так называемая, мифологическая парадигма. Парадигма – это концепция, только цельная, это концепция установочная, то есть по этой концепции человек обязательно действует. Вот концепция – это можно действовать, можно нет, это вообще философия, а парадигма – это когда концепция, требующая действия. То есть, если человек так видит, он так делает. Вот это парадигма, это то, что определяет основы любой деятельности человека. В науке есть научная парадигма – основы любого научного взгляда и деятельности. Вот материалисты имели одну парадигму, идеалисты  другую, опыты были разные, взгляды были на одни и те же процессы разные, исходя из парадигмы действия. </w:t>
      </w:r>
    </w:p>
    <w:p>
      <w:pPr>
        <w:pStyle w:val="31"/>
        <w:rPr/>
      </w:pPr>
      <w:r>
        <w:rPr/>
        <w:t>В каждом мифе, не индивидуальном, а в целом, заключёна парадигма действия. И когда ваш индивидуальный миф стыкуется с общечеловеческим и со всеми мифами деятельности, у вас начинает вырабатываться первая позиция – миф как движение ваше по жизни. Давайте так, ваше движение в профессии какое? Я не сказал, что это будет легко, это навскидку легко. Что значит моё движение в профессии? Вы карьерный рост свой видите? Вы разработку новых навыков видите? Разработку новых умений видите? Отсутствие возможности что-то выполнить в профессии видите? А что-то выполнить очень хорошо и лучше, чем сосед, допустим, выполняющий то же самое, видите? И так далее и так далее. То есть разный взгляд на профессию.</w:t>
      </w:r>
    </w:p>
    <w:p>
      <w:pPr>
        <w:pStyle w:val="22"/>
        <w:ind w:firstLine="567"/>
        <w:rPr>
          <w:sz w:val="32"/>
          <w:szCs w:val="32"/>
        </w:rPr>
      </w:pPr>
      <w:r>
        <w:rPr>
          <w:sz w:val="32"/>
          <w:szCs w:val="32"/>
        </w:rPr>
        <w:t>Сейчас некоторые потерялись, потому что вообще никакого взгляда не имели. К синтезу мысли такие позиции вообще не относятся. Давайте договоримся, если вы так не видели, это не значит, что этого нет. Вы просто не занимались синтезом мысли, вы вообще жили каким-то образом. Я сразу скажу, много (много – это корректно сказано), вообще почти никто синтезом мысли не живёт. Нет, процессом синтеза мысли индивидуальной в сферах мышления (синтез – это работа пятой сферы мышления, если вы помните, ассоциативной) ещё живут, потому что мысль внутри себя складывает, так и называем. А если взять синтез мысли в целом, как чёткое осмысление всего, чем ты занимаешься по жизни вовне и своими внутренними накоплениями внутри и стыковкой этого между собой – этим никто не занимался, а для отдельных учеников этому обучали, но это не называлось раньше синтезом мысли.  И вот когда вы видите разные типовые действия в профессии, разные типовые действия в роде, разные типовые действия в вашей семье, род и семья и близкие - разные вещи, разные типовые действия с человечеством, если они есть. Общество – это не обязательно человечество. Разные типовые действия с обществом, разные типовые действия с государством. Берёте вот цéпочку одну, вторую, вот все эти цепочки, любые другие типовые действия. Вы – как водитель, вы как владелец квартиры в многоквартирном доме, как один из членов многоквартирного дома. Вы как владелец дома в частном секторе – тогда есть уличный комитет и вы там всё равно что-то согласуете, не согласуете ничего, но он всё равно есть, вы всё равно к этому привязаны, живёте на этой территории.</w:t>
      </w:r>
    </w:p>
    <w:p>
      <w:pPr>
        <w:pStyle w:val="Normal"/>
        <w:jc w:val="both"/>
        <w:rPr>
          <w:sz w:val="32"/>
          <w:szCs w:val="32"/>
        </w:rPr>
      </w:pPr>
      <w:r>
        <w:rPr>
          <w:sz w:val="32"/>
          <w:szCs w:val="32"/>
        </w:rPr>
        <w:t xml:space="preserve">     </w:t>
      </w:r>
      <w:r>
        <w:rPr>
          <w:sz w:val="32"/>
          <w:szCs w:val="32"/>
        </w:rPr>
        <w:t xml:space="preserve">И вот когда мы берём все виды деятельности человечества, и нашей деятельности в этом, в целом, у нас рождается миф нашей деятельности. Он так и называется – миф деятельности. Эти мифы начинают между собой складываться по типовому поведению. Если вы везде действуете медленно – и в профессии и в семье и в своём частном доме, то постепенно у вас вырабатывается медленная походка. Если вы действуете в одном мифе, допустим в семье – быстро, в профессии – медленно, в частной квартире  абы как, а где-то вообще никак, то у вас вырабатывается что-то среднее, то суетливое, то медленное, дёрганье. Бывает и правильно – где-то быстро где-то медленно. Свободно. </w:t>
      </w:r>
    </w:p>
    <w:p>
      <w:pPr>
        <w:pStyle w:val="31"/>
        <w:rPr>
          <w:sz w:val="32"/>
          <w:szCs w:val="32"/>
        </w:rPr>
      </w:pPr>
      <w:r>
        <w:rPr/>
        <w:t xml:space="preserve">И это не вы вырабатываете специально, это вырабатывается автоматически. Ваша походка – это выражение мифа деятельности, который вы сами себе за жизнь создали. Ваше движение любое – рук, глаз, ног, прежде всего по ногам, легче всего, тела – ваши позы, которые вы сейчас. Вот замрите и посмотрите, в какой позе вы сейчас сидите. Это скульптура вашего мифа, печать мифа, знаете, слепок, бюст. Вот это миф и вы этим живёте. Почему? Лёгкий поворот головы – вот я так смотрю, а я вот так посмотрел. Вы уже смеётесь. Вы с чего смеётесь? С того, что я повернул голову как-то, а если вот так вот? </w:t>
      </w:r>
    </w:p>
    <w:p>
      <w:pPr>
        <w:pStyle w:val="Normal"/>
        <w:jc w:val="both"/>
        <w:rPr>
          <w:sz w:val="32"/>
          <w:szCs w:val="32"/>
        </w:rPr>
      </w:pPr>
      <w:r>
        <w:rPr>
          <w:sz w:val="32"/>
          <w:szCs w:val="32"/>
        </w:rPr>
        <w:t xml:space="preserve">Вон конференцию Путина показывали два дня назад, девушка симпатичная, корреспондент Би-Би-Си Новгорода, встала, фамилию не запомнил, задаёт вопрос. Волос вот такой висит, она его поправляет. Понятно, что человек волнуется, но почему именно вот таким типовым действием она волнуется? Там дёргает этот волос, который так висит. Его всё равно никуда не денешь, он, как в парикмахерской, в общем, поставлен намертво. Я не знаю, как это называется. Он всё равно будет висеть, что ты с ним не делай, он вернётся в исходное, потому что так сделал мастер, всё. И вот она дёргает рукой. Почему она дёргает левой рукой? Почему она дёргает волосы? Волосы – это сила у женщины. Она, задавая вопрос Путину, там такой деликатно-двойной вопрос был, надо ж от Би-Би-Си представиться, ей не хватало силы правильно это выразить и с напором сказать. Или другая девушка встала, эта из российских журналистов, та тоже была российская, но работающая на зарубеж. А эта встала в красном, её поэтому, наверное, и подняли. Она молодец. Видно, что простроила ситуацию. В красном отработано встала: «Что вы будете делать после президентства?» </w:t>
      </w:r>
    </w:p>
    <w:p>
      <w:pPr>
        <w:pStyle w:val="31"/>
        <w:rPr>
          <w:sz w:val="32"/>
          <w:szCs w:val="32"/>
        </w:rPr>
      </w:pPr>
      <w:r>
        <w:rPr/>
        <w:t>Вот это миф. Движения горловых связок, постановки тела, который сложился из разных наборов индивидуально-профессиональной деятельности и взаимоотношений с человечеством в любых направлениях деятельности.</w:t>
      </w:r>
    </w:p>
    <w:p>
      <w:pPr>
        <w:pStyle w:val="31"/>
        <w:rPr/>
      </w:pPr>
      <w:r>
        <w:rPr/>
        <w:t xml:space="preserve">И вот первое: ваш вариант синтеза мысли начинается с этого. Как вы двигаетесь, как вы становитесь, как вы подаёте себя вовне и внутри  автоматически. Это что у меня, что у вас по набору мифов складывается. Здесь есть простой вопрос, и в принципе человечество это знает, и давно выучило. Чем больше вариаций мифов человек с детства наработает: и танцевал, и пел, и играл, и занимался спортом, и стрелял, и несколькими языками владел, и фехтовал, и на лошади ездил, и на машине ездил, и на мотоцикле ездил, и металлистом был. Вот, несовместимо уже для некоторых. Миф у одних несовместим, для кого-то металлист и два языка знающий – несовместимо. Недавно прочитал, кстати, в самолёте ехал. О! О! О! Несовместимо. Вот! Я ж сказал о действии. Вы увидели. Вы среагировали на действие. </w:t>
      </w:r>
    </w:p>
    <w:p>
      <w:pPr>
        <w:pStyle w:val="Normal"/>
        <w:ind w:firstLine="567"/>
        <w:jc w:val="both"/>
        <w:rPr>
          <w:sz w:val="32"/>
          <w:szCs w:val="32"/>
        </w:rPr>
      </w:pPr>
      <w:r>
        <w:rPr>
          <w:sz w:val="32"/>
          <w:szCs w:val="32"/>
        </w:rPr>
        <w:t xml:space="preserve">Выступал по телевизору один из композиторов, он  рассказывал, как в 90-х годах разборки, кстати, у вас в Питере были, там бригада пыталась один творческий коллектив, так сказать – с него поиметь, в защиту. Но вот он выступил посредником, чтобы... Один из композиторов – ДДТ руководитель, эта статья была в “Аргументах и фактах”. В процессе разговора к нему случайно зашёл Б. Г. на встречу. Сел и, увидев ситуацию, Гребенщиков начал говорить по фене, бандитским языком, поговорив десять минут, поддержав разговор по полной программе, он вышел. Бандиты спросили, кто это был. Он говорит, что Б. Г. И говорит, что  ребята чуть заикаться не стали, выпали сигареты. И сказали, что такое ощущение, что он несколько лет сидел, и сняли все свои вопросы после этого. </w:t>
      </w:r>
    </w:p>
    <w:p>
      <w:pPr>
        <w:pStyle w:val="Normal"/>
        <w:jc w:val="both"/>
        <w:rPr>
          <w:sz w:val="32"/>
          <w:szCs w:val="32"/>
        </w:rPr>
      </w:pPr>
      <w:r>
        <w:rPr>
          <w:sz w:val="32"/>
          <w:szCs w:val="32"/>
        </w:rPr>
        <w:t xml:space="preserve">То есть, и Шевчук смеётся и говорит, что Б. Г. со своим буддистским акцентом, вот он настолько буддистски привык под всех людей, это как с французом на французском говорить, что его, как-то он назвал интересным словом, буддийская традиция предполагала даже с бандитами пообщаться по фене. И так как на их языке пообщались, они поняли, что их понимают и сняли вопрос. Потому что он смог заломить там видно такие этажи, что пока в них поместились, вопрос ради которого приехали они, ушёл сам по себе. </w:t>
      </w:r>
    </w:p>
    <w:p>
      <w:pPr>
        <w:pStyle w:val="Normal"/>
        <w:jc w:val="both"/>
        <w:rPr>
          <w:sz w:val="32"/>
          <w:szCs w:val="32"/>
        </w:rPr>
      </w:pPr>
      <w:r>
        <w:rPr>
          <w:sz w:val="32"/>
          <w:szCs w:val="32"/>
        </w:rPr>
        <w:t xml:space="preserve">      </w:t>
      </w:r>
      <w:r>
        <w:rPr>
          <w:sz w:val="32"/>
          <w:szCs w:val="32"/>
        </w:rPr>
        <w:t xml:space="preserve">И очень часто мы по жизни пропускаем важные моменты только потому, что идёт ситуация. И пока в нас поместится то, что идёт, а наш миф бывает вот такой маленький, а ситуация вот такая! И вот это помещается три дня, на третий день мы посмотрели и говорим: «Как могло быть хорошо! Если бы я сделал полшага вправо. И ведь хотел же сделать, но пока делал...». Помните: «…снег на голову упадёт, совсем больно будет». Оно упало – или с кем-то не познакомилась или машина чуть по ногам не наехала или ещё что-то. И мы вслед кричим – ах! Вот было бы хорошо. И чего же я туда попёрся? Или не попёрся или что-то не сделал. </w:t>
      </w:r>
    </w:p>
    <w:p>
      <w:pPr>
        <w:pStyle w:val="31"/>
        <w:rPr>
          <w:sz w:val="32"/>
          <w:szCs w:val="32"/>
        </w:rPr>
      </w:pPr>
      <w:r>
        <w:rPr/>
        <w:t>И это всё касается именно мифов. Любые двигательные взаимодействия, реакции, взгляды касаются нашего изначального мифа. Мы подходим к самому страшному. Какой миф вы себе создали, так вы и двигаетесь по жизни во всём – телом, мыслью, чувством, ощущением и всем остальным. Миф перестройте – двигаться будете по-другому. Причём, ни привязок, ни привычек здесь нет. Запомните, всё, что вы по жизни делаете, построено только на тех мифах, которые вы сами себе создали, которые вам родители внушили, школа, институт, общение, друзья. Скажи мне, кто твой друг и я скажу, кто ты. Почему? Мифами обменялись. Скажи, кто твоя жена или муж энное количество лет и я скажу, кто ты. Мифами обменялись. И так далее. И мы берём друг с друга все лучшие, в кавычках и без кавычек, накопления обязательно при любом взаимодействии. И чем выше Образ Отца, чем выше подготовка ученика, тем глубже он это хватает и быстрее. Автоматически причём. Почему? Чем выше подготовка, тем больше миф у этого человека. А чем больше миф, тем разнообразней варианты действия. Теперь представьте, разнообразные варианты действия в разных мифах.</w:t>
      </w:r>
    </w:p>
    <w:p>
      <w:pPr>
        <w:pStyle w:val="Normal"/>
        <w:jc w:val="both"/>
        <w:rPr/>
      </w:pPr>
      <w:r>
        <w:rPr>
          <w:sz w:val="32"/>
          <w:szCs w:val="32"/>
        </w:rPr>
        <w:t>Кто-то сидит и думает, что миф – это плохо. Миф – это хорошо, миф – это некий применяющийся постоянно мыслеобраз, который стал не мыслеобразом, а элементом естественной жизни. Пример? Простой. Вы почему все одеты? Убийственный вопрос! Я понимаю и специально его задал. Кое-кто уже поправляться начал. Он сразу подумал – во что одетый. Нет, холодно – это понятно. Вы почему вообще одеваетесь? Исследователи племен сказали, что люди одевались в древности только в брачный период. Это вывод этнографов, которые исследовали все племена. Они одеваются вот там, где жарко, только в один период времени – в брачный. До этого ходят голые и никаких реакций. Вот у человека, который привык ходить</w:t>
      </w:r>
      <w:r>
        <w:rPr/>
        <w:t xml:space="preserve"> </w:t>
      </w:r>
      <w:r>
        <w:rPr>
          <w:sz w:val="32"/>
          <w:szCs w:val="32"/>
        </w:rPr>
        <w:t>одетый, он смотрит на пляже нудистов и говорит: «Как они могут? Да ещё с детьми!» А те, кто там голые, они говорят: «Как они могут одетые?» Им естественно и поэтому дети и взрослые ни на что не реагируют. Они этого просто насмотрелись. У них нет комплекса по этому поводу. Две границы на теле. Это такой болезненный вопрос, я специально именно с этой стороны зашёл. Такая реакция болезненная или не болезненная. Это тоже наш миф. Мы рождаемся голыми и уходим голыми. На нас тряпки одевают на это тело, а так, мы-то уходим душой, то есть голыми. Значит, это наш миф? Можно быть одетым, можно раздетым. В Древней Греции голыми бегали. У нас это стриптиз сейчас почему-то называется. Почему? Это как раз от некорректных взглядов на тело и от убожества наших комплексов появилось то, что мы называем стриптизом. А от чего? Зайдите в ваши музеи, там, как голых баб-с показывают. Как из анекдотов, то – в скульптурах, смотрю – а она вон стоит. Заметили, это движение – она стоит.</w:t>
      </w:r>
      <w:r>
        <w:rPr/>
        <w:t xml:space="preserve"> </w:t>
      </w:r>
      <w:r>
        <w:rPr>
          <w:sz w:val="32"/>
          <w:szCs w:val="32"/>
        </w:rPr>
        <w:t xml:space="preserve">Почему там можно, а по жизни нельзя? Это не значит, что надо ходить голыми. Вы меня поняли. Это значит, какой комплекс вами здесь движет. В итоге, если вы дома… Вопрос, исходя из этого, чтобы вы увидели миф движения. Дома, если вы один живёте. Я понимаю, если семья, там вопрос сложный. Один нахóдитесь – вы голым можете походить или нет? Сами себе ответьте, мне не надо. Это ваш вопрос. Это я пытаюсь вам объяснить миф движения. Некоторые уже – нет. Мимо смотрят. Это не мой вопрос. Так вот, если вы можете походить голыми, вы открыты и комплекс одежды и движений у вас свободен. Если не можете… А некоторые не могут даже спать раздетыми и всё остальное. Это не обязательно с кем-то. С кем-то даже ещё страшнее, правда? Фрагмент взял, всё пошло. </w:t>
      </w:r>
    </w:p>
    <w:p>
      <w:pPr>
        <w:pStyle w:val="31"/>
        <w:rPr>
          <w:sz w:val="32"/>
          <w:szCs w:val="32"/>
        </w:rPr>
      </w:pPr>
      <w:r>
        <w:rPr/>
        <w:t xml:space="preserve">И ещё. Вот смотрите: я говорю о простых вещах. Я мог затронуть любую другую тему. Я затронул тему телесного одевания – раздевания.  Это один из мифов, которым мы живём. И как мы: бабушка нам внушила, мама внушила или мы сами простроили, так мы и действуем. Но этот миф знаете, как у нас действует? Если одежда – это признак брачного периода, то человечество сейчас постоянно в нем. И вы удивляетесь, почему по миру революция секса? Увидели. И почему голова забита на 50% или 25 или 10, но это очень много всё равно. Если учесть, что мозг действуют на 4-5%, в основном этими процессами тоже. Я имею в виду человечество. Это ж нам показывают постоянно. Из чего это сделано? Вот подумайте, из чего это сделано? Из-за того, что одежда создаёт закрытость, чтобы привлечь внимание к каким-то вопросам. А если мы не хотим привлекать внимание к этим вопросам, но одежда создала у нас закрытость, мы чем начинаем думать? Как говорят – энным местом в мифе. </w:t>
      </w:r>
    </w:p>
    <w:p>
      <w:pPr>
        <w:pStyle w:val="Normal"/>
        <w:ind w:firstLine="567"/>
        <w:jc w:val="both"/>
        <w:rPr>
          <w:sz w:val="32"/>
          <w:szCs w:val="32"/>
        </w:rPr>
      </w:pPr>
      <w:r>
        <w:rPr>
          <w:sz w:val="32"/>
          <w:szCs w:val="32"/>
        </w:rPr>
        <w:t xml:space="preserve">Одежда создаёт у нас закрытость, в брачном периоде мы не участвуем, мы живём. Нет, там в подсознаниях это вопрос каждого. Я имею вообще в целом. В итоге мы сами себе создаём закрытость. И если мы не свободны в одеваниях и раздеваниях, эта одежда постепенно вокруг нас формирует броню энергетическую. А если мы долго не меняем одежду, это не значит, не стираем, ладно? Это имеется в виду, что носим лет десять одну вещь, но самую любимую. Это не значит, что денег нет, если денег нет - это Бог создал ситуацию, значит так надо. А вот если есть и не меняем, а ещё и бережём внукам потом. Это вам смешно. Люди в возрасте сидят, им не смешно со всей этой энергетикой. И вот в погружении, я рассказывал, были ситуации, когда один человек раздевался, здесь в Питере, минут пять и в секунду снимал несколько тысяч одёжек. Броня такая была. В энергетике он туда всё с собой забрал. Чтобы вы увидели, что это не, не простой вопрос. </w:t>
      </w:r>
    </w:p>
    <w:p>
      <w:pPr>
        <w:pStyle w:val="31"/>
        <w:rPr>
          <w:sz w:val="32"/>
          <w:szCs w:val="32"/>
        </w:rPr>
      </w:pPr>
      <w:r>
        <w:rPr/>
        <w:t xml:space="preserve">А теперь представьте походку без одежды и со всем вашим гардеробом одновременно. Так вот, человек, который может по квартире свободно для себя, а это Дом Отца эфирный, ходить голым. Помните, квартира - Дом Отца эфирный. Дальше включаем миф, он открыт перед Отцом полностью и голый. А человек, который не может, он даже по улице одет легко-легко в одну рубашечку, но несёт на себе весь свой гардероб – там  двадцать рубашек, тридцать маек и всего остального. Походки разные после этого? А вы оденьте там шубу, куртку и плащ одновременно (смех), вам сразу станет ясно, о чём я говорю. И побудьте в этом пять минут. Вам смешно физически. Вы осознайте, что энергетически весь ваш гардероб на вас, если вы привязаны к одежде и не можете её снять. Все любимые кофточки, рубашечки и всё остальное на вас, если вы к этому привязаны в процессе хождения. Это миф, но этот миф создаёт в энергетике соответствующее движение. Вот и всё, в Доме Отца. </w:t>
      </w:r>
    </w:p>
    <w:p>
      <w:pPr>
        <w:pStyle w:val="Normal"/>
        <w:jc w:val="both"/>
        <w:rPr>
          <w:sz w:val="32"/>
          <w:szCs w:val="32"/>
        </w:rPr>
      </w:pPr>
      <w:r>
        <w:rPr>
          <w:sz w:val="32"/>
          <w:szCs w:val="32"/>
        </w:rPr>
        <w:t xml:space="preserve">Можно разобрать другой миф – профессиональный. Вы привыкли о себе думать в профессии только так, как вы привыкли по тем сложным мифам, которые у вас образовались. Вы можете сделать несколько мифов вашей профессиональной деятельности: как я говорю, что я должен делать и что я делаю и так далее, и так далее, и так далее. Можете? Не можете. А вы и не пытались ни разу, чтоб так отвечать. Это ж сразу видится. И так во всём. Вот если вы разберёте самые крупные ваши действия. Я затронул одежду, потому что это касается и мужчин и женщин. Профессию трудно затрагивать, потому что вы все в разных профессиях живёте. А одежда – мы все в ней ходим. В итоге у вас должно быть здесь свободное отношение к телу. Быть голым в своей квартире, это ещё и быть свободным в теле. </w:t>
      </w:r>
    </w:p>
    <w:p>
      <w:pPr>
        <w:pStyle w:val="31"/>
        <w:rPr>
          <w:sz w:val="32"/>
          <w:szCs w:val="32"/>
        </w:rPr>
      </w:pPr>
      <w:r>
        <w:rPr/>
        <w:t xml:space="preserve">Если мы в духе едины, то единство на физике – это тактильность. На эфире это что? Вкус, поцелуй. Это закон. Ну не лизать же, мы ж не животные, правильно? Поцелуй. И не есть друг друга. На астрале это что? Третье чувство - запах. Кто как пахнет. Если запах нравится, мы астрально едины. На ментале что? Слух. Не глаза, кто-то о глазах подумал. Слух, что ты слышишь от человека. Тембр голоса – приятный, неприятный, контактный, неконтактный, закрытый, открытый, заикающийся или нет, извивающийся или нет. Там уже по одному слову с интонацией можно определить вообще, чего хотят, не хотят от тебя. И взгляд. И на каждом из планов это тут же срабатывает, как действие. </w:t>
      </w:r>
    </w:p>
    <w:p>
      <w:pPr>
        <w:pStyle w:val="Normal"/>
        <w:ind w:firstLine="567"/>
        <w:jc w:val="both"/>
        <w:rPr>
          <w:sz w:val="32"/>
          <w:szCs w:val="32"/>
        </w:rPr>
      </w:pPr>
      <w:r>
        <w:rPr>
          <w:sz w:val="32"/>
          <w:szCs w:val="32"/>
        </w:rPr>
        <w:t xml:space="preserve">Вот восемь правильностей действия в одном мифе, в одном движении. И мы автоматически это сканируем с каждого человека. Мы не говорим ни о мифах, ни о чём. Мы просто говорим, что он такой есть. А вот когда мы говорим, что вот Виталик есть такой, какой есть, и воображаем Виталика со всеми моими словами, движениями, действиями, ещё чем-то и привычным и непривычным или просто привычным, кто как может, у вас рождается миф Виталика. Миф своего близкого человека, миф профессионального человека, миф рядом сидящего человека. Миф самого себя. Вспомните для себя. Это самый важный вопрос. Я к нему вёл. Миф себя. Не как вы себя видите. Это как в зеркале. Это зеркало, это не миф. А ваш мыслеобраз самого себя, который постоянно вами применяется по жизни. Ваш мыслеобраз самого себя, который постоянно применяется по жизни. Миф, я начал с того, что это мыслеобраз в постоянном применении. Он уже перестал быть мыслеобразом, а стал естественной практикой или естественным действием жизни. </w:t>
      </w:r>
    </w:p>
    <w:p>
      <w:pPr>
        <w:pStyle w:val="31"/>
        <w:rPr>
          <w:sz w:val="32"/>
          <w:szCs w:val="32"/>
        </w:rPr>
      </w:pPr>
      <w:r>
        <w:rPr/>
        <w:t xml:space="preserve">И вот ваш миф самого себя, тот, который вы сложили, и определяет вашу походку. И по походке Учителя определяют миф, который вы сами себе сложили или в котором вы находитесь в данный момент. Походки бывают разные. Вы называете это состоянием, характером, всем остальным. А в принципе и состояние исходит из мифа. Чтобы у вас что-то состоялось, должен включиться ваш миф о том, что вы видите. Я увижу пожар спокойно, сосед увидит пожар – взорвётся эмоционально. Один побежит помогать, другой будет кричать, вопить, звать на помощь. Помогать не побежит, он сам боится огня. Ну хотя бы на помощь позовёт, я не буду кричать и звать на помощь, у меня нет этого в мифе, у него есть. Разный миф и разные типовые действия потом в этой же ситуации сложатся. </w:t>
      </w:r>
    </w:p>
    <w:p>
      <w:pPr>
        <w:pStyle w:val="31"/>
        <w:rPr/>
      </w:pPr>
      <w:r>
        <w:rPr/>
        <w:t xml:space="preserve">Вот такой серьёзный вопрос – миф. Это синтез мысли. Это не мифологическая сфера мышления, это мифы, которые вы создали и уже действуют вне даже этой сферы мышления. Они на ней, может быть, основываются, но они действуют у вас, как естество жизни в разных типовых ситуациях. И профессионалы, что психологи, что это отслеживают. А вот пример, вам сейчас показывают и массу сериалов, и есть масса книжек, что людей, чтобы или украсть или прибить, отслеживают привычки. Миф постоянного действия - его там, как он ездит, где останавливается. Миф не спонтанного действия. И как только отслеживают всё не спонтанное, что он делает, не творческое, постоянное, вечное. Вот у нас, как это привычно – он в девять часов заходит на работу, как часы. Все считают – это хорошо. Да это плохо! Он каждый день начинает в девять. Вспоминаем, что такое девятка. Каждый день в монаде начинает. У нас был такой анекдот – иди в монаду! Посыл. Вместо того, чтобы по-бандитски это сделать, не потому, что там плохо, ну надо ж, к матери ж посылают какой-то. Вот! Миф сработал. </w:t>
      </w:r>
    </w:p>
    <w:p>
      <w:pPr>
        <w:pStyle w:val="Normal"/>
        <w:ind w:firstLine="567"/>
        <w:jc w:val="both"/>
        <w:rPr>
          <w:sz w:val="32"/>
          <w:szCs w:val="32"/>
        </w:rPr>
      </w:pPr>
      <w:r>
        <w:rPr>
          <w:sz w:val="32"/>
          <w:szCs w:val="32"/>
        </w:rPr>
        <w:t>С одной стороны полезно быть в монаде – Образ Отца возьмёшь. С другой стороны вроде и к Матери послал, научит тебя, воспитает. Мать воспитывает. Если он пришёл бы в десять, тут вопрос не в том, а он бы начал жизнь по-другому. Во сколько вы встаёте? В пять утра – причинно начали, в шесть утра – буддхически начали, в семь утра – атмически начали, в восемь – аматически. Вот! Все, захотели вставать в 14:00. Это миф, но он действует. На каждый час действует каждый синтез. Можно другой миф поставить. Вы ж встаёте в то время, если вы включите в это сознательно, оно перестанет на вас так действовать. Пока бессознательно, оно действует автоматически, а когда сознательно – вы этим управляете. Вот теперь вы увидели, что такое миф в движении. Первый синтез мысли. Вы должны научится управлять своими мифами, знать их. Первый шаг синтеза мыслей – научиться знать и управлять своими мифами. В привычном варианте можно сказать, что действовать нетрадиционно, хотя это не правильный подход, потому что это уже действие. Когда вы действуете нетрадиционно, вы всё равно исходите из набора тех мифов, которые считаются у вас нетрадиционными. Вы отсекаете традиционный набор мифов, необязательно – плохой или хороший, иногда и очень ценный убираете. И включаетесь в нетрадиционный, который вы считаете для себя  нетрадиционным. Другими словами, он отталкивается от традиционности, которая у вас создана, а не вообще у человечества или в опыте Отца. И вы попадаете. У некоторых голова уже начала опухать – а что ж делать? Ничего. Вам надо отработать мыслеобраз своего действия в любых ситуациях. Но! Мыслеобраз не так, что я буду только так делать. Нет, это неправильно. Это вот, как у вас прокрутка в голове мысли – а я бы сделал там так-то. Вы должны чётко определить основные позиции ваших действий в целом. Вы должны отследить в некоторых разных ситуациях там, в профессии, в семье, крупных ситуациях – а как вы действительно действуете?</w:t>
      </w:r>
    </w:p>
    <w:p>
      <w:pPr>
        <w:pStyle w:val="Normal"/>
        <w:jc w:val="both"/>
        <w:rPr>
          <w:sz w:val="32"/>
          <w:szCs w:val="32"/>
        </w:rPr>
      </w:pPr>
      <w:r>
        <w:rPr>
          <w:sz w:val="32"/>
          <w:szCs w:val="32"/>
        </w:rPr>
        <w:t xml:space="preserve">И простроить разную цепочку действий, которые вы сделали бы в разных вариантах. И когда вы это наработаете, когда вы на одной и той же ситуации выработаете пять, шесть, восемь вариантов действия, у вас мозг станет оперативным. Он в одном и том же действии, в одном и том же мифе сможет оперировать разными цепочками ваших действий, ваших движений, ваших применений. И тогда при любой спонтанной ситуации, которая возникает, он складывает цепочки действий из разных мифов, и получается так, как надо. Сложилось что-то неправильно – всё получилось, но в этом фрагменте не дошло. То есть, сложить мыслеобраз вашей деятельности. Очень часто в профессии что-то не получается, бизнес не идёт, в семье не складывается – из-за неправильных движений и действий. Или мы подстраиваемся, или под нас подстраиваются, или ситуация, или у нас принцип такой. Он даром здесь не нужен. И в итоге вместо опыта восхождения, реализации и развёртывания мы получаем то, что получаем. Там и плюсы и минусы, но могут вытекать из плюсов минусы, а из минусов плюсы, понятно, причинно-следственные действия. </w:t>
      </w:r>
    </w:p>
    <w:p>
      <w:pPr>
        <w:pStyle w:val="23"/>
        <w:rPr>
          <w:sz w:val="32"/>
          <w:szCs w:val="32"/>
        </w:rPr>
      </w:pPr>
      <w:r>
        <w:rPr/>
        <w:t xml:space="preserve">Мыслеобраз ваших действий. Первое управление – ваших движений любых. Хотите, отслеживайте – как, в какой ситуации вы как действуете. А можно по-другому? Воображайте по-другому. Можно по-третьему? Воображайте по-третьему. А можно по-пятому? И так до тех пор, пока вам не надоест воображать по этой ситуации. Запомните, как только мозгу надоело – на третьем воображении остановился. Вы взяли, мозг увидел несколько операций и успокоился, он своё взял. Вот одна цепочка действий. Вот сейчас был перерыв, я мог пойти туда – одна цепочка действий, мог пойти туда – другая цепочка, мог никуда не пойти, мог поговорить, мог расслабиться, мог слиться с Владыкой, мог Образ ФА поусваивать. Нет, мне чтоб усвоить, надо было воздухом подышать. Вы скажете, что это естественно. А вы так думали? Это “естественно” возникает у вас в подсознании. Но вы ж не думали, что вам делать. Вы скажете: «Как? Думал. Я подумал и пошёл». Один тип действия, он сложился из ваших мифов. А зачем вы подумали, чтоб пойти? А откуда исходила мысль, что вам нужно пойти? А были ли вы действительно голодные, чтобы пойти кушать? Желудок требовал пищи или это привычка есть, потому что перерыв? Увидели миф, да? Поэтому толстеем. Когда желудок требует пищи, знаете, как? Сосёт. У нас давно не сосёт – кто-то думает. Так и не жрал бы. Засосало бы. И так далее. Я грубо сказал, но правильно. А почему? У вас миф правильных слов. Ну вот неправильное это слово. Почему? Перевести? Ж - это жжёт, это огонь. Ра – это солнечный Отец. Л – в любви. А я так перевожу. Мне приятно – кушать. А мне кушать – не нравится. Ку-ку-шасть. Ташу – обратно – ка. Что тащу себе в рот, то и ка. Алфавит же. Вот один человек сильно возмутился, кушать – обратно прочти! И так далее. </w:t>
      </w:r>
    </w:p>
    <w:p>
      <w:pPr>
        <w:pStyle w:val="23"/>
        <w:rPr/>
      </w:pPr>
      <w:r>
        <w:rPr/>
        <w:t xml:space="preserve">Вот это тоже  миф. А почему вы так думаете, а не по-другому? И не думайте, что вы на этом остановитесь. Вся шестая раса будет добиваться спонтанности поведения и отработки спонтанности мыслеобразов в постоянном процессе действия, чтобы миф, если и возникал, то потом разрабатывал новые варианты движения, любого: движения мысли – пожалуйста, движения чувства – пожалуйста, движения ощущения – пожалуйста. Я к этому веду – к итогам. Даже слова, которые употребляются, можно раскидать по восьмерице. Если мат – это от Матери. Если некорректное слово, которое в данном культурном обществе не употребляется, а в другом культурном или тоже некультурном обществе употребляется, то можно поработать с мифом культуры – а какой он у вас? Это не значит, что употреблять нужно все слова. Очень часто полезные слова употреблять вообще не нужно, в культуре используемые, а неиспользуемые наоборот надо, они глубже выражают смысл Отца. Хотя у нас ассоциация с этим совсем некорректная. </w:t>
      </w:r>
    </w:p>
    <w:p>
      <w:pPr>
        <w:pStyle w:val="23"/>
        <w:rPr/>
      </w:pPr>
      <w:r>
        <w:rPr/>
        <w:t xml:space="preserve">Пример. Люди материи – сатанисты. А… а… миф. Вы за материей стремитесь? Сатанисты. Шок, расшифровка – где? А я молчу. Миф. Расшифруйте сами. В голове сейчас попробуйте. Миф – с одной стороны мы к материи стремимся, а с другой стороны сат-ана: сат – истина, ана – женщина. Я вам это расшифровывал на одной из ступеней, я поэтому вам это и дал. Если это – истина женщины, женщина – это, прежде всего, материя. Мать – материя, вершина женщины – воспроизводство рода. Дочь – девушка, Мать – это следующий этап, то есть более высокий. Если Отец проявляется в огне, а Сын несёт огонь в материи, то Мать проявляется в материи, а Дочь поднимает материю в огне. Крайности – Отец и Мать, поэтому ана – выражается в Матери, истина – ана, истина Матери, женщины, и все, кто повязан с материей, ищут истину Матери в ней. </w:t>
      </w:r>
    </w:p>
    <w:p>
      <w:pPr>
        <w:pStyle w:val="31"/>
        <w:rPr/>
      </w:pPr>
      <w:r>
        <w:rPr/>
        <w:t xml:space="preserve">Очень чёткий миф, определяющий стиль многих и многих жизней. Это не значит, что они подвержены сатане в том мифе, в котором вы знаете, или ходят под сатаной. Это при некорректных материальных выражениях, когда материей не управляют. Но при этом факт остаётся фактом, часть управления материей – это сатанизм, только не как религия и как тип деятельности, а как истина женщины, заключённая в этой материи. Женщины, только не оскорбляйтесь, у Сына и у мужчины другое понятие – Люцифер. Фер – это носитель, чего? Света. В переводе с древнего – это свет, фера, отсюда – фара в машине, и так далее. Е, а или отдельное окончание в разных народах произносились по-разному. Ф, р – в среднем, если брать сокращённое древнее наименование света из того языка, который сейчас употреблял. И к тому, чтобы женщины не оскорблялись, говорю, для мужчин проблема – люциферизм, несение огня в материю и рождение в этом огне света. Неправильно принёс огонь в материю, на тот свет родил и пошёл путём Люцифера. Как противоположность, у мужчин может быть конфликт с сатанизмом и сложности в материи, у женщин конфликт с люциферианством и сложности в огне и свете. Противоположный лагерь, если взять люцифера и сатанизм, как крайние проявления мифа. И так далее. </w:t>
      </w:r>
    </w:p>
    <w:p>
      <w:pPr>
        <w:pStyle w:val="23"/>
        <w:rPr/>
      </w:pPr>
      <w:r>
        <w:rPr/>
        <w:t xml:space="preserve">Вот сейчас вы переключаете старый миф на новые основания, и сейчас вы видите, как в процессе осмысления у вас складываются новые цепочки мыслей, значит новые цепочки действий про сатану, про люцифера, и вы выходите из человеческой парадигмы сатанизма, как религии отрицающей. Понятно, что там все формы бывают, но это ж формы. Они, может быть, и плохие, я ничего не говорю, я их не оцениваю, а может быть, и хорошие, это их проблема, кто это использует. У вас миф сатаны какой? У вас миф люцифера какой? </w:t>
      </w:r>
    </w:p>
    <w:p>
      <w:pPr>
        <w:pStyle w:val="23"/>
        <w:rPr/>
      </w:pPr>
      <w:r>
        <w:rPr/>
        <w:t xml:space="preserve">Кто-то мне шлёт мысль: «А почему ты об этом заговорил?» А потому что на этом строятся все ваши комплексы и страхи. Если я буду говорить о положительном: о Боге, о Матери, об Отце – это для вас уже, как лапша на уши. Вы за каждую ступень – Бог-Отец, Бог-Мать, Отец ФА, Мать ФА, Сын ФА – у вас уже глаза вылезли от этих наименований. У вас миф не сработает, потому что столько цепочек действия, столько практик на это, что скажи – Отец ФА, у вас соображалка отключится, вы будете практику вспоминать. У вас мифа даже не будет, выжжено огнём Отца ФА всё. Ну, нет там уже мифа, там всё. Вот это – процессы действия. На каждой ступени, вслушайтесь, всё делали. Человек в дзене спросит: “А что именно и поконкретней, пожалуйста.” И вы начнёте сами смеяться, потому что вы вначале будете вспоминать, что вы привыкли делать, как всё по жизни, а не то, что вы делали в практике. </w:t>
      </w:r>
    </w:p>
    <w:p>
      <w:pPr>
        <w:pStyle w:val="Normal"/>
        <w:ind w:firstLine="567"/>
        <w:jc w:val="both"/>
        <w:rPr/>
      </w:pPr>
      <w:r>
        <w:rPr>
          <w:sz w:val="32"/>
          <w:szCs w:val="32"/>
        </w:rPr>
        <w:t xml:space="preserve">Поэтому я зашёл с обратного, с отрицательного, которое вызывает у вас разные реакции, и показал другой взгляд на это. И есть падший люцифер, как одна особь ангельского типа на планете, так скажу, а есть линия люциферов галактическая, и не все там падшие. Достаточно сказать, что Блаватская выпускала журнал “Люцифер” и </w:t>
      </w:r>
      <w:r>
        <w:rPr>
          <w:sz w:val="32"/>
          <w:szCs w:val="32"/>
          <w:lang w:val="en-US"/>
        </w:rPr>
        <w:t>C</w:t>
      </w:r>
      <w:r>
        <w:rPr>
          <w:sz w:val="32"/>
          <w:szCs w:val="32"/>
        </w:rPr>
        <w:t xml:space="preserve">аната Кумару называли Люцифером. Те, кто не знает историю теософскую, тот и попал на своей глупости. А все маги древности… Вот Фалеса Аргивянина все внимательно читали? Люцифер – сладчайший, демиург, в переводе. Вот так и рождаются мифы, когда ты не знаешь традиций, взял слово, сделал из него. Это ты так пошёл с мифом, вот ты не знаешь, где он возник, как он возник. Нет, люцифер падший есть, и часть падения люцифера сказалась и на галактике, поэтому и наш пал. Это целая большая линия проблемы, намного шире, чем вы видите, и ваша планета здесь вот так участвует – очень мелко, но участвует, не может не участвовать. Такая мистерия очень большого типа. Но факт остаётся фактом, если вы увидите, что это свет, несущий в материю, – люцифер, и осознаете, что вы вырабатываете правильный огонь, от вас будет идти правильный свет, ничего люциферианского у вас не будет в хорошем смысле слова. Но люциферами вы все будете в хорошем смысле слова, вы ж будете нести свет в материю? </w:t>
      </w:r>
    </w:p>
    <w:p>
      <w:pPr>
        <w:pStyle w:val="23"/>
        <w:rPr>
          <w:sz w:val="32"/>
          <w:szCs w:val="32"/>
        </w:rPr>
      </w:pPr>
      <w:r>
        <w:rPr/>
        <w:t xml:space="preserve">Хотите страшный парадокс? С позиций огненного плана все святые – люцифериане. Святой – свет несущий. И как только у святого нет огня, он – люцифер или представитель люциферианского племени. Как вам такой миф? Вот есть святые, у кого есть огонь, и свет сияет из огня, тогда они от Отца, потому что Отец огнём венчает. А есть святые, которые накопили свет от света несущих, так называется в древней формуле. И если огня в этом нет, то есть нет Отца, они идут чисто светом, то есть Сыном, это несут в материю. Я рассказывал об одном святом наставнике, когда я водил одного погружающего, который капельку огня вот так из хрустального бокала в другой переливал. То есть огня в нём не было, раз он переливал, но он был святой и наставник. Кто это был? Люциферианский представитель. </w:t>
      </w:r>
    </w:p>
    <w:p>
      <w:pPr>
        <w:pStyle w:val="23"/>
        <w:rPr/>
      </w:pPr>
      <w:r>
        <w:rPr/>
        <w:t xml:space="preserve">Как вам следующий миф, который мы разбиваем? Свят-свят. Помните, свят-свят-свят? Люциферское крестие. Где Огонь? Где Дух, даже святой, то есть светлый? Где Энергия? Только Свет? Люциферианство. То есть Свет отдельно от Огня, Духа и Энергии – это люциферианство. Зацикленный сам в себе – это люциферианство. Накопленный, как лампочка Ильича, без энергетики – люциферианство. Поэтому я называю святых – лампочками Ильича на тонком плане. Некоторые говорят – оскорбляешь! Да чего я оскорбляю? Если святой не понимает дзена. то для ученика он не святой, потому что дзен возникает только в огне, и тогда у святого есть огонёк – искорка, и они смеются вместе со мной там. Те, кто имеют огонь. Это проверка святого на вшивость. Вот людей проверять на вшивость можно, святого – нельзя. А почему! Следующий миф ушёл? Вот это и есть дзен, когда нетрадиционные мысли вы сложили, и у вас другой миф, другое действие пошло, совершенно иное. Вы стали свободными во взгляде на это, вы перестали зависеть от них на тонком плане. Нет, контактировать с ними можно. </w:t>
      </w:r>
    </w:p>
    <w:p>
      <w:pPr>
        <w:pStyle w:val="23"/>
        <w:rPr/>
      </w:pPr>
      <w:r>
        <w:rPr/>
        <w:t xml:space="preserve">Ещё один пример. Просто я сейчас не погружаю, мне рассказывали, тоже Иннин. Вела одного человека, который вообще не ученик, начинающий, пришёл на ступени, две ступени, три пробыл и входит в это. Привела к Наставнику. Инна говорит человеку одно, там – усилием восходи, Наставник отвечает человеку: “А, не всем нужно восходить усилием”. Тут же появляются три Наставника других светлых и сияющих. И говорят этому Наставнику при его ученике: “Неправильно ведёшь человека. Усилием восходят”. Вот вам святой без огня среди Наставников, и три святых в огне. Когда сейчас по планете раскручивается факт, что только усилием мы входим. Это вот у нас ещё будет тема попозже, я там об усилиях буду говорить. Даже при ученике синтеза, который прошёл три ступени, нулёвом по посвящениям, Наставники такое начинают говорить. Почему? Этот человек пришёл в трёх синтезах, и мы же постоянно всем ученикам говорим: усилие, усилие, усилие, восхождение. Это ж заповедь Евангельская. Какой он святой Наставник, если говорит – не всем это нужно? Увидели? Вот вам другой миф действия святых между собой конкретно три дня назад было. </w:t>
      </w:r>
    </w:p>
    <w:p>
      <w:pPr>
        <w:pStyle w:val="23"/>
        <w:rPr/>
      </w:pPr>
      <w:r>
        <w:rPr/>
        <w:t xml:space="preserve">Вот так мы набираем опыт всех этих привычек. Поэтому, когда говорят: «Ты почему так о святых говоришь? Ты чего о них говорил?» Выйди на тонкий план и пообщайся с ними. Не с костями их, вот здесь валяющимися, а с их сутью, душой, с их тем, что они действительно как люди несли и несут. Вот это третий миф. Чего молиться святому? Вышел и пообщайся. О! Вот Отцу молиться, я понимаю. Не всегда дойдёшь в том варианте, в котором молишься. А святому ты чего молишься. Вот смотрите, почему вы сейчас засмеялись? Я что-то показал, я ничего не сказал. Вот это миф, который каждый взял, и вы сосканировали с меня миф и засмеялись, то есть вы процессуальность действия расшифровали. Вот так же вы должны, как вот по моему действию, учиться расшифровывать любые ваши жесты. Вот остановиться и смотреть, почему я так показываю, точку опоры ставлю в подсознании жестом, мудрой, причём причинной и ментальной, а не астральной. Это уже указующий знак. Увидели? И остановка будет сразу, восклицательный знак, но не остановочный, не точечный, не постоянный. И когда вы вот это научитесь разными вариантами расшифровывать, вы и придёте к тому мыслеобразу действия свободному, о котором я говорил. Вот это и есть ученичество новой эпохи. </w:t>
      </w:r>
    </w:p>
    <w:p>
      <w:pPr>
        <w:pStyle w:val="23"/>
        <w:rPr/>
      </w:pPr>
      <w:r>
        <w:rPr/>
        <w:t xml:space="preserve">Итак, мы с вами разобрали первый синтез, вернее, подход к первому синтезу мысли. Я так долго на этом остановился, потому что мы живём на физике. Осознайте, пожалуйста, для себя самую важную задачу – все остальные варианты вхождения в синтез мысли зависят вот от этого первого, потому что физический план самый творческий. Если вы разгребёте свои мифы и выстроите правильный мыслеобраз действия, причём корректирующийся, свободный и динамичный, то всё остальное будет простраиваться уже легче. Если мы с мифами не разберёмся и правильные движения не выработаем, всё остальное валом пойдёт. Даже если мы правильно там всё выстроим, оно не сработает, потому что мифы помешают, они самые тяжёлые. И вот, исходя из идеального мыслеобраза всех мифов, которые вы имеете внутри себя, вы так двигаетесь, вы такие позы принимаете, вы так ходите, вы так бегаете, и так далее и так далее. Даже если тренированные – бег у тренированных разный, но это минимум, как и ходьба так и всё остальное. Всё исходит из мифа. </w:t>
      </w:r>
    </w:p>
    <w:p>
      <w:pPr>
        <w:pStyle w:val="22"/>
        <w:rPr>
          <w:sz w:val="32"/>
          <w:szCs w:val="32"/>
        </w:rPr>
      </w:pPr>
      <w:r>
        <w:rPr>
          <w:sz w:val="32"/>
          <w:szCs w:val="32"/>
        </w:rPr>
        <w:t xml:space="preserve">Дальше идём. Вторая сфера мышления – тотемная. Тут же сработал телефон, как тотем современной жизни. Я знаете, о чём подумал, и это подтверждение для меня было, что тема мифа и движения у вас нуждаются в более серьёзной разработке. У меня, к сожалению, нет времени этим заниматься, просьба к группам, здесь занимающимся, попробовать разработать эту тему и попробовать поприменять это по жизни индивидуально и групповó. Я пытался сейчас всю группу вывести на какую-то точку мифа, чтобы преодолеть. База слишком мощнá. Всё. Может быть, закоренелая, может быть, заструктурированная, может быть, основательная. Но база. Разные мифы затронул, кое-где мы растеребили –с одеж дой, ещё кое с чем, ещё кое с чем. А кое-где мы не затронули даже. И просто на группе видится, на группе это блоки мощи – как вы привыкли думать. Я по всем ним пройтись не смогу. А пока вы сами по ним не пройдётесь мозговым штурмом, не поприкалываете себя, как бы это больно ни было для некоторых, вы это не преодолеете. Поэтому вы меня видите постоянно или с шутками к кому бы это ни было, или ещё с какими-нибудь выражениями. Некоторых задевает, некоторых – нет. Но это помогает преодолеть мифологизм своей глупости. </w:t>
      </w:r>
    </w:p>
    <w:p>
      <w:pPr>
        <w:pStyle w:val="Normal"/>
        <w:ind w:firstLine="720"/>
        <w:jc w:val="both"/>
        <w:rPr>
          <w:sz w:val="32"/>
          <w:szCs w:val="32"/>
        </w:rPr>
      </w:pPr>
      <w:r>
        <w:rPr>
          <w:sz w:val="32"/>
          <w:szCs w:val="32"/>
        </w:rPr>
        <w:t xml:space="preserve">Второе формирование синтеза мысли – это тотемность и ощущения. Самый простой вариант. Я подчёркиваю, можно синтез мысли объяснять по-другому, но это будет ещё более сложный вариант, чем мы сейчас берём. Поэтому я иду последовательно, чтоб вам было легче работать в себе. Кто спрашивает – как? Если я начну ощущения объяснять ментальным языком эфирного плана. То есть идеал – это когда мы отрабатываем правильности ментальностью соответствующего плана. Я сейчас исхожу из той ментальности, которая есть на данный момент в физическом исполнении. Вот это разница. И второй момент, можно идти не из ощущений, а анализировать вообще ментальность, как таковую на том или ином плане. </w:t>
      </w:r>
    </w:p>
    <w:p>
      <w:pPr>
        <w:pStyle w:val="Normal"/>
        <w:jc w:val="both"/>
        <w:rPr>
          <w:sz w:val="32"/>
          <w:szCs w:val="32"/>
        </w:rPr>
      </w:pPr>
      <w:r>
        <w:rPr>
          <w:sz w:val="32"/>
          <w:szCs w:val="32"/>
        </w:rPr>
        <w:t xml:space="preserve">Пример. Восемь сфер мышления, я говорю о восьмёрке на физике, отличаются от действия тех же восьми сфер мышления на эфире. Дальше, восемь сфер мышления на ментале, восемь сфер мышления на причине. Сложение всех восьми сфер в пятиплановом выражении даёт синтез мысли, который ведёт вас в материи на сегодняшний день. У вас ментальное тело работает в двенадцати сферах, оставим восемь. Есть мысль чисто для физики? Есть. Вот мы сейчас живём, многие мысли на астрале не нужны, допустим, мысли о еде и о зарабатывании денег, там этого нет, просто нет. Увидели. Значит, там мысли другие? И те же восемь сфер мышления на астрале по-другому думают и о другом. И когда вы сложите синтез мысли разных планов между собой, у вас появится то, что называется синтез мысли. </w:t>
      </w:r>
    </w:p>
    <w:p>
      <w:pPr>
        <w:pStyle w:val="23"/>
        <w:rPr>
          <w:sz w:val="32"/>
          <w:szCs w:val="32"/>
        </w:rPr>
      </w:pPr>
      <w:r>
        <w:rPr/>
        <w:t xml:space="preserve">Я могу вот так технично вам сказать, помахать ручкой и сказать – отрабатывайте это. Вы б покрутили у виска и спросили бы – как? И у своего, и у моего. А я бы сказал, что вот когда научитесь присутствовать на ментале, вот тогда и поймёте. Но это был бы неправильный подход, вы бы не включили развитие синтеза мысли в свою ученическую практику. Поэтому мы взяли восемь правильностей, которые вам всё равно придётся отрабатывать, и складываем с позиции синтеза мысли. И сейчас берём миф не отдельного плана – физический, а миф всех планов. Что я сейчас делаю? Я сейчас беру миф, может быть, физический, астральный, ментальный и весь остальной. А я сейчас беру миф, как таковой, в целом из четырнадцати планов, стягиваю это с группы и рассказываю с позиции движения. Вы тоже можете взять миф с позиции четырнадцати планов, я вас к этому вёл, собрать его сознательно и подумать, чем вы живёте, в синтезе всех планов, у нас же ступень синтеза. </w:t>
      </w:r>
    </w:p>
    <w:p>
      <w:pPr>
        <w:pStyle w:val="Normal"/>
        <w:jc w:val="both"/>
        <w:rPr>
          <w:sz w:val="32"/>
          <w:szCs w:val="32"/>
        </w:rPr>
      </w:pPr>
      <w:r>
        <w:rPr>
          <w:sz w:val="32"/>
          <w:szCs w:val="32"/>
        </w:rPr>
        <w:t xml:space="preserve">Ещё один вариант. В принципе он сейчас действует, только я делаю это сознательно, а вы этому учитесь. </w:t>
      </w:r>
    </w:p>
    <w:p>
      <w:pPr>
        <w:pStyle w:val="23"/>
        <w:rPr>
          <w:sz w:val="32"/>
          <w:szCs w:val="32"/>
        </w:rPr>
      </w:pPr>
      <w:r>
        <w:rPr/>
        <w:t xml:space="preserve">Поэтому сейчас берём тотемность на всех планах мысленно, на четырнадцати, мы на четырнадцатой ступени. </w:t>
      </w:r>
    </w:p>
    <w:p>
      <w:pPr>
        <w:pStyle w:val="Normal"/>
        <w:jc w:val="both"/>
        <w:rPr>
          <w:sz w:val="32"/>
          <w:szCs w:val="32"/>
        </w:rPr>
      </w:pPr>
      <w:r>
        <w:rPr>
          <w:sz w:val="32"/>
          <w:szCs w:val="32"/>
        </w:rPr>
        <w:t xml:space="preserve">Берём тотем четырнадцати планов. А теперь смотрим внимательно. Какие ощущения у вас возникают к тому или иному тотему? Это правильно, чётко выразил, вы с этой позиции подумайте. Допустим, тотем президента. У вас какие к нему ощущения, к Путину? Тотем Дома Отца. У вас какие ощущения к Дому Отца? Тотем Владыки такого-то, кто вас ведёт. У вас какие ощущения к этому Владыке? ФА Отец как тотем. У вас какие ощущения к нему? Некоторые уже потерялись. Вот на этой фразе, три тотема сказал, на четвёртомпотерялись. Почему? Задача – разобраться со своими ощущениями к каждому тотему, который ведёт вас по жизни. </w:t>
      </w:r>
    </w:p>
    <w:p>
      <w:pPr>
        <w:pStyle w:val="23"/>
        <w:rPr>
          <w:sz w:val="32"/>
          <w:szCs w:val="32"/>
        </w:rPr>
      </w:pPr>
      <w:r>
        <w:rPr/>
        <w:t xml:space="preserve">Если вернуться к одеванию, тотем одежды есть? Не к тому – одеваться, не одеваться – это миф, а тотем одежды. Что значит тотем одежды? У меня спортивный стиль, а у меня деловой, а у меня такой – это тотемы? Тотемы. Мода такая-то, модненькое сейчас купим и будем жить, через год выбросим. Нет, не выбросим, будем носить. Ну и так далее. Это тотем? Тотем. И так далее. </w:t>
      </w:r>
    </w:p>
    <w:p>
      <w:pPr>
        <w:pStyle w:val="Normal"/>
        <w:ind w:firstLine="720"/>
        <w:jc w:val="both"/>
        <w:rPr>
          <w:sz w:val="32"/>
          <w:szCs w:val="32"/>
        </w:rPr>
      </w:pPr>
      <w:r>
        <w:rPr>
          <w:sz w:val="32"/>
          <w:szCs w:val="32"/>
        </w:rPr>
        <w:t xml:space="preserve">Вопрос. Список своих тотемов знаете? Знаете, о чём я сказал? Какие у вас в голове тотемы, такие ощущения. Вы ощущаете по жизни только то, что имеете в голове, как тотем и ничего больше. Доказательство? Очень простое. Вот тотем телефона. Когда вы не разработали общение, отношение с ним ощущательное. Почему? А вы его боитесь. А это ощущение, это не чувство даже, это начинается от ощущений. Там понимать нечего, прочитай инструкцию и выучи. Мы не учим только потому, что у нас ощущение, что это опасный объект, потому что высокотехнологичен. В природе на зубы мы раньше такое не пробовали. В итоге нажимать эти страшные кнопки мы боимся. Это ощущение, это тотем, это не мыслеобраз, это не миф, это тотем, который вы создали по отношению ну не к телефону, к камере вот этой, к видеомагнитофону, к машине. Люди боятся переходить дорогу, почему? А оно ездит, а привыкли ходить на природе, где камни стоят, или жить в пещерах, за быками мужчины бегали. Вы заметили, что сейчас в новую эпоху не совсем так, но раньше женщины боялись машин больше, чем мужчины, поэтому водителей стало больше мужчин. Почему? Эволюция – мужчины бегали за движущимися объектами. Вы увидели! Я ничего плохого не хотел сказать, это тотем, который возник в голове. А женщины больше видели стационарные объекты, называется – котёл. Эволюция. А если учесть древние эпохи, что женщина в светёлке, а мужчина в походе, то он привык на коня и вперёд на другого движущегося коня. Привычка. И это осталось, как рецессивный признак у мужчин и у женщин. </w:t>
      </w:r>
    </w:p>
    <w:p>
      <w:pPr>
        <w:pStyle w:val="23"/>
        <w:rPr>
          <w:sz w:val="32"/>
          <w:szCs w:val="32"/>
        </w:rPr>
      </w:pPr>
      <w:r>
        <w:rPr/>
        <w:t xml:space="preserve">Это тотемность всего человечества. Постепенно это преодолевается. Женщины выдумали эмансипацию, чтоб свои комплексы преодолеть. Нет, я понимаю, что мужчины тоже имели комплексы по отношению к ним, то есть это не выгораживание мужчин. Мужчины выдумали другое – мужские клубы, чтоб преодолеть свои комплексы по отношению к женщинам. В итоге крайности свои. Это тотем, который мы выдумываем, чтобы наладить наши правильные ощущения. Кто-то говорит, что чувства. К чему? Чувств здесь нет, подчёркиваю. </w:t>
      </w:r>
    </w:p>
    <w:p>
      <w:pPr>
        <w:pStyle w:val="Normal"/>
        <w:ind w:firstLine="567"/>
        <w:jc w:val="both"/>
        <w:rPr>
          <w:sz w:val="32"/>
          <w:szCs w:val="32"/>
        </w:rPr>
      </w:pPr>
      <w:r>
        <w:rPr>
          <w:sz w:val="32"/>
          <w:szCs w:val="32"/>
        </w:rPr>
        <w:t xml:space="preserve">Вот смотрите, самое важное, что здесь вы увидели, – вы сейчас не различаете чувства и ощущения. Почему? Буквально, четыре года назад эфирного плана не было, и тотемы относились к чувству. Мы выражали свои чувства к вождю всех народов. Не мы, наши родители, Брежнев, я брежневскую эпоху застал, андроповскую. Чувств не выражал, но народ с чувством и гордостью… А может и есть, не знаю, выражает своё мнение по этому поводу, то есть привыкли к тотему выражать чувства. А теперь к тотему нужно выразить ощущение, а не чувство. Чувство имеет эмоциональный окрас. Вот какие у вас чувства к движущемуся объекту? Да, никаких. Вы видите движущийся объект и реагируете на то, что он движется, а это уже ощущения. Вы сравниваете процесс своей скорости, динамики с движущимся объектом. </w:t>
      </w:r>
    </w:p>
    <w:p>
      <w:pPr>
        <w:pStyle w:val="Normal"/>
        <w:ind w:firstLine="567"/>
        <w:jc w:val="both"/>
        <w:rPr>
          <w:sz w:val="32"/>
          <w:szCs w:val="32"/>
        </w:rPr>
      </w:pPr>
      <w:r>
        <w:rPr>
          <w:sz w:val="32"/>
          <w:szCs w:val="32"/>
        </w:rPr>
        <w:t xml:space="preserve">Теперь хотите тотем движущегося объекта. Я почему об этом говорил долго? Если ваша мысль бежит быстрее машины, вы её бояться не будете. А вот это уже и шутка и не шутка, только не обижайтесь. Это в основе тотема машины. Нет, на эту мысль потом целые грозди других тотемов – я не умею управлять, это опасный объект и всё остальное, но начинается с этого. Вы когда-то давно, не обязательно сейчас, в детстве думали медленно, машина ехала быстро. Вы взглядом отследили, что она бежит быстро, так что ваш взгляд детский не смог поймать итогов движения. Подсознательно, пролетела машина, а вы здесь зафиксировали, вы не успели подумать, что она пролетела. Вы испугались, или среагировали, или что-то произошло – и у вас родился тотем: машина – оно опасно. Это не обязательно сейчас. Если вы продолжаете пользоваться этим тотемом, то происходит простая вещь – подобное притягивает подобное. Вас постоянно провоцируют попасть под машину, пока вы не отработаете это отношение к ней. </w:t>
      </w:r>
    </w:p>
    <w:p>
      <w:pPr>
        <w:pStyle w:val="Normal"/>
        <w:jc w:val="both"/>
        <w:rPr>
          <w:sz w:val="32"/>
          <w:szCs w:val="32"/>
        </w:rPr>
      </w:pPr>
      <w:r>
        <w:rPr>
          <w:sz w:val="32"/>
          <w:szCs w:val="32"/>
        </w:rPr>
        <w:t xml:space="preserve">Кто-то говорит: «Да это элементарная психология». Эту элементарщину большинство учеников не делают и в ученичестве делают из мухи слона. На этой элементарщине строятся все космические “великие” взаимодействия с НЛОшниками. Почитаешь, от смеха удавишься. Люди просто силой мысли не могут увидеть скорость передвижения объектов по нескольким мерностям. Здесь появился, там исчез, как страшно. Нашли какой-то там материал, от которого у учёных головная боль. Представляете, у учёных энергетика ниже энергетики материала, головную боль у них вызывает, а? Это ж какая скорость мысли должна быть у учёного, чтобы у него голова болела от энергетики материала? Говорит, радиация страшная. Кто б ему дал этот материал со страшной радиацией? Излучения из него какие-то идут. Это значит, твой луч не преодолевает излучения этого. Это ж какая у тебя тогда Воля Отца, если луч твой не такой сильный? Ниже каменной? Увидели тотем? Это я прочитал недавно в газетке по поводу НЛОшников. И так далее. </w:t>
      </w:r>
    </w:p>
    <w:p>
      <w:pPr>
        <w:pStyle w:val="23"/>
        <w:rPr>
          <w:sz w:val="32"/>
          <w:szCs w:val="32"/>
        </w:rPr>
      </w:pPr>
      <w:r>
        <w:rPr/>
        <w:t xml:space="preserve">А теперь вопрос – вы знаете свои тотемы, кому вы не поклоняетесь, следуете? В голову сейчас свою. Какому учению вы следуете, как тотему? Понятно, что сейчас на ступени скажете, что синтезу. Нет, синтезу вы следуете, как ученики. Я сейчас говорю, вот уберём ученичество, уберём человека. Сейчас возьмите самый вершинный тотем, самое высокое, лучшее, что вы можете вообразить из всех учений всех времён и народов, любых – научных, в духе, в огне, независимо ни от какой практики, там, эзотерической, религиозной, вообще самое высокое, что вы можете вообразить. Вообразили самое-самое для вас высокое. Потом посмотрите, в каком окрасе вы видите. Если дедушка на небесах, у кого-то увидел, это христианский взгляд на Отца небесного в тоге римской империи. Как вы думаете, как вы будете относиться к одежде, а к мужчинам, а к менталу? Да, никак. У вас весь ментал будет на облачке, фантазии воздушные в голове, называется. Потому что Отец на облаках болтается. Это ведёт к отсутствию ментальности. Всё. Кто-то хитрый представил чёрта, направляет его на меня, типа того, что самое высокое представление. А ты представь, какие ощущения у тебя от этого возникают, если ты это вообразил. Так вот то, что ты выше всего вообразил, исходя из этого, у тебя возникают ощущения. Дедушка на небесах – у тебя возникают воздушно-фантастические ощущения на всё, ты не можешь реально ни с одним вопросом определиться. Чёрт – ты со всем определяешься, но животным способом, получеловеческим-полуживотным. Вот заговорил об этой гадости, вторая чакра тут же резать начала. Неважно всё равно было. Кто-то подумал ещё о чём-то, твои ощущения исходят из этого. </w:t>
      </w:r>
    </w:p>
    <w:p>
      <w:pPr>
        <w:pStyle w:val="Normal"/>
        <w:jc w:val="both"/>
        <w:rPr>
          <w:sz w:val="32"/>
          <w:szCs w:val="32"/>
        </w:rPr>
      </w:pPr>
      <w:r>
        <w:rPr>
          <w:sz w:val="32"/>
          <w:szCs w:val="32"/>
        </w:rPr>
        <w:t xml:space="preserve">        </w:t>
      </w:r>
      <w:r>
        <w:rPr>
          <w:sz w:val="32"/>
          <w:szCs w:val="32"/>
        </w:rPr>
        <w:t xml:space="preserve">А теперь назовите ту самую высокую традицию, котораю в этом образе возникает, для себя. Самую высокую традицию. Традиция – это последовательность постоянных действий, которую вы исполняете всегда. Вот в этом образе постоянные действия, которые автоматически у вас возникают на всё. А теперь просто вообразите, какие ощущения это у вас может это вызывать на жизнь всегда, на любое, что происходит вокруг вас. На любое. Самый высокий тотем определяет все ваши ощущательные  возможности. Я говорил, что я это подтвержу самым простым способом. Самый простой способ, в науке это называется – позиция наблюдателя. Из того, что ты накопил, ты смотришь на мир. И как ты смотришь на мир тем, что ты накопил, и возникает всё, что мы видим вокруг нас. Из вашего тотема самого высокого возникает ваш взгляд на всё, более мелких тотемов – разработка того, что вы видите вокруг себя. И вот из этих тотемчиков, высоких или мелких, возникают все ощущения, которыми вы действуете по жизни. Ваш тотем – любовь, вы везде пытаетесь со всем слиться, даже если это вам не надо. Ваш тотем мудрость, вы везде пытаетесь замудрить, даже это не надо если, ну или мудростью ответить, то есть разумностью. Кстати, у кого тотем – срдце, обычно имеет что? Закрытое срдце. Есть закон тотема – человек, утверждающий об одном, имеет противоположное. И ваши ощущения базируются на противоположном. Как только вы с пеной у рта доказываете о необходимости открыть срдце, ваш тотем тут же делает обратное. Запомните это. Поэтому – мысль изреченная есть ложь. И ваши ощущения начинают основываться на закрытом срдце. Это автоматика, даже если оно у вас открыто иногда, в данный момент оно тут же закрывается. Как только вы утверждаете ещё что-то постоянно для себя, вы входите в противоположное. Это защита от тотемной глупости. </w:t>
      </w:r>
    </w:p>
    <w:p>
      <w:pPr>
        <w:pStyle w:val="Normal"/>
        <w:jc w:val="both"/>
        <w:rPr>
          <w:sz w:val="32"/>
          <w:szCs w:val="32"/>
        </w:rPr>
      </w:pPr>
      <w:r>
        <w:rPr>
          <w:sz w:val="32"/>
          <w:szCs w:val="32"/>
        </w:rPr>
        <w:t xml:space="preserve">   </w:t>
      </w:r>
      <w:r>
        <w:rPr>
          <w:sz w:val="32"/>
          <w:szCs w:val="32"/>
        </w:rPr>
        <w:t xml:space="preserve">Теперь посмотрите, что вы увидели самый высокий образ, и представьте противоположное тому, что вы увидели. И вот вы в этом. Вот самый высокий тотем, это куда вы следуете. Вы не в тотеме, вы тотему следуете, а значит находитесь не в тотеме, а… Знаете такой процесс антиномий? Вы увидели дедушку на небесах, как вы думаете, где вы? В земле. Причём не на земле, а в земле. Потому что дедушка на небесах, а вы под землёй тогда. Дедушка в тоге стоял римской? Значит на вас – столько одежды! Или вы голый. Ещё хуже. Для эфирного плана это значит – больной. Голый – это на физике полезно. Если на эфире голый – больной называется. Увидели противоположность? А теперь все ваши ощущения из вашего тотема и вашей противоположности примерно поставьте посередине – вот это источник всех ваших ощущений, из этой позиции вы ощущаете мир. Дедушка на небесах, ты – под землёй. Небо противоположно земле. Дедушка на облаках, то есть – над ними, значит ты под землёй, мёртвый. Из праха пришедшие в прах вернётесь. Это об этом. Пока дедушка не будет ходить вместе с вами, и вы не будете с ним, как с наставником общаться на ментале, мертвяк. Посередине находится что? Эфирно-астральные взаимодействия. В чём и живёт массовое человечество. В “асрале” – в прямом и переносном смысле. Чувства, чувства и чувства. Бегание за ощущениями, ощущениями. Как поесть, как побыть с кем-то, как ещё что-то сделать. “Водопад видел, это такое!” – ощущение и или чувство. Масса фотографий, которые мы никогда не смотрим, главное, процесс, чтоб они были. Отснятые киноплёнки, которые никогда не покажем никому и детям в том числе, главное – снять, мы ж тут были. Это как бы запечатлевается не в памяти нашей, а в плёнке, в итоге память остаётся чиста. В итоге никакого опыта из посещения водопада или исторических мест вы не взяли. Пустобарахтанье в туроперациях в прямом и переносном смысле. Нет, путешествовать-то можно, нужно и приятно. Кому как нравится, кому нравится, кому – нет, это вопрос сложный. Но думать же надо, как. </w:t>
      </w:r>
    </w:p>
    <w:p>
      <w:pPr>
        <w:pStyle w:val="Normal"/>
        <w:jc w:val="both"/>
        <w:rPr>
          <w:sz w:val="32"/>
          <w:szCs w:val="32"/>
        </w:rPr>
      </w:pPr>
      <w:r>
        <w:rPr>
          <w:sz w:val="32"/>
          <w:szCs w:val="32"/>
        </w:rPr>
        <w:t xml:space="preserve">         </w:t>
      </w:r>
      <w:r>
        <w:rPr>
          <w:sz w:val="32"/>
          <w:szCs w:val="32"/>
        </w:rPr>
        <w:t xml:space="preserve">Из всех этих тотемов строятся правильные ощущения. В чём здесь синтез мысли? А теперь, пожалуйста, сложите тотем, который позволит вам вырабатывать в любой ситуации, так скажу – энергетическо-свободный взгляд. Это называется у людей – независимый взгляд, но слово “независимость” у нас сложно звучит. Энергетическо-свободный взгляд, в скобках – независимый. Слово “свобода” здесь дополнительное. Так, задумались. Что это значит? Любое ощущение основывается на энергетике, которая как-то складывается, правильно? Значит, любой тотем определяет ваше складывание энергетики, вторая ступень. Из этого сложения энергетики идут все ощущения ваши. Вы можете найти тотем, где энергетика будет и складываться и быть свободной? Вот у вас возникает состояние свободы и независимости, когда вы и складываете энергетику и не оформляете её окончательно в тот или иной тотем. И тогда у вас возникает чувство свободы ощущательно, эффект воспарения. Вот как это показывают: выходят на высокое плато, впереди вдалеке ничего нет. Если ваши ощущения не смогут достичь другой какой-то точки там, там гора где-то стоит, ничего там не стоит, оно становится, как мы говорим, беспредельным, то есть неоформленным в тотем, и человек от этого проживает чувство свободы, независимости и освобождения. Поэтому все лезут повыше, чтобы всё, что внизу понастроено, вызывало чувство вот этой независимости и освобождения. </w:t>
      </w:r>
    </w:p>
    <w:p>
      <w:pPr>
        <w:pStyle w:val="Normal"/>
        <w:jc w:val="both"/>
        <w:rPr>
          <w:sz w:val="32"/>
          <w:szCs w:val="32"/>
        </w:rPr>
      </w:pPr>
      <w:r>
        <w:rPr>
          <w:sz w:val="32"/>
          <w:szCs w:val="32"/>
        </w:rPr>
        <w:t xml:space="preserve">Теперь представьте другой взгляд. Если вы выработали тотем, когда даже находясь во дворе этого дома и вокруг – каменный мешок, в тюрьме – два на два, вы внутри независимы и свободны, потому что ваша энергетика не оформляется никаким тотемом. </w:t>
      </w:r>
    </w:p>
    <w:p>
      <w:pPr>
        <w:pStyle w:val="TextBodyIndent"/>
        <w:rPr/>
      </w:pPr>
      <w:r>
        <w:rPr/>
        <w:t xml:space="preserve">Вы скажете: «А зачем это надо?» Синтез мысли основывается на энергетике. Мысль – это энергоинформационный процесс. Если энергетика независима от тотема, синтез мысли начнется с независимых, то есть свободных основ. А если энергетика зависима от тотема, какую бы мы мысль не синтезировали, в основу этой мысли будет положен тот тотем, который вы сейчас воображаете. Вот вы сейчас слушаете лекцию о синтезе.   Вернёмся к дедушке и под зёмлей. Представьте,  что всё, что вы  слышали на 14 ступенях, упирается в облачность дедушкой, выше его не видите и в землю, под которой вы находитесь. И, исходя из этой энергетики, вы формируете все мысли о синтезе. Как вы думаете, приведут ли эти мысли вас на будхический или амаческий план? Никогда в жизни. Поэтому, выходя в миракле, вы в основном попадаете куда? К Наставнику, который под дедушкой ходит, как наставник под батюшкой ходит, Отцом Небесным. Увидели? В итоге вы своей  не свободой энергетики и тотема сами ограничиваете свои возможности по всем планам.  </w:t>
      </w:r>
    </w:p>
    <w:p>
      <w:pPr>
        <w:pStyle w:val="Normal"/>
        <w:ind w:firstLine="540"/>
        <w:jc w:val="both"/>
        <w:rPr>
          <w:sz w:val="32"/>
          <w:szCs w:val="32"/>
        </w:rPr>
      </w:pPr>
      <w:r>
        <w:rPr>
          <w:sz w:val="32"/>
          <w:szCs w:val="32"/>
        </w:rPr>
        <w:t xml:space="preserve">А теперь попробуйте вообразить тотем самый высокий на 28-м планах.  До какого плана вы дойдете в воображении? Где тотем выше всего у вас? 28 планов, все это знают. На 4-м плане тотем, дедушка. Дальше, бегите выше. На каком плане вы остановитесь? Теперь вообразите там тотем с учётом того, что вы знаете об этом плане. Теперь найдите центровку между вашим физическим присутствием и тем тотемом. Допустим, вы попали на 15 план, центровка – семь с половиной. Правильно? Правильно. 7+7  -  14, пополам – семь с половиной. А теперь встаньте на этот 8-й план, или какой вы нашли по центровке, и попробуйте с этого плана думать. Это я говорю в среднем, куда попала группа. Вершина 15-й в целом по группе, золотая середина, центровка – семь с половиной. А теперь как вы будете думать с позиции 8-й, 8-го плана? Мыслеобразом. Каким? О чём? У одного возник мыслеобраз очень сильный об огне.  Ты каким образом, ты о нём будешь думать? Ты в нём там будешь действовать.  Думать об огне ты можешь на ментале, а там ты в огне. Там не думают о нём, там в нём действуют, на аматике. Вы увидели. Если вы тотем там разработаете, хотя бы на аматике, у вас будет большая свобода энергетики. </w:t>
      </w:r>
    </w:p>
    <w:p>
      <w:pPr>
        <w:pStyle w:val="Normal"/>
        <w:ind w:firstLine="540"/>
        <w:jc w:val="both"/>
        <w:rPr>
          <w:sz w:val="32"/>
          <w:szCs w:val="32"/>
        </w:rPr>
      </w:pPr>
      <w:r>
        <w:rPr>
          <w:sz w:val="32"/>
          <w:szCs w:val="32"/>
        </w:rPr>
        <w:t xml:space="preserve">Вы посмотрите, как даже от этой лекции, от этих восприялок вот здесь по проходу, просто я, просто вот так энергетика ходит валом. Я, вы вокруг себя сами поощущайте, т.е. здесь достаточно, ну вот масса людей вырвалась. Вы её отпустили, вы её отпустили, может быть впервые за много лет. Попробуйте отпущено прийти домой. Это разные ассоциации может вызвать в энергетике. Освободите энергетику без всяких тотемов и попробуйте пристраивать эту энергетику спонтанно:  вот ощущение возникло, сразу думайте: какой тотем из этого возникает? Другое ощущение возникло: какой тотем возникает? Скажете: голова опухнет. Не опухнет. Вы придёте к тому, что вы потом будете адекватно ощущать так как это есть, да еще автоматически сканировать, как должно быть. Ещё раз. Вершинный тотем адекватно ощущать, как есть у каждого человека и в целом у группы, и сканировать, как должно быть. А зачем ещё ощущения нужны? Они сканер, чтобы взаимодействовали мы правильно с окружающим миром. Кроме того, что они сканируют взаимодействие с окружающим миром, мы должны что? – сосканировать, а как правильно действовать. Где? В Доме Отца, в мире – не важно, это одно и то же. Если мы не просто ощущаем, как мы действуем, а еще и сканируем, как надо, у некоторых не помещается в голове: с кого сканируем и как сканируем.  Вокруг вас Дом Отца. Он не внутри вас, он  вокруг. И любая энергетика свободно упирается куда? В стенки Дома Отца. Она за него не выйдет, даже если вы будете охватывать всю планету. Как только вы  включите сканер оформления ощущений, то оформлять их  будет кто?  Дом Отца. Всё просто. И если у вас энергетика будет свободна, вы будете выращивать ощущения из необходимости Дома Отца. В итоге, вы не будете зависеть ни от  какого тотема и ваши ощущения будут основаны на Слове Отца. Кто-то сказал: «Логика дикая». Если ты думаешь физически об этом, то да. Тогда поправь свои мифологические основания. А если ты думаешь об этом эфирно, то нет. Для эфира это идеальная логика. С этим закончено. </w:t>
      </w:r>
    </w:p>
    <w:p>
      <w:pPr>
        <w:pStyle w:val="Normal"/>
        <w:ind w:firstLine="540"/>
        <w:jc w:val="both"/>
        <w:rPr>
          <w:sz w:val="32"/>
          <w:szCs w:val="32"/>
        </w:rPr>
      </w:pPr>
      <w:r>
        <w:rPr>
          <w:sz w:val="32"/>
          <w:szCs w:val="32"/>
        </w:rPr>
        <w:t>Правильные  ощущения заключаются в том, чтобы вы освободили энергетику ощущений и научились сканировать и ощущать в синтезе с Домом Отца. Сканировать – это вся энергетика свободна по Дому Отца, а ощущать – это когда сканер вернулся и у вас автоматически возникает ощущение, как Дому Отца надо.  Правильные ощущения в тотемном варианте – это когда вы отпустили  всю энергетику свободно. Она естественно проникает до стенок Дома Отца, сканирует, как надо оформиться и в каком направлении и вы ощущаете так, как надо Дому Отца, больше ничего. Вы скажете: «А зачем так, как надо Дому Отца?» Потому что в Доме Отца формируются все ситуации жизни и, если вы сканируете по Дому Отца, вы уже формируете ваши ощущения с учётом формирующихся жизненных ситуаций. А значит, никогда энергетику просто так тратить не будете. Дом Отца что делает? Формирует ситуации жизни. Основа формирования ситуации - это что? Энергоизбыточность. Каждая ситуация должна оформиться энергетически, даже если  огнем, с каким-то  запасом энергии.  Если ваша свободная энергия выходит на стенки Дома Отца, она что сканирует? Какая ситуация формируется. И вы заранее ощущением будете предвидеть ситуацию, раз. А второе, оформлять ощущение не абы как, как вам хочется по вашим тотемам, а как? С учётом спонтанной ситуации, которая возникает. Самое интересное, что вы сделали и больше ощущения здесь не нужны. Но в процессе делания, вы будете испытывать или в процессе чего-то самые глубокие, самые яркие и самые полные ощущения.  Называется концентрация ощущений в тот момент, когда они нужны. А у нас обычно так: поощущал, как мог, а потом вспоминаешь, вот бы еще раз повторить. Не доощущал. Ну, съел что-то вкусное – я б много это ел. Вопрос не в количестве еды,  ты недоощущал. Или есть надо было медленнее или больше пережёвывать. Увидели процесс. Как только вы вот это  чётко себе отследите, вы  сможете это, как йоги взять маленький кусочек пищи, долго-долго его жевать, этим наедитесь, и вкуса будет намного больше, чем съедите.</w:t>
      </w:r>
    </w:p>
    <w:p>
      <w:pPr>
        <w:pStyle w:val="Normal"/>
        <w:jc w:val="both"/>
        <w:rPr>
          <w:sz w:val="32"/>
          <w:szCs w:val="32"/>
        </w:rPr>
      </w:pPr>
      <w:r>
        <w:rPr>
          <w:sz w:val="32"/>
          <w:szCs w:val="32"/>
        </w:rPr>
        <w:t xml:space="preserve">   </w:t>
      </w:r>
      <w:r>
        <w:rPr>
          <w:sz w:val="32"/>
          <w:szCs w:val="32"/>
        </w:rPr>
        <w:t>Формальное мышление и правильные чувства.</w:t>
      </w:r>
    </w:p>
    <w:p>
      <w:pPr>
        <w:pStyle w:val="Normal"/>
        <w:jc w:val="both"/>
        <w:rPr>
          <w:sz w:val="32"/>
          <w:szCs w:val="32"/>
        </w:rPr>
      </w:pPr>
      <w:r>
        <w:rPr>
          <w:sz w:val="32"/>
          <w:szCs w:val="32"/>
        </w:rPr>
        <w:t>Тотем, которым вы  пользуетесь, связывается с тотемом всего человечества и на этом возникает весь набор чувств, когда вы его используете по жизни. Еще раз. Тотем, который у вас есть, обязательно связан с тотемом всего человечества, народа, этой территорией, еще кого-то, да? И вы обязательно строите ощущения, еще исходя из окружающего. Когда ваша энергетика свободна, вы становитесь независимы от тотемов окружающего мира. Это тоже полезный процесс. Правильные чувства и форма. Понятно, что чувства формируются тактильные, зрительные и все остальные. Что такое формальный взгляд? Что такое формальный взгляд? Это когда вы видите форму без содержания сравнивая её с другими формами.  Твое лицо похоже на Ивана Ивановича. Не Иван Ивановича и тебя сравнивают, а твое лицо и Иван Ивановича. Это формальный взгляд, когда берут внешнюю похожесть и сравнивают между собой. Что такое правильное чувство? Это когда вы видите не лицо Иван Ивановича и чьё-то, а когда видите суть того, что выражает это лицо постоянно в этих чувствах. Знаете такое: смотришь на лицо и знаешь - основное выражение его гнев, раздражение, спокойствие, взгляд, полный сочувствия и т.д. Любое лицо – и ты связываешь чувство формы по сути с другой формой по сути. И это надо добиваться постоянно.</w:t>
      </w:r>
    </w:p>
    <w:p>
      <w:pPr>
        <w:pStyle w:val="Normal"/>
        <w:jc w:val="both"/>
        <w:rPr>
          <w:sz w:val="32"/>
          <w:szCs w:val="32"/>
        </w:rPr>
      </w:pPr>
      <w:r>
        <w:rPr>
          <w:sz w:val="32"/>
          <w:szCs w:val="32"/>
        </w:rPr>
        <w:t xml:space="preserve">     </w:t>
      </w:r>
      <w:r>
        <w:rPr>
          <w:sz w:val="32"/>
          <w:szCs w:val="32"/>
        </w:rPr>
        <w:t xml:space="preserve">Вернёмся к машине. Вы видите движущуюся машину. Вы видите по форме, что это форма движется быстро. Посмотрите внутрь машины, что там сидит человек и управляет,  двигается мотор и всё остальное. По сути, как только вы увидите, что находится внутри машины, вы станете её чувствовать по-другому и сравнивать с другим движущимся объектом. В итоге ваша проблема с машиной уйдёт. Другими словами, как только вы проникаете внутрь  формы и видите суть, вы правильно чувствуете и можете сложить эту форму правильно с другими формами. Это известная истина, ничего тут нового нет. Зачем это делается? Теперь другое. Осознайте широту форм, которыми живет человечество. Очень простая вещь. Самая большая форма, которую вы знаете. Планета. Солнце. Нет, по отношению к планете оно маленькое. Посмотрите каждое утро на небо. Ваш взгляд в этом убеждён. То, что вы знаете в голове, это не значит, что у вас есть такие чувства внутри. Не смешивайте головняк ваших знаний с чувствами, которые чётко говорят, что Солнце маленькое. Увидели разницу?  Увидели разницу.  И та же самая широкая форма – это планета. Расширить можете? А что по содержанию в планете? Содержание, форма планеты в чём для вас? Суть планеты. Для кого-то  содержание, что она вертится вокруг Солнца. Это не содержание, это форма движения. Это к ощущениям вы скатились. Это ощущение верчения и динамика движения. Миф. Я просто спрошу: а в скольки планах вертится  вокруг Солнца? И вы растеряетесь. Это чтоб выбить из этого мифа. Нет, она  движется вокруг Солнца. Содержание планеты. Магма. Это содержание не планеты. Дальше. </w:t>
      </w:r>
    </w:p>
    <w:p>
      <w:pPr>
        <w:pStyle w:val="TextBodyIndent"/>
        <w:rPr>
          <w:sz w:val="32"/>
          <w:szCs w:val="32"/>
        </w:rPr>
      </w:pPr>
      <w:r>
        <w:rPr/>
        <w:t>Вот, исходя из этого, строятся  все ваши чувства. Берёте самую крупную форму, которую можете вообразить, смотрите, какое там содержание. Потом берёте самую мелкую форму, которую можете вообразить. Самая мелкая форма. У кого-то – атом. Содержание, пожалуйста. Сгусток энергии. Какой? Если разбил по видам огня, то правильно. Энергия любви, энергия мудрости  и т.д., сделал сгусток. А теперь поставьте опять золотую середину между планетой, крупной формой и атомом.  И возьмите не планету и атом, а содержание, которое там есть. Атом – это сгусток энергии, допустим, любви, мудрости и радости, условно, да? А планета. Обязательно на второе действие вы должны ответить сами. Посередине ваше чувство всегда. Уберём планету. Самый крупный объект, который у вас есть в голове. Самый, самый. Самый мелкий объект, который у вас в голове. Посередине ваше чувство. Правильное чувство - это когда вы видите содержание крупного и мелкого и связываете в себе, как постоянное чувство. Видите крупный объект – ищите мелкий. Видите мелкий объект – ищите крупный. Посередине будет правильное чувство. Я сейчас не объясняю, как это долго. Я могу, как в мифе долго объяснять, но мы потеряемся. Я сказал: я буду говорить кратко, быстро.  И пошли дальше. Дальше идём.</w:t>
      </w:r>
    </w:p>
    <w:p>
      <w:pPr>
        <w:pStyle w:val="TextBodyIndent"/>
        <w:rPr/>
      </w:pPr>
      <w:r>
        <w:rPr/>
        <w:t>Логика и правильная мысль. Значит, странным для вас будет ответ. Логика с этих позиций – это оформление знаний во всех возможных деталях. Логика – это оформление знаний во всех возможных деталях.  Если вы все детали учли – эта мысль считается логичной у людей. Потому что сразу взгляд идёт на все детали действия. Я не беру формальную логику работы сфер мышления. Я подчёркиваю, беру логики нескольких планов. Мы определились - минимум 8-ми. Дальше. В чём находится правильная мысль? Сколько деталей эта мысль может выбрать из того или иного объекта? Субъекта? Чем больше деталей одновременно, тем правильнее мысль. Пример. Посмотрите на меня, на меня хорошего. Все посмотрели? Внимательно посмотрели? Теперь закройте глаза, закройте глаза! Вы же на меня посмотрели, чтоб я не боялся. И теперь, сколько деталей вы можете посчитать, которые вы с меня взяли? Ни по одежде – это формальное мышление. Ни по лицу и позе – это формальное мышление. Ни по мифу Виталика, который такой и такой, ни по тотему, что я веду лекцию. Сколько деталей вы взяли вне мифа, вне тотема и вне формы, в которой я стоял одет и говорил. Логических деталей между собой, которые можно связать в одну мысль. Так, набор деталей. Я молчу, вы посчитайте. Некоторых я сбиваю просто. А теперь эти детали свяжите в мысль. Вот всё, что вы сейчас подумали, свяжите в одну мысль. Вот так вы думаете о Виталике в той мысли, которую вы сейчас сформировали автоматически. Если вы так начнёте действовать с каждым объектом, субъектом, с чем угодно и учиться этому, у вас выработается правильная мысль. Мгновенно посмотреть и отследить все детали, отсечь миф, отсечь тотем, отсечь форму. Все остальные детали сложить в мысль. Правильная мысль. Более глубоко, когда все детали взаимопроникают, взаимосвязаны и взаимовыражены друг в друге. 4 взаимо, взаимосвязаны, взаимопроникают, взаимодействуют, я бы сказал, что ещё взаимослиты, если взять четыре взаимо. Ладно, напишите: все взаимо между собой. Некоторые мучаются, что написать. На взаимо есть всего несколько слов в словаре: взаимодействие, взаимосвязанность, взаимопроникновение. Что ещё вы можете придумать? Взаимослияние, взаимозависимость. Что еще? Детали между собой, да? Ты ж думай, о чём мы говорим вначале. Мы говорим о взаимо с позиции деталей, которые вы берёте с любого объекта и между собой, чтоб простроить правильную мысль. Взаимопомощь деталей друг другу – это они, мягко говоря, живые и имеют тебя по полной программе. Нет, но если они живые, пусть имеют. Они ж не управляемы. И утверждая это, ты строишь тотем, который не приведёт тебя к формированию мысли, а который отведёт от него. В итоге такое утверждение, помнишь, сердечное утверждение мы проходили чуть раньше, вредно, а не полезно. Переосмысливай. Это не то, как человека, это вот человек на этой фразе, давайте все научимся.  А теперь вот на этой фразе подумайте: какие детали  в любых мыслях вам вредны, не полезны? И определить, что вы сканируете? Что сканировать не надо? Что вы утверждаете, а что утверждать не надо.  Когда вы отсечёте всё лишнее и настроитесь на главное сканирование, у вас вырабатывается правильная мысль. Уберём слово сканирование, кому-то не нравится. Видение главное в деталях. Всё остальное второстепенно. А как это? Знаменитая фраза Учителей: по походке, по голосу и глазам мы определяем человека. 3 детали применения. Это правильная мысль, логически сделанная. Это как эталон, на который нужно ориентироваться. Только если вы скажете, что я так же, как они действую, я спрошу: какие походки ты знаешь, какие взгляды ты знаешь, и т.д. То есть Учителя могут определить варианты походок, варианты взглядов и варианты голоса. Из этих вариантов они определяют человека. Если варианты ты определить не можешь - эта фраза для тебя пустая. Это как детали мысли. Дальше идём.</w:t>
      </w:r>
    </w:p>
    <w:p>
      <w:pPr>
        <w:pStyle w:val="TextBodyIndent"/>
        <w:rPr/>
      </w:pPr>
      <w:r>
        <w:rPr/>
        <w:t xml:space="preserve">       </w:t>
      </w:r>
      <w:r>
        <w:rPr/>
        <w:t xml:space="preserve">Правильный смысл и ассоциации. Я скажу самой простой фразой, а потом вы будете додумывать. Когда все ассоциации на эту тему ушли, и ты стал свободен от них, только тогда появился правильный смысл. Когда все ассоциации на эту тему ушли, и ты стал свободен от них, появился правильный смысл. Только вначале ассоциации должны быть, иначе  смысл вообще не появится. У нас есть дурная практика: отказаться от всех ассоциаций, смысл сам придет. Ага. Придёт. Он тебя пошлёт за собой на другие планы. Вот у вас по смыслу возникают разные ситуации, а ассоциации, любые. Ладно, я скажу так: красное. Потом уберите все ассоциации. У некоторых ничего не возникло, просто красное, цвет. Что это произошло? Вы сделали чувство. Вы увидели красный цвет. Увидеть это что? – Чувство. Мы говорили о смысле. Красное – это смысл чего? Любви, крови. Вот это уже пошли ассоциации. Не у всех – жизни. Вот крови и любви  у всех, а жизни – необязательно. Некоторые любят голубую кровь. Все остальные виды голубизны, исходя из этого. Это подсознательная ассоциация. Вот теперь вы начали видеть смысл. Если вы просто увидели красное – это чувство. Вы увидели. Это чувство. Вы должны взять смысл, что обозначает для вас красное. Теперь отсеките все ассоциации по этому поводу. Что у вас останется? Это тот смысл, который несёт вам это красное. И вот это будет правильный смысл. Теперь что нужно сделать?  Вам нужно на каждый смысл наработать больше ассоциаций, чтобы выявлялся всё более глубокий смысл. Не наработаете, смысла как своих ушей не увидите. Другими словами, чем больше ассоциаций вы отсечёте, тем глубже смысл вы увидите или проживёте или проявите, так правильнее будет. Чем ассоциативнее, смешнее, взаимосвязнее будет, тем глубже вы познаете  суть  вещей. Доказательство? Дети шутят по любому поводу. Вспоминаем: устами младенца глаголит истина. Потому что они свободны в своих ассоциациях, они не привязаны ни к чему во взгляде на то, или другое. Они просто так ассоциативно мыслят, а потом видят смыслы.  Когда  все  ассоциации  ушли,  тогда  мы  говорим: «А это  так». И  увидеть  смысл  свободно,  спонтанно.  А, это  самый  лучший  вариант – спонтанный  смысл.  Ошибка  неправильного  смысла  в  том,  что  все  ищут  смысл  в  ассоциациях,  а  он  в  их  отсутствии. Все  парадоксы  дзена  построены  на  этом.  Практика  дзена,  пятый  план,  парадокс.  Парадокс  дзена – это  смыслы  в  отсутствии  ассоциации,  если  взять  иерархический язык.  А  мы  ищем  смысл  по  ассоциациям.  Допустим, услышь хлопок одной ладони - все  начинают  ассоциировать.  После  всех  ассоциаций,  если  ты  это  отсечешь,  ты  увидишь  смысл.  Если  не  отсечешь,  ты  смысл  никогда  не  увидишь.  Бред  какой-то.  Помните,  я  показывал?  Я  показал,  а  задание  услышь. Дальше  идём.      </w:t>
      </w:r>
    </w:p>
    <w:p>
      <w:pPr>
        <w:pStyle w:val="TextBodyIndent"/>
        <w:rPr/>
      </w:pPr>
      <w:r>
        <w:rPr/>
        <w:t>Почему  возникает  такая  тяжесть? Как  только  мы  выбираем  правильную  позицию,  ваш  Человек  Фа  и  Образ  Фа  начинает  к  ней  пристраиваться,  доставая  усё,  что  вы  накопили  по  этому  поводу. А так как  процесс - это глубоко и надолго, вам так тяжело все более и более  слушать следующую  мысль.  Мы  то  идём  хотя  бы  в  восьми  сферах  мышления. Чем  дальше  в  лес,  тем  больше  того,  что  остаётся  за  проходом  дровосека.  Дальше  идём.</w:t>
      </w:r>
    </w:p>
    <w:p>
      <w:pPr>
        <w:pStyle w:val="Normal"/>
        <w:jc w:val="both"/>
        <w:rPr>
          <w:sz w:val="32"/>
          <w:szCs w:val="32"/>
        </w:rPr>
      </w:pPr>
      <w:r>
        <w:rPr>
          <w:sz w:val="32"/>
          <w:szCs w:val="32"/>
        </w:rPr>
        <w:t xml:space="preserve">   </w:t>
      </w:r>
      <w:r>
        <w:rPr>
          <w:sz w:val="32"/>
          <w:szCs w:val="32"/>
        </w:rPr>
        <w:t xml:space="preserve">Следующий  шаг – это  правильная  суть, образное  мышление.  Очень  простая  вещь,  но  полезная.  Вообразите  всё,  что  вы  сейчас  хотите.  У  кого-то  увидел  цветочек.  Вообразили.  Вообразили.  Прекрасно. А теперь как вы думаете, что этот цветочек  утверждает для вас? Сделали, допустим, утверждает  любовь. Теперь посмотрите  на  цвет  цветка,  на  стебель  цветка,  как  вы  вообразили и  свяжите  эти  детали  между  собой.  Совпадает  ли  то,  что  вы  подумали  и  то,  что  вы  вообразили.  Если  там  есть  красный  цвет,  то,  допустим,  любовь  может  выражать.  А  если  там  нет  красного  цвета?  Кто-то  говорит, что  белый  тоже  выражает  любовь.  Он  невесту  выражает,  готовую  к  любви,  но  не  любовь.  Цвет  невесты  белый.  Вот это суть  образа.  Я цветовую  взял  гамму.  А теперь,  если  вы  в  образе по  сути  совпали  с  тем,  что  вы  утверждаете,  вы  неправы.   Суть так  не  строят.  Этот  образ  убирайте  с  вашим  правильным,  цветок  красный – любовь.  Это  линейный  взгляд.  Убрали.  Раз,  убрали  два,  убрали  три.  Еще  раз. Вообразили что? Цветок. Спросили,  что  он  обозначает? Любовь. Красный – белый.  Если  не  совпадает  белый цветок и любовь, вы считаете, что это  не  совпадает.  Это  тоже  убирайте. Почему  не совпало? Вообразили цветок. Красный – любовь, совпало. Тоже  убираете.  Вообразили  следующее. Что-то  сделали,  утверждение. Убрали. И так до тех пор, пока не всплывёт  что-то  одновременно с обозначением этого. Ещё раз. Пока у вас в голове не всплывёт  что-то  одновременно с…, знаете, как интуиция - это так и никак иначе. А теперь  представьте, что  вы  увидели  Эйфелеву  башню,  которая  обозначает  для  вас  рог.  Я  сказал  информационно.  Вы  это  не  приняли,  почему?   Это  можно  принять,  это  можно  доказать,  можно  не  принять.  Это  не был  утвердительный  образ,  интуитивно,  что  только  так  и  никак  иначе.  Есть  варианты  иначе.  Значит,  нужно  отсечь  все  варианты,  пока  тот  же  самый  цветочек  не  будет  у  вас  однозначно  выражать  одну,  какую-то,  можно  сказать,  мысль,  хотя  лучше  сказать  суть.  Одну  суть,  отделив  цветок.  Древняя  фраза  Будды.  Но  там  не  о  сути  шла  речь.  Один  цветок – одна  мысль.  Это  буддизм. Мы  это  берём  для  сути.  Одна  суть – один  объект.  И  когда  вы  это  сделаете  больше,  чем  на  шесть,  восемь  объектов,  вы  начнете  входить  в  процесс  видения  сути.  Когда  вы  будете  видеть  объект  и  знать  по  сути,  что  он  из  себя  представляет.  Не  то,  что  он  для  вас  обозначает,  а  то,  что  он  сам  по  себе  имеет.   Железную  конструкцию  в  виде  Эйфелевой  башни  и  такую  же  железную  конструкцию  в  виде  железного  моста  у  вас  в  Питере.  Вы  будете  не  сравнивать  между  собой  как  два  образа,  а  видеть  по  сути.  И  я её уже  сказал: железная  конструкция.  Больше  ничего.   То,  что  мост,  то,  что  на  Эйфелеву  башню  там лазают  гости  в  Париже – это  дополниловка,  и  на  мосты  тоже  ходят.   Это  конструкция,  больше  ничего,  в  этом    суть, железная. Люди  поклоняются  железу. Правильно  простроен.  Из  этого  уже  вытекают  совсем другие  варианты  и  символы  и  знаки.  Но  суть – правильная  конструкция,  железная  конструкция.    Можно -  правильная  конструкция  правильной  формы.  </w:t>
      </w:r>
    </w:p>
    <w:p>
      <w:pPr>
        <w:pStyle w:val="TextBodyIndent"/>
        <w:rPr>
          <w:sz w:val="32"/>
          <w:szCs w:val="32"/>
        </w:rPr>
      </w:pPr>
      <w:r>
        <w:rPr/>
        <w:t>Вы  сейчас  сделали  один  образ.  А  теперь  представьте,  когда  из  всех  образов,  которые  вас  посещают  за  день,  вы,  отсекая  их,  ища  суть,  значит,  выработаете  тот  процесс,  когда  любой  образ по какому-то, будет вызывать  однозначный  ответ  по  этому  поводу.  И  больше  ничего.   Вот  смотрите.  Задача  сознания  на  шестом  плане  в  чём?  Чтоб  заострить  ваше  внимание  на  главном. Если  вы  берёте любые  образы,  ваше  внимание  рассекается  на  сравнение  образа  и  того,  что  он  для  вас  значит, что  положительного,  что  отрицательного.  А  если  вы  берете  образ  и  тут  же  видите  суть:  Эйфелева  башня – железная конструкция.  Мост  через  Неву,  такой-то  там,  я  не знаю  какой  у  вас – железная конструкция. Не то, что мост соединяет  два  берега,  чтоб  машины  и  пешеходы  ездили  и  ходили. Включилось  образное  мышление,  сознание  не  включилось  и  ты  видишь  разумно,  как  это  очень  важно  для  тебя,  ты  пошла  по  форме.  Я  сейчас  говорю  о  правильной  сути. Правильная  суть  у  моста  какая?  Мысль: соединить  два  берега.  Это  смысл.  Ты  различаешь  суть,  смысл  и  мысль?  Вспомни  то,  что  мы  говорили  до  этого, об  ассоциациях.  Соединение  два  берега – это  ассоциация.  Разберись.  И  ты  приведёшь  мост,  который  выражает  и  соединяет  два  берега – это  смысл. Зачем  он  создан?   Он  создан  с  определенной  смысловой  нагрузкой,  что  люди  ходят  от  берега  к  берегу.  Это  смысл  моста,  как  слова.  В  итоге,  вот  эта  категория,  что  ты  выразила,  относится  к  правильному  смыслу.  А  мы  говорим  о  правильной  сути,  где  нет  ради  чего  мост  создан.  Каждый  объект  самоценен  сам  по  себе:  что  человек,  что  мост,  что  Эйфелева  башня.  В  чём  суть  его?  Что  человека,  что  моста,  что  Эйфелевой  башни.  Вот  вы  вошли  в  правильный  взгляд  на  суть.  Если  вы  так  научитесь  определяться,  у  вас  синтез  мысли  вот  именно  здесь  на  сути  начнётся.  Вот  смотрите,  до  этого  все  шесть  позиций  мысль  должна  преодолеть и  на  сути  начнётся  синтез  мысли.  Железная  конструкция - мост  такой.  Дальше  идём.</w:t>
      </w:r>
    </w:p>
    <w:p>
      <w:pPr>
        <w:pStyle w:val="TextBody"/>
        <w:rPr/>
      </w:pPr>
      <w:r>
        <w:rPr/>
        <w:t xml:space="preserve">   </w:t>
      </w:r>
      <w:r>
        <w:rPr/>
        <w:t xml:space="preserve">Седьмая  позиция. Если  взять,  это  мыслеформа – идея,  правильная  идея.  И  где  я? Здесь  интересный  парадокс есть.  Вы  берёте  мыслеформу  какую-то  и  спрашиваете,  где  она  находится.  Вернёмся  к  мосту.  Мост,  соединяющий  два  берега,  железная  конструкция. Где  он  находится?  Вот  для  питерцев  это  особое  звучание.  У  москвичей  тоже  есть  мосты,  особого  звучания  нет.  Стоят  и  стоят.  То  есть  все  зависит  от  того,  где  он  находится.  Нет,  там  тоже  мостотряды,  всё,  там  дорожные  мосты  намного  больше  чем  у  вас.  Но  у  вас  мосты  над  реками,  а  у  них  над  дорогами.  У  них  другой  просто  взгляд, поэтому  они  проще  к  этому  относятся.  Дорогу  можно  обойти,  перейти,  а  реку  нельзя, только  зимой.  Идея – где  находится  этот  объект.  Где,  в  каком  месте,  конкретно.  </w:t>
      </w:r>
    </w:p>
    <w:p>
      <w:pPr>
        <w:pStyle w:val="TextBody"/>
        <w:ind w:firstLine="540"/>
        <w:rPr/>
      </w:pPr>
      <w:r>
        <w:rPr/>
        <w:t xml:space="preserve">А  теперь,  если  выйти  в  правильную  идею,  то,  увидев  в  каком  месте,  увидев  каким  целям  он  служит,  увидев  сравнение  там,  там  и  там.  Всё  посравнивали.  Вы  всё  это  убираете. Что  значит  для  вас мост?  Что  значит  для  москвичей  мост?  Смотрите -  где  конкретно  он  находится?  Ответьте  себе  сейчас  на  мысль,  где  конкретно  находится  мост? Не  надо  вслух.  Между  двумя  берегами,  если  ваш  взгляд  взять.  Московский  взгляд - между  двумя  точками.  Из  точки  А  в  пункт  Б  идет  движение между  двумя  точками.  У  вас  мыслеобраз  моста – это  соединить  два  берега,  два  берега. У  москвичей  мыслеобраз  моста – соединить  две  точки,  чтоб  было  удобно  перебираться.  Не  два  берега,  у  них  нет  разделённости  на  берега  в  голове, хотя  речка  посередине  течёт  там  не  посередине.  Увидели?  И  у  каждого  человека  той  или  иной  местности  на  тот  же  самый  мост  будет  другой  итоговый  мыслеобраз,  другая  итоговая  мыслеформа. И  когда  вы  найдёте  эту  фразу,  соединение  двух  берегов,  у  вас  будет Я есмь,  которое  видит  правильно.  Вошла  в  правильную  идею. Начнётся  синтез  мысли.  Вам  надо  добавить  после  этого,  к  соединению  берегов,  правильную  суть,  смысл  и  всё  остальное  предыдущее  на  это  соединение  берегов. </w:t>
      </w:r>
    </w:p>
    <w:p>
      <w:pPr>
        <w:pStyle w:val="TextBody"/>
        <w:ind w:firstLine="540"/>
        <w:rPr/>
      </w:pPr>
      <w:r>
        <w:rPr/>
        <w:t xml:space="preserve"> </w:t>
      </w:r>
      <w:r>
        <w:rPr/>
        <w:t xml:space="preserve">И  вы  выйдете  на  правильный  вид  огня,  который  нужен  для  этого  процесса.  Я  еще  раз  подчеркиваю,  на  соединение  два  берега,  вы  должны  наложить  смысл,  суть,  правильную  мысль,  пройти  все  те  процессы,  о  которых  я  говорил  до  этого.  Мы  просто  бегаем  по  разным  вариантам. Надо  пройти  по  одному,  так  будет  легче.  И  вы  доходите,  доходите  до  правильного  вида  огня.  Какой  вид  огня  нужен,  чтоб  соединить  два  берега?  Вспоминайте  все  виды  огня,  которые  вы  знаете.  Какой  вид  огня  нужен,  чтоб  соединить  два  берега.  Сами  себе  ответьте.  Бред  какой-то,  правда?  Нет,  не  бред.  Сейчас  докажу,  что  это  не  бред.  Сейчас вы  прекратите  смеяться,  вам  станет  даже  интересно.  Атом  не  поможет,  правда  ведь? Элемент  тоже  не  поможет.  Точка  тоже  не  поможет.  Нет,  понятно,  что  мост,  это  длительность.  Какой  вид  огня  выражает  длительность?  Я  ведь  прошу  в  голове  отвечать,  не  мне,  вот  здесь  отвечайте.  Есть  такой  вид,  двенадцатый – континуум.   Что  он  для  вас  выражает? Любую  пластичную  форму.  Открытым  текстом.  Соединить  два  берега,  можно  континуумом.  Правильная  мысль.  Другая  мысль.  Соединить  двух  людей  можно  точкой  соприкосновения.  Общим  интересом.  Точка  соприкосновения.  Я  говорю  на  уровне  мыслеобразов.  Точка - это  вид  огня.  Соединить  два  события  можно  элементом,  и  тут  же  пошли  Владыки  причинно  следственных  связей.  Два  события.  Вы  видите,  что  это  так.  Потому,  что  вы  так  действуете.  Это  правильная  мысль  о  видах  огня.  Я  сейчас  не  беру  расписание,  как  это  было – это  мыслеобраз,  который  складывается  итогово.  Логос  огня  вы  не  примените  к  мосту.  Синтез  огня  вы  к  мосту  не  примените.  Увидели?   Теперь  мы  прошли  восемь  правильностей  по  восьми  сферам.  </w:t>
      </w:r>
    </w:p>
    <w:p>
      <w:pPr>
        <w:pStyle w:val="TextBodyIndent"/>
        <w:rPr/>
      </w:pPr>
      <w:r>
        <w:rPr/>
        <w:t xml:space="preserve">   </w:t>
      </w:r>
      <w:r>
        <w:rPr/>
        <w:t xml:space="preserve">В  чем  процесс  синтеза  мысли? Когда  мы  вот  это  все  сложили,  и  вы  дошли,  допустим,  что  мост – это  объединение  двух  берегов  и  для  этого  нужен  континуум.  Континуум  должен  быть  насыщен  определенным  набором  синтезобразов  огня,  как  вид  огня  насыщается  синтезобразами.  И  чтобы  перевести  и  построить  мост  в  будущем,  в  голове. Мы  зачем  о  нем  думаем?  Или,  чтобы  научиться,  с  ним  правильно  действовать  в  настоящем,  видя,  что  он  собирает  виды  огня.  Континуум  насыщается  определенным  набором  огней,  и  включается  действие  исходя  из  того,  в  Доме  Отца,  чем  насыщен  этот  континуум. Допустим,  если  огня  разумности, разумности отношения к мосту к мосту у вас не возникнет.  Если  не  будет  огня  любви,  то  вам  будет  все  равно.  Как  человек  говорит: «Да,  хоть  там  плот  из  костей,  лишь  бы  я  переезжал».  Отсутствие  огня  Любви.  </w:t>
      </w:r>
    </w:p>
    <w:p>
      <w:pPr>
        <w:pStyle w:val="Normal"/>
        <w:ind w:firstLine="540"/>
        <w:jc w:val="both"/>
        <w:rPr/>
      </w:pPr>
      <w:r>
        <w:rPr>
          <w:sz w:val="32"/>
          <w:szCs w:val="32"/>
        </w:rPr>
        <w:t>Так  вот  синтез  мысли  приводит  по  итогам  к  набору  огней,  который  нужно  заложить по  всем,  вот  этим  вариантам  восьми – в  правильное  действие.</w:t>
      </w:r>
      <w:r>
        <w:rPr>
          <w:b/>
          <w:bCs/>
          <w:sz w:val="32"/>
          <w:szCs w:val="32"/>
        </w:rPr>
        <w:t xml:space="preserve">  </w:t>
      </w:r>
      <w:r>
        <w:rPr>
          <w:sz w:val="32"/>
          <w:szCs w:val="32"/>
        </w:rPr>
        <w:t xml:space="preserve">Синтез  мысли,  вот  этих  разложений  приводит  к  набору  огней,  которые  нужно  заложить  в  правильное  действие.  Я  отвечаю  на  вопрос  зачем?  Мы  ж  в  эпохе  огня. Значит,  любое  движение  и  действие  исходит  из  огня.  Если  в  предыдущей  эпохе  нужна  была  энергетика  для  движения,  то  в  новой  эпохе  нужен  огонь  для  движения.   Вы  никогда  не  думали,  а  зачем  синтезировать  мысль? Чтобы  правильно  увидеть  набор  огней,  необходимых  для  исполнения  в  эпоху  огня – для  исполнения  какого-то  действия,  деятельности. </w:t>
      </w:r>
    </w:p>
    <w:p>
      <w:pPr>
        <w:pStyle w:val="Normal"/>
        <w:jc w:val="both"/>
        <w:rPr>
          <w:sz w:val="32"/>
          <w:szCs w:val="32"/>
        </w:rPr>
      </w:pPr>
      <w:r>
        <w:rPr>
          <w:sz w:val="32"/>
          <w:szCs w:val="32"/>
        </w:rPr>
        <w:t xml:space="preserve">   </w:t>
      </w:r>
      <w:r>
        <w:rPr>
          <w:sz w:val="32"/>
          <w:szCs w:val="32"/>
        </w:rPr>
        <w:t xml:space="preserve">Человек  Фа  несёт  синтез  четырёх  Глобусов.  Мы  это  видим,  действуем планетарно-звездно  и  все  остальное.   Вопрос.  Как  вы  действуете  планетарно-звездно?   А  вот  никак.   Пока  у  вас  не  будет  набора  огней,  которые  вы  взяли  от  Отца.  Планетарно – это  значит  план,  применяющий  действие.  Звездно – это  значит  огонь  реализующийся  по  этому  плану.   Когда  мы  сейчас  вырабатывали  правильную  мысль,  правильную  суть  и  все  восемь  правильностей  с  позиции  синтеза  мысли,  мы  оформили  некий  план.  Правильного  взгляда  или  правильного  действия.  Когда  мы  выработали  на  это  правильное  действие  набор  огней  вида  огня,  мы  определились,  какая  звездность  нам  нужна  для  действия,  какой  объем  звездности  нам  нужен.  Мы  если  мы  совместили,  эти  два  взгляда,  мы  вышли  за  глобусные  позиции.  Синтез  мысли. Если  мы  эти  два  взгляда  не  совместили,  планетарно-звездный  взгляд,  как  своих  ушей  нам  не  видать.  Еще  раз.  Когда  мы  вырабатывали  из  восьми  правильностей,  правильные  взгляды,  правильные  позиции  для  синтеза  мыслей,  мы  строили  некий  план,  плановость  правильного  взгляда.  В  целом,  да?  Или  правильной  мысли  в  целом,  на  основе  правильных  действий  Образа  Фа.  И  когда  мы  отработали,  каждую  позицию  по  сферам  мышления,  у  нас  возник  план.  Допустим,  что  такое  мост,  или  что, то или   иное  другое  обозначает  по  всем  этим  восьми  позициям.  По  всем  восьми  правильностям.  То  есть,  когда  мы  выработали,  что  обозначает,  то  или  иное  явление  по  восьми  правильностям – вот  эта  мысль  создает  план,  мыслеобраз,  план  создает.    На  этот  план  складывается  несколько  огней  в  вид  огня,  соответствующих,  допустим,  минимум  восемь  огней.  И  у  нас  появляется  звездно-плановый  вариант.  Объем  огней  выражают  звездность,  синтезобразы  огня  в  наборе,  в  виде  огня  выражают  звездность,  а  все  предыдущие  мысли  по  этому  поводу,  выражают  плановость. </w:t>
      </w:r>
    </w:p>
    <w:p>
      <w:pPr>
        <w:pStyle w:val="TextBodyIndent"/>
        <w:rPr>
          <w:sz w:val="32"/>
          <w:szCs w:val="32"/>
        </w:rPr>
      </w:pPr>
      <w:r>
        <w:rPr/>
        <w:t xml:space="preserve"> </w:t>
      </w:r>
      <w:r>
        <w:rPr/>
        <w:t>А  теперь  объясню,  зачем  это  все  нужно.  Отец – это  огонь,  который  излучает.  Мост,  является  набором  огня  Отца? Человек  является  набором  огня?  Все  является  набором  огня  Отца.  И  во  всем  заложена  какая-то  мысль  от  Отца,  в  этих  наборах  огня.  Если  мы  научимся  правильно  синтезировать  мысль  по  наборам  огня,  мы  научимся  правильно  расшифровывать  то,  что  Отец  заложил  в  окружающий  мир.  Автоматически.   На  этом  строится  процесс  синтеза  мысли.   Шли, шли,  шли – сложно.  Все  в  мире  состоит  из  огня,  ибо  вся  планета  строится  Отцом.  По  этому  огню  Отец  заложил  в  каждый  объект  какую-то  мысль.  Если  мы  свяжем  план  этой  мысли  с  набором  огней, которые он  заложил  в  этот  объект,  мы  выйдем  и  к  Отцу,  и  будем  видеть  правильное  действие.  Кто-то  уже  там  кричит: «Зачем».   А,  затем,  чтобы  чело-веком,  учеником  времени,  то  есть  огня.  И  когда  ты  это  увидел,  знаешь,  что  ты  сможешь сделать?  Изменить  этот  объект.  Если  сила  мысли  у  тебя,  или  синтез  мысли  у  тебя  большой.  Пластично  отнестись  к  объекту.  Помните,  что  я  вам  сказал  в  предыдущем  варианте,  что  нашли  остаток  НЛО.  Почему  считают,  что  кусочек  НЛО  остался?  Потому,  что  он  состоит  на  90%  из  меди.  Несколько  остальных  элементов  известных,  и  несколько  вообще  неизвестных.  Иные  какие-то  элементы.  Но,  самое  интересное,  что  под  силой  мысли  меняет  форму.  Где  мы  это  встречаем? На  тонком  плане.  Когда  Дом  Отца  мы  силой  мысли  меняли  так,  как  нам  надо.  К  чему  идет  наш  век?  К  синтезу  физического  и  тонкого  плана.  За  счет  чего  на  физическом  плане  будет  все  меняться?  За  счет  силы  мысли,  которая  видит  правильный  набор  огней.  Если  она  вошла  в  правильный  набор  огня – окружающие  объекты  начнут  пластично  меняться.  А,  чего  вы  хотели?  Еще.  Мысль  создана,  для  управления  окружающим  миром – это  и  есть  управление.   Управление  в  этом – в  наборах  огня,  который  строит  взаимодействия с  окружающими. К этому идет все  человечество. Кто  спрашивает, в чем здесь огненность? Я  хотел  бы  ответить,  что  мы  на  второй  позиции  из  восьми  синтезов.  Огненность  относится  к  шестому,  седьмому,  восьмому – иерархический   синтез,  теофический  синтез  и  Фа  синтез.  Мы  пока  на  втором.  А  второй  это  сугубо  материя,  применяющая  огонь.  Я  что-то  не  то  сказал? Вы  помните,  что  мы  о  восьми  синтезах  разговариваем.  Это  всего  лишь  второй.  А  второй – это  энергетика.  То  есть  эфир.  А  эфир,  это  что?  Материя,  которая  состоит  из  энергии  и  вещества.  И  чтоб  правильно  управлять  веществом,  нужно  закладывать  правильную мысль. Правильная мысль притягивает  энергетику. Откуда? Из  правильных  огней.  И  синтез  мысли,  ведет  к  управлению  материей.  Как  взаимосвязи  энергетики  и  вещества.  Когда  ученые  додумают,  что  посередине,  между  энергетикой  и  веществом  находится  огонь,  они  научатся  управлять  веществом  в  более  качественном  варианте,  чем,  управляют  сейчас.  Потому,  что  они  сейчас  делают,  или  с  позиции  вещества,  и  идут  всякие  химические  процессы,  или  с  позиции  энергетики.  Это  сотовые  телефоны,  и  все  остальное.  И  под  это  простраивается  вещество.  Когда  посередине  научатся  делать, между  энергетикой  и  веществом – огнем,  набором  огней,  то,  все  что  окружает  нас  техническое,  изменится  полностью.  И  мы  начнем  управлять  и  планетой,  и  окружающими  космическими  объектами,  так  скажу.  Вопрос  в  этом.  Итак,  синтез  мысли  нужен  для  управления  энергетики  и  вещества  огнем.  Ответ  в  этом.</w:t>
      </w:r>
    </w:p>
    <w:p>
      <w:pPr>
        <w:pStyle w:val="TextBodyIndent"/>
        <w:rPr/>
      </w:pPr>
      <w:r>
        <w:rPr/>
        <w:t xml:space="preserve">Практика. А  теперь,  кто  внимательно  слушал  все  синтезы  формирования  синтеза  мысли,  она  сформировалась.  Пускай  разными  примерами, но синтез  мысли  сформировался.  Попробуйте  ответить,  что  у  вас  сейчас  в  голове?  Значит,  когда  я  сказал  практика,  мы  поставили  точку  на  лекции,  в  центре  головы.  Если  взять  сканер  всей  группы,  началась  возожженность  на  уровне  перед  передними  головными  долями  мозга.  Внутри.  Из  центра  головы.   Это  возожглись  огненные  центры.  Помните  в  голове  восемь  огненных  центров?  Передние,  внутри,  которые  отвечают  за  управление  синтеза  мысли,  и  взаимодействие  этой  мысли  с  окружающим  объектом.  Начал  говорить,  начало  исчезать.  Исчезать,  все  тут  же  начали  смотреть,  где  это?  Вы  не  смотрите,  вы  попроживайте,  что  внутри  у  вас.  Вы  своей  мыслью,  где  это?  Убьете.  Дай  мне  сюда!  В  мозги  мои!  Этот  процесс.  Вот  это  и  есть  синтез  мысли.  Вы  внутрь  себя,  просто  поощущайте  мозг,  вот  тут  конкретно,  вот  в  этой  области.  Внутри  мозга,  что  происходит?   Если  что-то  происходит – вы  проживаете  синтез  мысли.  Если  вы  научитесь  это  проживать  глубже,  вот  здесь  у  вас  будет  возникать  возожженность,  и  вы  начнете  управлять  материей. Только  вначале  вы  будете  управлять  не  материей,  а  ситуациями  в  Доме  Отца,  а  потом  в  перспективе  материей.   Управляет   этими  ситуациями,  вот  этот  синтез  мысли.  Если  вы  сто  раз  этим  пройдете,  я  просто  скажу  такую  вещь.  Что,  в  Дом  Отца  в  центр  капает  огонь,  наборами,  так  будет  легче.  Набор  синтезобразов – из  них  развертывается  ситуация.  А  если  мы  сейчас  довели  синтез  мысли  до  осознания  набора синтезобразов  огней,  то,  мы  сможем  управлять  созиданием  ситуации  в  Доме  Отца.  Синтезом  мысли.  Я  не  теоретически  говорю,  мы  на  пятнадцатой,  шестнадцатой  ступени  попробуем.  Только  не  знаю,  сможете  ли  вы  синтезом  мысли  там  управлять,  но  набором  огней  мы  попытаемся  в  Доме  Отца  сложить  ту  или  иную  ситуацию.  Это одна  из  практик,  возможных  на  пятнадцатой  ступени.  И  мы  это  можем  сделать.  Набор  огней  в  Доме  Отца.  Все.  Состояние  и  сохраняется,  легкой  просветленностью  мозгов,  или  усталости. Дошли  до  синтеза.  В  прямом  и  переносном  смысле. </w:t>
      </w:r>
    </w:p>
    <w:p>
      <w:pPr>
        <w:pStyle w:val="Normal"/>
        <w:jc w:val="both"/>
        <w:rPr>
          <w:sz w:val="32"/>
          <w:szCs w:val="32"/>
        </w:rPr>
      </w:pPr>
      <w:r>
        <w:rPr>
          <w:sz w:val="32"/>
          <w:szCs w:val="32"/>
        </w:rPr>
        <w:t xml:space="preserve">    </w:t>
      </w:r>
      <w:r>
        <w:rPr>
          <w:sz w:val="32"/>
          <w:szCs w:val="32"/>
        </w:rPr>
        <w:t>Практика  однотипна  с  предыдущей,  чтобы  мы  могли  одним  типом  практики  управлять  всеми  процессами  синтеза. Я  специально  так  делаю,  чтоб  нам  было  легче  работать  дальше.  И  второе,  мы  тяжело  формировали  синтез  мысли,  только  потому,  что  это  энергетика,  это  эфир.  Кроме  синтеза  мысли  перерабатывалось,  все,  что  мы  в  эфирном  теле  таскаем  с  собой,  или  в  себе.  И  то,  и  другое.  Поэтому  так  тяжело.</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Практика.</w:t>
      </w:r>
    </w:p>
    <w:p>
      <w:pPr>
        <w:pStyle w:val="Normal"/>
        <w:jc w:val="both"/>
        <w:rPr>
          <w:sz w:val="32"/>
          <w:szCs w:val="32"/>
        </w:rPr>
      </w:pPr>
      <w:r>
        <w:rPr>
          <w:sz w:val="32"/>
          <w:szCs w:val="32"/>
        </w:rPr>
      </w:r>
    </w:p>
    <w:p>
      <w:pPr>
        <w:pStyle w:val="23"/>
        <w:rPr>
          <w:sz w:val="32"/>
          <w:szCs w:val="32"/>
        </w:rPr>
      </w:pPr>
      <w:r>
        <w:rPr/>
        <w:t xml:space="preserve">И  мы  возжигаемся  всем  воспламененным  огнем  синтеза  мысли.  И  внутри  себя,  четко  фиксируем  любую  цифру.  Первая  цифра,  которая  пришла,  в  голову.  Вот  эта  цифра  означает  количество  огней,  которое  вы  синтезировали  в  данный  момент.  Не  важно,  что  она  большая  или  маленькая,  она  может  быть  и  больше  двадцати  восьми.  Но,  тогда  огни  у  вас  поделились  на  кусочки.  Сложите  цифру  до  двадцати  восьми.  Если  цифра  до  двадцати  восьми – это  количество  огней,  которое  вы  синтезировали  внутри  себя.  Вот  этим  возожженным  огнем,  мы  синтезируемся  по  количеству.  Допустим,  кто-то  увидел  семь  синтезобразов  огня,  цифру  семь.  У  него  семь  огней,  которые  в  нем  сейчас  действуют.  Кто-то  ничего  не  увидел,  автоматически  действует.  Вот  этим  огнем,  мы  синтезируемся  с  Владыкой  ведущих  каждого  из  нас,  с  тем,  кто  нас  ведет.  И  просим  помочь  нам  сформировать,  из  этого  набора  огней,  шар  огня.  И  мы  возжигаемся  этим  шаром  огня  всем  сердцем,  разумом,  телом  и  Домом  Отца  своим.  </w:t>
      </w:r>
    </w:p>
    <w:p>
      <w:pPr>
        <w:pStyle w:val="Normal"/>
        <w:jc w:val="both"/>
        <w:rPr>
          <w:i/>
          <w:i/>
          <w:iCs/>
          <w:sz w:val="32"/>
          <w:szCs w:val="32"/>
        </w:rPr>
      </w:pPr>
      <w:r>
        <w:rPr>
          <w:i/>
          <w:iCs/>
          <w:sz w:val="32"/>
          <w:szCs w:val="32"/>
        </w:rPr>
        <w:t xml:space="preserve">   </w:t>
      </w:r>
      <w:r>
        <w:rPr>
          <w:i/>
          <w:iCs/>
          <w:sz w:val="32"/>
          <w:szCs w:val="32"/>
        </w:rPr>
        <w:t>Мы  синтезируемся  в  этом  же  огне  с  Владыками  Кут Хуми  и  Владычицей  Фаинь.</w:t>
      </w:r>
    </w:p>
    <w:p>
      <w:pPr>
        <w:pStyle w:val="Normal"/>
        <w:jc w:val="both"/>
        <w:rPr/>
      </w:pPr>
      <w:r>
        <w:rPr>
          <w:sz w:val="32"/>
          <w:szCs w:val="32"/>
        </w:rPr>
        <w:t xml:space="preserve">   </w:t>
      </w:r>
      <w:r>
        <w:rPr>
          <w:i/>
          <w:iCs/>
          <w:sz w:val="32"/>
          <w:szCs w:val="32"/>
        </w:rPr>
        <w:t>Мы  синтезируемся  в  этом  же огне  с  Логосами  планетарно-звездными  Фаоми  и  Фаомика.</w:t>
      </w:r>
    </w:p>
    <w:p>
      <w:pPr>
        <w:pStyle w:val="Normal"/>
        <w:jc w:val="both"/>
        <w:rPr>
          <w:i/>
          <w:i/>
          <w:iCs/>
          <w:sz w:val="32"/>
          <w:szCs w:val="32"/>
        </w:rPr>
      </w:pPr>
      <w:r>
        <w:rPr>
          <w:i/>
          <w:iCs/>
          <w:sz w:val="32"/>
          <w:szCs w:val="32"/>
        </w:rPr>
        <w:t xml:space="preserve">   </w:t>
      </w:r>
      <w:r>
        <w:rPr>
          <w:i/>
          <w:iCs/>
          <w:sz w:val="32"/>
          <w:szCs w:val="32"/>
        </w:rPr>
        <w:t xml:space="preserve">И  мы  синтезируемся  в  этом  же  огне  с  Фа-Отцом  всем  сердцем,  разумом,  телом  и  Домом  Отца, отдавая  ему  наш  воспламененный  шар  огня  и  впитывая  в  нас Его  шар  огня.  </w:t>
      </w:r>
    </w:p>
    <w:p>
      <w:pPr>
        <w:pStyle w:val="Normal"/>
        <w:jc w:val="both"/>
        <w:rPr>
          <w:i/>
          <w:i/>
          <w:iCs/>
          <w:sz w:val="32"/>
          <w:szCs w:val="32"/>
        </w:rPr>
      </w:pPr>
      <w:r>
        <w:rPr>
          <w:i/>
          <w:iCs/>
          <w:sz w:val="32"/>
          <w:szCs w:val="32"/>
        </w:rPr>
        <w:t xml:space="preserve">   </w:t>
      </w:r>
      <w:r>
        <w:rPr>
          <w:i/>
          <w:iCs/>
          <w:sz w:val="32"/>
          <w:szCs w:val="32"/>
        </w:rPr>
        <w:t>Далее  синтезируемся  с  Фа-Матушкой  всем  сердцем,  всем  разумом,  всем  телом  и  Домом  Отца  нашим,  отдавая  ей  весь  воспламененный  нами  огонь  и  впитывая  Её  шар  огня  в  нас.</w:t>
      </w:r>
    </w:p>
    <w:p>
      <w:pPr>
        <w:pStyle w:val="Normal"/>
        <w:jc w:val="both"/>
        <w:rPr>
          <w:i/>
          <w:i/>
          <w:iCs/>
          <w:sz w:val="32"/>
          <w:szCs w:val="32"/>
        </w:rPr>
      </w:pPr>
      <w:r>
        <w:rPr>
          <w:i/>
          <w:iCs/>
          <w:sz w:val="32"/>
          <w:szCs w:val="32"/>
        </w:rPr>
        <w:t xml:space="preserve">   </w:t>
      </w:r>
      <w:r>
        <w:rPr>
          <w:i/>
          <w:iCs/>
          <w:sz w:val="32"/>
          <w:szCs w:val="32"/>
        </w:rPr>
        <w:t>И  синтезируем  огонь  Фа-Отца  и  Фа-Матери  в  нас,  в  шар  огня,  несущий  синтез  мысли  каждого  из  нас.</w:t>
      </w:r>
    </w:p>
    <w:p>
      <w:pPr>
        <w:pStyle w:val="22"/>
        <w:rPr>
          <w:i/>
          <w:i/>
          <w:iCs/>
          <w:sz w:val="32"/>
          <w:szCs w:val="32"/>
        </w:rPr>
      </w:pPr>
      <w:r>
        <w:rPr/>
        <w:t xml:space="preserve">   </w:t>
      </w:r>
      <w:r>
        <w:rPr/>
        <w:t>И  в  этом  огне,  в  этом  синтезе  мысли,  мы  возжигаем  центральный  миф,  синтезируясь  с  Буддой Фа и  просим  перестроить  наше  мифологическое  основание.</w:t>
      </w:r>
    </w:p>
    <w:p>
      <w:pPr>
        <w:pStyle w:val="Normal"/>
        <w:jc w:val="both"/>
        <w:rPr>
          <w:sz w:val="32"/>
          <w:szCs w:val="32"/>
        </w:rPr>
      </w:pPr>
      <w:r>
        <w:rPr>
          <w:i/>
          <w:iCs/>
          <w:sz w:val="32"/>
          <w:szCs w:val="32"/>
        </w:rPr>
        <w:t xml:space="preserve">   </w:t>
      </w:r>
      <w:r>
        <w:rPr>
          <w:i/>
          <w:iCs/>
          <w:sz w:val="32"/>
          <w:szCs w:val="32"/>
        </w:rPr>
        <w:t>Мы  возжигаем  центральный  тотем,  синтезируясь  с  Христом Фа и  просим  перестроить  наше  тотемное  основание.</w:t>
      </w:r>
    </w:p>
    <w:p>
      <w:pPr>
        <w:pStyle w:val="Normal"/>
        <w:jc w:val="both"/>
        <w:rPr/>
      </w:pPr>
      <w:r>
        <w:rPr>
          <w:sz w:val="32"/>
          <w:szCs w:val="32"/>
        </w:rPr>
        <w:t xml:space="preserve">   </w:t>
      </w:r>
      <w:r>
        <w:rPr>
          <w:i/>
          <w:iCs/>
          <w:sz w:val="32"/>
          <w:szCs w:val="32"/>
        </w:rPr>
        <w:t>Мы  возжигаем  центральную  форму  или  изначальную  форму,  синтезируясь  с  Майтрейей Фа и  просим  перестроить  наши  формальные  основания.</w:t>
      </w:r>
    </w:p>
    <w:p>
      <w:pPr>
        <w:pStyle w:val="Normal"/>
        <w:jc w:val="both"/>
        <w:rPr>
          <w:i/>
          <w:i/>
          <w:iCs/>
          <w:sz w:val="32"/>
          <w:szCs w:val="32"/>
        </w:rPr>
      </w:pPr>
      <w:r>
        <w:rPr>
          <w:i/>
          <w:iCs/>
          <w:sz w:val="32"/>
          <w:szCs w:val="32"/>
        </w:rPr>
        <w:t xml:space="preserve">   </w:t>
      </w:r>
      <w:r>
        <w:rPr>
          <w:i/>
          <w:iCs/>
          <w:sz w:val="32"/>
          <w:szCs w:val="32"/>
        </w:rPr>
        <w:t>Мы  возжигаем  изначальную  логику,  синтезируясь   с  Фаом Фа и  просим  перестроить  наши логические  основания.</w:t>
      </w:r>
    </w:p>
    <w:p>
      <w:pPr>
        <w:pStyle w:val="Normal"/>
        <w:jc w:val="both"/>
        <w:rPr>
          <w:i/>
          <w:i/>
          <w:iCs/>
          <w:sz w:val="32"/>
          <w:szCs w:val="32"/>
        </w:rPr>
      </w:pPr>
      <w:r>
        <w:rPr>
          <w:i/>
          <w:iCs/>
          <w:sz w:val="32"/>
          <w:szCs w:val="32"/>
        </w:rPr>
        <w:t xml:space="preserve">   </w:t>
      </w:r>
      <w:r>
        <w:rPr>
          <w:i/>
          <w:iCs/>
          <w:sz w:val="32"/>
          <w:szCs w:val="32"/>
        </w:rPr>
        <w:t>Мы  возжигаем  нашу  изначальную  ассоциацию,  синтезируясь  с  Матерью Фа и  просим  перестроить  наши  ассоциативные  начала.</w:t>
      </w:r>
    </w:p>
    <w:p>
      <w:pPr>
        <w:pStyle w:val="Normal"/>
        <w:jc w:val="both"/>
        <w:rPr>
          <w:i/>
          <w:i/>
          <w:iCs/>
          <w:sz w:val="32"/>
          <w:szCs w:val="32"/>
        </w:rPr>
      </w:pPr>
      <w:r>
        <w:rPr>
          <w:i/>
          <w:iCs/>
          <w:sz w:val="32"/>
          <w:szCs w:val="32"/>
        </w:rPr>
        <w:t xml:space="preserve">   </w:t>
      </w:r>
      <w:r>
        <w:rPr>
          <w:i/>
          <w:iCs/>
          <w:sz w:val="32"/>
          <w:szCs w:val="32"/>
        </w:rPr>
        <w:t>Мы  возжигаем  изначальный  образ,  синтезируясь  с  Сыном Фа и просим  перестроить  наши  изначальные  образные  начала.</w:t>
      </w:r>
    </w:p>
    <w:p>
      <w:pPr>
        <w:pStyle w:val="Normal"/>
        <w:jc w:val="both"/>
        <w:rPr/>
      </w:pPr>
      <w:r>
        <w:rPr>
          <w:sz w:val="32"/>
          <w:szCs w:val="32"/>
        </w:rPr>
        <w:t xml:space="preserve">   </w:t>
      </w:r>
      <w:r>
        <w:rPr>
          <w:i/>
          <w:iCs/>
          <w:sz w:val="32"/>
          <w:szCs w:val="32"/>
        </w:rPr>
        <w:t>Мы  возжигаем  изначальную  идею,  синтезируясь  с  Дочерью Фа и  просим  перестроить  изначальные,  идейные  начала.</w:t>
      </w:r>
    </w:p>
    <w:p>
      <w:pPr>
        <w:pStyle w:val="Normal"/>
        <w:jc w:val="both"/>
        <w:rPr>
          <w:i/>
          <w:i/>
          <w:iCs/>
          <w:sz w:val="32"/>
          <w:szCs w:val="32"/>
        </w:rPr>
      </w:pPr>
      <w:r>
        <w:rPr>
          <w:i/>
          <w:iCs/>
          <w:sz w:val="32"/>
          <w:szCs w:val="32"/>
        </w:rPr>
        <w:t xml:space="preserve">   </w:t>
      </w:r>
      <w:r>
        <w:rPr>
          <w:i/>
          <w:iCs/>
          <w:sz w:val="32"/>
          <w:szCs w:val="32"/>
        </w:rPr>
        <w:t xml:space="preserve">И  мы  возжигаем  изначальный  вид  огня,  центральный  вид  огня,  действующий  в  каждом  из  нас,  синтезируясь  с  Отцом Фа и  просим  перестроить  наши  изначальные  начала  вида  огня.  </w:t>
      </w:r>
    </w:p>
    <w:p>
      <w:pPr>
        <w:pStyle w:val="Normal"/>
        <w:jc w:val="both"/>
        <w:rPr/>
      </w:pPr>
      <w:r>
        <w:rPr>
          <w:sz w:val="32"/>
          <w:szCs w:val="32"/>
        </w:rPr>
        <w:t xml:space="preserve">   </w:t>
      </w:r>
      <w:r>
        <w:rPr>
          <w:i/>
          <w:iCs/>
          <w:sz w:val="32"/>
          <w:szCs w:val="32"/>
        </w:rPr>
        <w:t>И  в  синтезе  восьми  развернутых  начал  и  оснований,  мы  возжигаемся  изначальным  синтезом  мысли  каждого  из  нас, той  изначальной  мыслью,  которая  находится  в  каждом  из  нас  и  в  основе  своей  управляет  всеми  проявлениями  из  Дома  Отца,  в  любых  проявлениях,  вариантах  и  возможностях.</w:t>
      </w:r>
    </w:p>
    <w:p>
      <w:pPr>
        <w:pStyle w:val="22"/>
        <w:rPr>
          <w:i/>
          <w:i/>
          <w:iCs/>
          <w:sz w:val="32"/>
          <w:szCs w:val="32"/>
        </w:rPr>
      </w:pPr>
      <w:r>
        <w:rPr/>
        <w:t xml:space="preserve">   </w:t>
      </w:r>
      <w:r>
        <w:rPr/>
        <w:t xml:space="preserve">И  мы  возжигаемся  изначальным  синтезом  мысли  и  синтезируем  мысль  изначальную  с  Логосами  Фа-Отца  Фаоми  и  Фаомикой,  прося  развернуть  наш  синтез  мысли  на  простройку  всей  нашей  активности  в  Доме  Отца  и  выражении  его  в  нас,  чрез  нас,  нами  и  в  Доме  Фа-Отца  планеты  Земля - звезды  Фа.  АМИНЬ. </w:t>
      </w:r>
    </w:p>
    <w:p>
      <w:pPr>
        <w:pStyle w:val="Normal"/>
        <w:jc w:val="both"/>
        <w:rPr>
          <w:i/>
          <w:i/>
          <w:iCs/>
          <w:sz w:val="32"/>
          <w:szCs w:val="32"/>
        </w:rPr>
      </w:pPr>
      <w:r>
        <w:rPr>
          <w:i/>
          <w:iCs/>
          <w:sz w:val="32"/>
          <w:szCs w:val="32"/>
        </w:rPr>
        <w:t xml:space="preserve">    </w:t>
      </w:r>
      <w:r>
        <w:rPr>
          <w:i/>
          <w:iCs/>
          <w:sz w:val="32"/>
          <w:szCs w:val="32"/>
        </w:rPr>
        <w:t>И  далее  мы  вмещаем  эту  мысль,  этот  синтез  мысли  в  нас,  разгораясь  ею,  всем  сердцем,  разумом,  телом  и  Домом  Отца  нашим и  развертываем  этот  синтез  мысли  на  простройку  восхождения  планетарно-звездного  Дома  Отца  с  десятого  проявления  в  двенадцатый и  наше  восхождение  развертываем  вместе.  АМИНЬ.</w:t>
      </w:r>
    </w:p>
    <w:p>
      <w:pPr>
        <w:pStyle w:val="Normal"/>
        <w:jc w:val="both"/>
        <w:rPr>
          <w:i/>
          <w:i/>
          <w:iCs/>
          <w:sz w:val="32"/>
          <w:szCs w:val="32"/>
        </w:rPr>
      </w:pPr>
      <w:r>
        <w:rPr>
          <w:i/>
          <w:iCs/>
          <w:sz w:val="32"/>
          <w:szCs w:val="32"/>
        </w:rPr>
        <w:t xml:space="preserve">   </w:t>
      </w:r>
      <w:r>
        <w:rPr>
          <w:i/>
          <w:iCs/>
          <w:sz w:val="32"/>
          <w:szCs w:val="32"/>
        </w:rPr>
        <w:t>Мы  благодарим  Владык  ведущих  нас,  Восьмерицу  Фа-Отца,  Логосов  Фа-Отца  Фаоми  и  Фаомику, возносим  благодарность  Фа-Отцу  и  Фа-Матушке.</w:t>
      </w:r>
    </w:p>
    <w:p>
      <w:pPr>
        <w:pStyle w:val="Normal"/>
        <w:jc w:val="both"/>
        <w:rPr>
          <w:i/>
          <w:i/>
          <w:iCs/>
          <w:sz w:val="32"/>
          <w:szCs w:val="32"/>
        </w:rPr>
      </w:pPr>
      <w:r>
        <w:rPr>
          <w:i/>
          <w:iCs/>
          <w:sz w:val="32"/>
          <w:szCs w:val="32"/>
        </w:rPr>
        <w:t xml:space="preserve">   </w:t>
      </w:r>
      <w:r>
        <w:rPr>
          <w:i/>
          <w:iCs/>
          <w:sz w:val="32"/>
          <w:szCs w:val="32"/>
        </w:rPr>
        <w:t xml:space="preserve">И  выходим  из  практики, отдавая  огонь  синтеза  мысли, просто  отдавая.  Не  надо  определять  куда. </w:t>
      </w:r>
    </w:p>
    <w:p>
      <w:pPr>
        <w:pStyle w:val="Normal"/>
        <w:jc w:val="both"/>
        <w:rPr>
          <w:i/>
          <w:i/>
          <w:iCs/>
          <w:sz w:val="32"/>
          <w:szCs w:val="32"/>
        </w:rPr>
      </w:pPr>
      <w:r>
        <w:rPr>
          <w:i/>
          <w:iCs/>
          <w:sz w:val="32"/>
          <w:szCs w:val="32"/>
        </w:rPr>
      </w:r>
    </w:p>
    <w:p>
      <w:pPr>
        <w:pStyle w:val="TextBody"/>
        <w:rPr>
          <w:sz w:val="32"/>
          <w:szCs w:val="32"/>
        </w:rPr>
      </w:pPr>
      <w:r>
        <w:rPr/>
        <w:t xml:space="preserve"> </w:t>
      </w:r>
      <w:r>
        <w:rPr/>
        <w:t xml:space="preserve">Владыка  вам просил передать,  что  вы  даже  не  представляете,  что  произошло  этой  практикой  и  вот  этим  занятием  на  синтезе  мысли. Впервые  человечество  синтезировало  огонь  по  восьми  основаниям.  Сейчас  по  восьми  основаниям,  изначально  в  нем  заложенных,  раз.  Второе.  Владыки  очень  обрадовались  этому  процессу,  радостные  стояли.  И  один  из  Владык  сказал,  что  человек  наконец-таки  начал  выражать  ту  суть,  которая  в  нём  заложена.  Открытым  текстом.  И  третье.  Владыка  рекомендовал  на  перспективу,  то  есть  мы  это  сделали  сейчас  с  позиции  сфер  мышления.  Но  когда  мы  с  вами  пройдем  восемь  синтезов,  он  рекомендует  на  будущее,  это  я  специально  назад,  говорю  вам. чтобы  вы  простраивали  синтез  мысли  по  восьми  синтезам,  по  тем  что  мы  пройдем:  теофический  синтез,  иерархический,  и  по  всем  остальным.  Точно  так  же,  как  мы сейчас сделали  по  сферам  мышления.  Это  будет  то,  что  называется  правильное  действие – синтеза  мысли.   Как  это?  Мы  ученики,  будем  думать.  Когда  все  синтезы  разберем,  тогда  уже  будет  легче.  Сейчас  думать  нечем.  Поэтому,  сейчас  строилась  лекция,  исходя  из  сфер   мышления.  </w:t>
      </w:r>
    </w:p>
    <w:p>
      <w:pPr>
        <w:pStyle w:val="Normal"/>
        <w:jc w:val="both"/>
        <w:rPr/>
      </w:pPr>
      <w:r>
        <w:rPr/>
        <w:t xml:space="preserve"> </w:t>
      </w:r>
      <w:r>
        <w:rPr>
          <w:sz w:val="32"/>
          <w:szCs w:val="32"/>
        </w:rPr>
        <w:t xml:space="preserve">Я вас  поздравляю  с очередным  стяжанием,  я  бы  сказал  очень  серьезным  и  очень  важным.  Я  поясню,  почему  Владыки  радовались.  Дом  Отца  переходит  на  двенадцатый  план,  то  есть  четвертый  метагалактический.  Там  находится  Столп  Синтеза  мысли.  И  чтоб  туда  его  передвинуть,  нам  надо  было  на  физике  синтезировать  мысль.  Это  намёки.  Почему  Владыки  радовались.   Поэтому,  вам  было  так  тяжело  работать  с  физикой.  </w:t>
      </w:r>
    </w:p>
    <w:p>
      <w:pPr>
        <w:pStyle w:val="Normal"/>
        <w:jc w:val="both"/>
        <w:rPr/>
      </w:pPr>
      <w:r>
        <w:rPr>
          <w:sz w:val="32"/>
          <w:szCs w:val="32"/>
        </w:rPr>
        <w:t xml:space="preserve">      </w:t>
      </w:r>
      <w:r>
        <w:rPr>
          <w:sz w:val="32"/>
          <w:szCs w:val="32"/>
        </w:rPr>
        <w:t>Если  взять  на  самую  элементарную  частицу,  то  синтез  огня  мы  можем сделать,  как  овладение  разными  синтезами  по  Столпу  Синтезобразов  огня. Берем  разные  виды  огней,  складываем  между  собой – получается  Синтез  огня.</w:t>
      </w:r>
      <w:r>
        <w:rPr>
          <w:b/>
          <w:bCs/>
          <w:sz w:val="32"/>
          <w:szCs w:val="32"/>
        </w:rPr>
        <w:t xml:space="preserve"> </w:t>
      </w:r>
      <w:r>
        <w:rPr>
          <w:sz w:val="32"/>
          <w:szCs w:val="32"/>
        </w:rPr>
        <w:t>Но  это  поверхностный  взгляд,  общий.  Вначале  введем  три  таких  основания.  Что  синтезобраз огня – это  Столп.  Столп – это  действие  Сына,  это  название  огней,  которые  мы  изучаем.  Но  синтез  огня  это  отдельно  и  другое  дело  чем,  так  же  как  и  синтез  мысли,  чем  Столп  Синтезобразов  огня. Второй  момент.  Синтезом  огня  занимается  Майтрейя Фа.  Майтрейя  выражается  Синархией.  А  Синархия – это  связь  человека  с  Отцом  или  взаимосвязь  человека  с  Отцом, когда  человек,  по своей  подготовки  впитывает  или  взаимодействует  с  огнем  Отца  и  простраивает  в  себе  синтез  этого  огня.</w:t>
      </w:r>
      <w:r>
        <w:rPr>
          <w:b/>
          <w:bCs/>
          <w:sz w:val="32"/>
          <w:szCs w:val="32"/>
        </w:rPr>
        <w:t xml:space="preserve">   </w:t>
      </w:r>
      <w:r>
        <w:rPr>
          <w:sz w:val="32"/>
          <w:szCs w:val="32"/>
        </w:rPr>
        <w:t>Другими  словами.</w:t>
      </w:r>
      <w:r>
        <w:rPr>
          <w:b/>
          <w:bCs/>
          <w:sz w:val="32"/>
          <w:szCs w:val="32"/>
        </w:rPr>
        <w:t xml:space="preserve">  </w:t>
      </w:r>
      <w:r>
        <w:rPr>
          <w:sz w:val="32"/>
          <w:szCs w:val="32"/>
        </w:rPr>
        <w:t xml:space="preserve">Синархия – это  синтез  двойного  управления: Отца  и  человека.  Совместное  сотворчество,  созидание,  как  люди  любят  говорить  сотворение.  Хотя  слово  творение  мне  не  нравится. То  есть  совместная  реализация неких проектов  Огнем  Отца.  И вопрос звучит в другой плоскости. Какой  огонь  от  Отца  человек  может  брать.  Каким  образом  этот  огонь  может  складывать  и  какой  синтез  огня  Фа-Отца  или  Отца Фа, таким  образом,  есть  в  каждом  человеке.  И  рассмотрение  этого  процесса.  Еще  раз.  Какой  огонь  человек  может  брать  во  взаимодействии  с  Отцом.  Как  он  может  его  складывать.  Синархия,  кроме  огня, вы  этого  не  знаете  еще, и  вам  под  таким  ракурсом не  давалось, что в  перспективе  Синархия  выходит  на  управление  униматрицами,  всеми,  которые  есть  на  планете.  </w:t>
      </w:r>
    </w:p>
    <w:p>
      <w:pPr>
        <w:pStyle w:val="Normal"/>
        <w:ind w:firstLine="540"/>
        <w:jc w:val="both"/>
        <w:rPr/>
      </w:pPr>
      <w:r>
        <w:rPr>
          <w:sz w:val="32"/>
          <w:szCs w:val="32"/>
        </w:rPr>
        <w:t xml:space="preserve">   </w:t>
      </w:r>
      <w:r>
        <w:rPr>
          <w:sz w:val="32"/>
          <w:szCs w:val="32"/>
        </w:rPr>
        <w:t xml:space="preserve">И  когда  мы  рассматриваем  синтез  огня, нам  надо  смотреть  с  позиции  униматриц.  Только  не  матрицы,  а  униматрицы. Это  разные  вещи.  Что  такое  униматрица?  Я  напомню.  Берем  куб,  допустим  куб  20 на 20.  В  каждом  кубе  двадцать  таксономий,  двадцать,  двадцать,  двадцать  и  двадцать.  В  итоге  рождается  куб,  который  мы  называем  матрицей. Естественно,  если  20 на 20 – во  всем  кубе  400  таксонов,  или  видов  огня.  Кстати,  таксоны  сейчас  можно  выровнять  с  видами  огня. Таксон – это  вид  огня,  оформленный  в  матрице. </w:t>
      </w:r>
      <w:r>
        <w:rPr>
          <w:b/>
          <w:bCs/>
          <w:sz w:val="32"/>
          <w:szCs w:val="32"/>
        </w:rPr>
        <w:t xml:space="preserve">  </w:t>
      </w:r>
      <w:r>
        <w:rPr>
          <w:sz w:val="32"/>
          <w:szCs w:val="32"/>
        </w:rPr>
        <w:t>Вид  огня  не  оформленный  в  матрице,  просто  вид  огня.</w:t>
      </w:r>
      <w:r>
        <w:rPr>
          <w:b/>
          <w:bCs/>
          <w:sz w:val="32"/>
          <w:szCs w:val="32"/>
        </w:rPr>
        <w:t xml:space="preserve">  </w:t>
      </w:r>
      <w:r>
        <w:rPr>
          <w:sz w:val="32"/>
          <w:szCs w:val="32"/>
        </w:rPr>
        <w:t xml:space="preserve">Мы  говорили  когда-то  набор  таксонов  на  аматике,  так  вот  это  набор  видов  огня.  Вот  теперь  представьте,  что  любая  таксономия,  вот  эти  квадратики,  по  сути  выражают  тот  или  иной  вид  огня: атомы,  молекулы,  элементы,  точки,  искры,  континуумы,  объемы, логосы огня  и  так  далее.  То  есть  в  каждой  клеточке  сформирован  свой  вид  огня.  В  итоге  мы  видим  в  матрице набор  из  четырехсот  таксонов:  20 на 20.  Вернее  в  таксономии  четырехсот  таксонов,  если  умножить  на  20  таксономий,  то  получается  8 000.  Далее  начинается  процесс  синтеза  этих  видов  огня,  или  таксонов  между  собой.  Они  стягиваются  к  центру.  Это  любой  процесс  самоорганизации.  Вначале  образуется,  мы  говорили, сфера  из  всего,  называется – экоматрица. А  далее из этой, пропадает  квадрат – сфера, а далее из этой экоматрицы к центру стягиваются самые сильные  виды огня или таксонов.  Их не обязательно может быть  много. Допустим, их 100 штук из 8 тысяч, пускай полторы тысячи, да? Вот эти полторы тысячи огня стыкуются между собой  в  любую  форму. Все остальные виды огня рассасываются, как не  состыкованные униматрицы, или отдаются на свободное  созидание.  Увидели  процесс? Таким  образом,  рождается  одна  униматрица для любого процесса. Синархия управляет такими  униматрицами, тем набором видов огня, которые сложились по  тому  или  иному событию. Вот сам процесс  униматрицы,  вы  увидели.  </w:t>
      </w:r>
    </w:p>
    <w:p>
      <w:pPr>
        <w:pStyle w:val="Normal"/>
        <w:jc w:val="both"/>
        <w:rPr>
          <w:sz w:val="32"/>
          <w:szCs w:val="32"/>
        </w:rPr>
      </w:pPr>
      <w:r>
        <w:rPr>
          <w:sz w:val="32"/>
          <w:szCs w:val="32"/>
        </w:rPr>
        <w:t xml:space="preserve">   </w:t>
      </w:r>
      <w:r>
        <w:rPr>
          <w:sz w:val="32"/>
          <w:szCs w:val="32"/>
        </w:rPr>
        <w:t xml:space="preserve">Теперь что такое синтез огня? Нет,  виды  огня,  это  не  синтез  огня. Давайте разглядим, что вид огня внутри себя имеет набор огней.  И мы  доходим  до самого главного, до процесса  воплощения  униматрицы в  жизнь  или  деятельность.  Вот  униматрица  сложилась, это  еще  не  Синархия,  это  униматрица.  Синархия  начинает  управление  после  того,  как  униматрица  сложилась,  и  это  начинает  применяться  по  жизни.  И  вот  в  процессе  применения,  когда, допустим,  униматрица  этой  лекции  сделана  Владыкой  Кут Хуми,  отдана.  Я  перед лекцией  обязательно прошу  огня, новых  материалов  на  развитие.  И  в  процессе  лекции  раскрываются  те  или  иные  виды  огня,  из  них  выходят  синтезобразы  огня,  идут  в  меня,  складывая  по  подготовке  соответствующий  текст.  В  итоге  моя  задача,  успевать  вмещать  этот  огонь,  синтезировать,  расшифровывать  и  выдавать  вам,  как  текст  этого  семинара.  Поэтому  я  говорю,  что  в  процессе  семинара  обязательно  идет  огонь.  Я  вам  показал,  всего  лишь  девятнадцатую  позицию  действия  из  двадцати  восьми, которые  действуют  на  семинаре.  Это  девятнадцатая  позиция  так  действует.  Униматрица  на  девятнадцатом  плане,  или  одиннадцатая  вселенная.  Увидели?  То  есть  с  позиции  девятнадцатого  плана,  это  видится  так.  С  позиции  других  планов  это  видится  по-другому.  И  в  зависимости  от  лекции  идет  набор  разных  действий,  на  разных  планах,  которые  таким  образом  действуют. Схему  процесса  вы  увидели.  </w:t>
      </w:r>
    </w:p>
    <w:p>
      <w:pPr>
        <w:pStyle w:val="Normal"/>
        <w:jc w:val="both"/>
        <w:rPr>
          <w:sz w:val="32"/>
          <w:szCs w:val="32"/>
        </w:rPr>
      </w:pPr>
      <w:r>
        <w:rPr>
          <w:sz w:val="32"/>
          <w:szCs w:val="32"/>
        </w:rPr>
        <w:t xml:space="preserve">   </w:t>
      </w:r>
      <w:r>
        <w:rPr>
          <w:sz w:val="32"/>
          <w:szCs w:val="32"/>
        </w:rPr>
        <w:t xml:space="preserve">Теперь,  что  такое  синтез  огня?  Униматрица,  вот  я  сказал,  идет  на  меня,  и  когда  вид  огня  раскрывается,  а  раскрывается  обычно  сразу  пакет  огня.  Не  один  вид  огня,  когда  униматрица  сложила  1,5 тысячи  видов  огня,  при  воплощении  раскрывается  сразу  1,5 тысячи  видов,  сразу  все.   Что  происходит?  Что  значит  воплощение?  Помните,  у  нас  такой  принцип  есть,  что  когда  мы  выходим  в  Дом  Отца,  мы  выворачиваемся  наизнанку,  а  когда  возвращаемся  обратно,  мы  восстанавливаемся.  Вот  когда  униматрица  воплощается  в  жизнь,  она  выворачивается  наизнанку,  и  все  виды  огня,  которые  в  ней  заложены, выходят  наружу.  Эти  виды  огня,  тут  же  стыкуются  с  теми  видами  огня,  и  все  синтезобразы  огня,  которые  заложены  в  видах  огня,  полторы тысячи,  выходят  наружу.  И  все  синтезобразы  огня,  заложенные  в  полтора тысячах  видов  огня  этой  униматрицы,  тут  же  по  подобию стыкуются  с  такими же  синтезобразами  огня  во  мне,  и  вот  в  этом  процессе  возникает  синтез  огня.  Когда  во  мне  те  синтезобразы  огня,  пускай  в  каждом  виде  огня  было  по  пять  огней.  1 500 х 5 = 7 500  синтезобразов  огня,  по  5  огней  это  не  так  много.  Это  я  сразу  начну  думать  кармически.  Чтоб  вести  четырнадцатую  ступень,  в  каждом  виде  огня  должно  было  быть  по четырнадцать  огней.  Умножаем  полторы  тысячи  на  четырнадцать,  получаем  двадцать  двадцать  семь  тысяч  огня.  Двадцать  семь – это  одиннадцатая  реальность.  Мы  Дома  Отца  возжигаем  по  реальностям. Двадцать  седьмой  план  для  нас – это  одиннадцатая  реальность универсальной вселенной. Это  ближе  всего  к  Владыке  Кут Хуми,  потому,  что  он  на  двадцать  восьмом  плане,  пока  еще,  на  двадцать  седьмом  естественно  реальность.  Не  важно,  двадцать  семь  заложили.  И  вот,  эти  двадцать  семь  тысяч,  из  синтезобразов  огня  вышли,  и  начинается  вхождение  в  меня.  Те  огни,  которые  во  мне  есть,  должны  состыковаться  с  этими.  При  состыковке  происходит  аннигиляция  и  выделяется  та  суть,  смыслы,  все  что  мы  проходили  по  правильностям  и  по  синтезу  мысли.  И  вот  этим  восьми  синтезам,  что  мы  еще проходим  и  начинает  выражаться  внутри  и  вокруг  меня  соответствующим  действием.  Если  мы  говорим  о  лекции,  то  и  ведется  лекция.  Если  мы  говорим  о жизни,  то  я  допустим  сейчас  говорил  с  людьми,  чай  захотел,  пошел,  купил  чай,  вернулся.  Чтоб  я  пошел,  купил  чай  и  вернулся,  и  захотело  мое  тело  и  выразилось,  тоже  нужен  определенный  набор  огней.  Из  униматрицы  любые  действия,  даже  вот  я  одеваюсь,  сплю,  ем – это  обязательно  набор  огней униматриц.  Все,  что  мы  делаем  по  жизни – это  набор  синтезобразов  огня,  связанных  в  виде  огня  по  униматрице.  Помните,  даже  волосок  с  твоей  головы не  упадет,  если  на  то  не  будет  Воли  Отца. Вот  Синархия,  если  вы  вспомните – выражение  Воли  или  Дочери  в  том  числе.   А  значит,  любой,  даже  волосок  в  падении – это  выход  огня,  его  аннигиляция  с  нашим  огнем  и  расшифровка  этого  огня  в  определенные  процессуальные  действия.  Сам  процесс  увидели?  Во  всем.  На  любое  действие.  </w:t>
      </w:r>
    </w:p>
    <w:p>
      <w:pPr>
        <w:pStyle w:val="Normal"/>
        <w:jc w:val="both"/>
        <w:rPr/>
      </w:pPr>
      <w:r>
        <w:rPr>
          <w:sz w:val="32"/>
          <w:szCs w:val="32"/>
        </w:rPr>
        <w:t xml:space="preserve">     </w:t>
      </w:r>
      <w:r>
        <w:rPr>
          <w:sz w:val="32"/>
          <w:szCs w:val="32"/>
        </w:rPr>
        <w:t>Еще  раз.  Куб  матриц,  состоит  из  20  таксономий,  может  быть  из  40,  может  быть  из  10,  неважно.  Естественно  таксономия  10 х 10  это  100  единиц.  И  10  таксономий  получается  1000  таксонов.  Они  начинают  сдвигаться,  выходя,  как  виды  огня.  То  есть,  переставая  быть  таксонами.  Таксон – это  связанный  вид  огня  в  матрице.</w:t>
      </w:r>
      <w:r>
        <w:rPr>
          <w:b/>
          <w:bCs/>
          <w:sz w:val="32"/>
          <w:szCs w:val="32"/>
        </w:rPr>
        <w:t xml:space="preserve"> </w:t>
      </w:r>
      <w:r>
        <w:rPr>
          <w:sz w:val="32"/>
          <w:szCs w:val="32"/>
        </w:rPr>
        <w:t xml:space="preserve">Складываются  между  собой  в  экоматрицу,  лишние  и  пустые  таксончики,  отсекаются.  Допустим  на  1000  таксонов,  было 50  пустых.  950  образовали  экоматрицу.  Дальше  из  экоматрицы  неоформленными  видами  огня  было  где-то  100,  там  не хватало  сколько-то  огней.  Их  отсекают  и  850  идут  в  центр.  850  стыкуясь  в  центре,  складываются  из  них  820.  30  сложиться  не  могут.  Они  начинают  роиться  вокруг  этого  и  смогут  открыться,  потом  тоже  будет  1000.   820  начинает  идти  на  меня,  и  при  проявлении  с  того  плана  из  мира  огня  в  мир  материи,  вид  огня  выворачивается  наизнанку,  все  эти  820  видов  огня. Из  них  выходят  синтезобразы  огня,  как  огненный  дождь,  если  взять  язык  Библии – манная  небесная.  Только  там  манна  была  без  вещества,  а  здесь  мы  говорим  о  взаимодействии  с  огнем  Отца.  Вот  этот  огонь,  входя  в  меня,  должен синтезироваться  с  моим  огнем – называется  синтезобраз  огня.  Если  у  меня  огня  нет,  этот  огонь  проходит  сквозь  меня,  и  те  огни,  которые  по  своей  сути  могут  со  мной  соприкоснуться,  остаются.  Которые  не  могут  соприкоснуться  проходят  мимо  и  отдаются  Матушке  земле.  Процесс  человека – это  что  он  через  себя  пропускает  огонь  Отца  и  насыщает  этим  огнем  природу. Раньше  это  был  Дух.  Когда  была  троица  и  Отец  занимался  Духом,  как  говорили  люди: дух,  свет  и  энергия.  Сейчас  это  огонь.  Но  умеют  это  делать  не  все  люди,  но  мы  с  вами  говорим  о  тех,  кто  умеет,  кто  живет  в  четверице.  Для  этого  уметь  не  надо,  вас  туда  включили,  автоматически,  как  только  вы  накапливаете  первый  шар  огня.  Вопрос.  Если  на  меня  идут  820  огней,  чтобы  расшифровать  задачу  Отца,  я  должен  четко  возжечь  в  себе  тоже  820  огней.  Чем?  У  меня  должно  быть  накоплено  абсолютных  капель  не  менее  820 или  же  в  5  каплях  должно  быть  820  синтезобразов  огня.  И  так  и  так.  Там  каждая  капля  имеет  свою  насыщенность  синтезобразов  огней.  Такие  практики  вы  не  знаете,  поэтому  в  среднем  820  капель  абсолютного  огня.  Тогда  подобное  притягивает  подобное.  У  меня  весь  огонь  расшифровывается  и  начинается  ситуация,  которая  идет  в  Доме  Отца,  или  вокруг  меня,  или  вот  эта  лекция  или  внутри  меня  начинают,  когда  огонь  расшифровывается,  он  начинает  проходить  все,  что  мы  с  вами  проходили. </w:t>
      </w:r>
    </w:p>
    <w:p>
      <w:pPr>
        <w:pStyle w:val="TextBodyIndent"/>
        <w:rPr>
          <w:sz w:val="32"/>
          <w:szCs w:val="32"/>
        </w:rPr>
      </w:pPr>
      <w:r>
        <w:rPr/>
        <w:t xml:space="preserve"> </w:t>
      </w:r>
      <w:r>
        <w:rPr/>
        <w:t xml:space="preserve">Идет  расшифровка  идеи символами.  Сложение  сути – знаками,  почему  я  на  них  обращаю  внимание.  Допустим,  последняя  практика  под  колокольный  звон – сложение  сути.  С  одной  стороны  просто  так,  с  другой  стороны  Владыки  радовались  и  потом  сказали, что  важная  практика.  Они  нам  даже  колокольный  звон  простроили.  Настолько  это  важно  было  для  человечества.  Чтоб  нам  по  сердцу,  показать  важность  этого.  Хотя  колокольный  звон  часто  на  разных  лекциях.  Но,  так  чтоб  он  закончился точно  в  точке  окончания  практики – это  был  окончательный  знак,  что  это    чтоб  нам  показать.  Вот  это  вложение  сути.  Как  это  Владыки  сделали?  Они  дали  такой  же  униматричный  огонь  туда,  и  в  нем,  было  заложено,  сколько  времени  надо.  Этот  огонь  был  выстроен.  Практика  дана  мне,  где  во  времени  было  рассчитано  все.  Ведь,  хоть  я  это  и  пропускаю  через  себя,  все  равно  я  так  это  называю,  мой  пакет  накоплений  субъективных  для  Владыки,  что  открытая  книга.  Можно  рассчитать  все,  вплоть  до  последнего  слова,  которое  я  буду  делать  при  стыковке  огней.  Расчет  такой  идет  у  Владык  автоматически.  То же  самое  там.  Две  униматрицы  даны,  для  нас  это  звучание  под  практику.  Музыкальный  фон  практики.  Увидели? Сложение ситуации. Вот все эти процессы, называются синтезом огня. Сложили. </w:t>
      </w:r>
    </w:p>
    <w:p>
      <w:pPr>
        <w:pStyle w:val="Normal"/>
        <w:ind w:firstLine="540"/>
        <w:jc w:val="both"/>
        <w:rPr>
          <w:sz w:val="32"/>
          <w:szCs w:val="32"/>
        </w:rPr>
      </w:pPr>
      <w:r>
        <w:rPr>
          <w:sz w:val="32"/>
          <w:szCs w:val="32"/>
        </w:rPr>
        <w:t xml:space="preserve">Теперь, как этого  достигать?  Понятно,  мы  увидели  форму,  что  это  можно  делать,  что  это  обычно. Давайте  так,  возьмем  ту  же  восьмерицу  от  Будды  до  Отца Фа и  пройдемся  не  по  правильным  действиям,  не  по  сферам  мышления,  а  по  синархическому  взаимодействию  с  Отцом.  Ведь  Синархией  управляет  Мать.  Вот  давайте,  Синархия  сил  от  позиции  Будды  в чём заключается?  </w:t>
      </w:r>
    </w:p>
    <w:p>
      <w:pPr>
        <w:pStyle w:val="Normal"/>
        <w:jc w:val="both"/>
        <w:rPr>
          <w:sz w:val="32"/>
          <w:szCs w:val="32"/>
        </w:rPr>
      </w:pPr>
      <w:r>
        <w:rPr>
          <w:sz w:val="32"/>
          <w:szCs w:val="32"/>
        </w:rPr>
        <w:t>Будда выражается Образом ФА. Образ ФА выражается восьмью правильностями. Значит, набор огня с позиции Будды будет звучать: какие виды огня для вас, виды огня, я подчеркиваю, максимально выражают ту или иную правильность. Давайте так. Первая правильность - правильное движение. Быстро навскидку - вид огня, который этим управляет у вас? Я понимаю, что надо знать виды огня, но вы всё-таки на четырнадцатую пришли ступень. Допустим, молекула. У вас все движения ментальные. Молекула – 4-й вид огня, ментальный план. Допустим элемент. У вас все движения смысловые, но это очень серьезные движения и простроенные. Это когда можно уловить: почему я чешусь? И сразу подумать - зачем я это сделал? Ещё и расшифровать смысл. Это вот 5-й элемент. А у обычного народа - от атома до спина. Самый обычный вид действий по жизни - это спин. Пример? Никто не вспомнил? Век живи - век вертись! Век учись, я знаю. Хочешь жить - умей вертеться. Тогда по-другому скажу. Увидели? Спин – это тот кто заверчивает. Частица - это та, которая вертится вокруг атома, да? А атом уже имеет ядро, вокруг него бегают электроны. Значит, вопрос верчения - это или частица вокруг ядра атома или спин, который закручивает. Меня так крутануло по жизни. Переход на ученический язык - спин прошёл с набором огня. Я так верчусь на этой работе. Из него сформировали элементарную частицу с определённым набором синтезобразов огня. Расшифруй набор синтезобразов огня – перестроишь верчение или вообще прекратишь. Пока не усвоишь все огни, заложенные в эту частицу огня, будешь вертеться по этой работе. Я должен стоять, а вокруг меня все должно вертеться. Это уже атом, ядро. Он стоит, частица вертится. Правда, когда он перейдёт в молекулу, ему придется стать ДНК. Но ДНК – это наиболее сложный вариант людей, которые все программируют, всегда всё во всём, для всего досконально. Даже взгляд свой программируют, чтобы правильно смотреть и выглядеть. Они не обязательно вовне показывают, они внутри так делают автоматически. Позиция женщины - женщина стоит,  мужчина вертится. Позиция мужчины: запрограммировать так, чтоб всё было удобно с женой. Молекула и атом, их взаимодействие. Это естественная позиция автоматическая причём. Потому что мужчины больше молекулярно частичны, женщины  - атомно-спиновые. Я не буду брать все ассоциации по этому поводу, но если вы вообразите спин, вы увидите, что он ближе к женщинам,  закрутка по жизни в одном варианте каком-нибудь важном, домашнем варианте, или ещё каком-то или атом, вокруг которого вертится всё домашнее хозяйство. Без комментариев. Если мы сейчас уйдём, мы не туда пойдём. И так далее и так далее и так далее. Вопрос. Сколько синтезобразов огня в разных вариантах каждый из вас может выдержать? 28 Синтезобразов огня, 28 на 28 примерно 800 с чем-то, 800, 80 с чем-то или 70 с чем-то. Да?  А если 884 на 884, 900 на 900 - 810 тысяч. А если 800 на 800?  Зачем я это делаю? По планам на физическом плане, поэтому он такой тяжелый, или минимум огня или максимум. Минимум огня 884. на эфирном плане умножаем, получаем 800 тысяч. На физике умножаем 28 на 28, на эфире 884 на 884, 800 тысяч. На астрале 800 тысяч на 800 тысяч - 64 триллиона получается. И так далее. И чем выше план, тем больше наборов огней. Умножение. Почему умножение? Я объясню ассоциативно, а потом. Икс – означает Христа, Х – Христос. Все мы сыны и дочери Божьи. В математике есть один интересный значок, который выражает Христа – икс, умножение или точка. Точка  фиксация Отца в нас, в нашем разуме. И точка огня разумного, который нас ведёт. Поэтому от плана к плану набор огней увеличивается умножением, и вы сами можете подсчитать, что дойдёт до 10-го плана и какие там маленькие цифры и что дойдёт до одиннадцатого плана, если учесть, что мы сейчас работаем с 19-го или 27-го, то цифры эти будут невообразимые для нашей математики. Сложили? А теперь представьте, что все эти цифры единомоментно, не секундно, а в секунде Учитель говорит, что минимум 1000 моментов, минимум, максимум мы не трогаем. Это минимум, это для самых обычных человеческих существ, которые минимальны во всём: и в мыслях, и в чувствах, и в ощущениях. Есть такие. На каждый момент в 11-ти планах весь, все эти огни, все эти объемы огня действуют. Человеку нужно овладеть синтезом этих огней по всем планам.</w:t>
      </w:r>
    </w:p>
    <w:p>
      <w:pPr>
        <w:pStyle w:val="TextBodyIndent"/>
        <w:rPr>
          <w:sz w:val="32"/>
          <w:szCs w:val="32"/>
        </w:rPr>
      </w:pPr>
      <w:r>
        <w:rPr/>
        <w:t xml:space="preserve"> </w:t>
      </w:r>
      <w:r>
        <w:rPr/>
        <w:t xml:space="preserve">Когда мы научимся синтезировать эти огни по 19-ти планам, мы войдём в процесс синтеза огня. Для того, чтобы войти в процесс синтеза огня, мы должны иметь такие же объёмы огня. Для этого нас обучают накоплению абсолютного огня. Подобное притягивает подобное. Объёмы абсолютного огня по числовой символике выравниваются с теми объёмами все планов 19-ти, которые действуют. Всё. Больше ничего! Вы скажете: как это делать? Зачем это делать?  Очень просто. Когда вы овладеете действием, допустим, 4-х тел и будете свободно действовать восьмью сферами мышления. Считаем, 884 на 900 получается 800 тысяч. Это эфир, 64 триллиона, ну и пускай, 7 и 7 – 49, ну, пускай 50 квинтиллионов на ментале в среднем. Это. Это еще маленькая цифра. Квинтиллион – это миллион, миллиард, триллион, квадриллион, квинтиллион – пятая позиция после миллиона. К 6-ти нулям прибавляете по три, четыре, двенадцать, восемнадцать нулей. Вот столько огня идёт на ментальный план. Когда мы научимся компактифицировать такой объём огня на ментале, условно говорю, и вот шар огня, идущий от Отца, синтезирует между собой, потом в процессе аннигиляции огонь выплескивается духом, светом, энергией, это кроме огня самого, и распределяется по всем сферам мышления. И сфера мышления по своим накоплениям вырабатывает то, что мы называем мыслью. </w:t>
      </w:r>
    </w:p>
    <w:p>
      <w:pPr>
        <w:pStyle w:val="Normal"/>
        <w:ind w:firstLine="540"/>
        <w:jc w:val="both"/>
        <w:rPr>
          <w:sz w:val="32"/>
          <w:szCs w:val="32"/>
        </w:rPr>
      </w:pPr>
      <w:r>
        <w:rPr>
          <w:sz w:val="32"/>
          <w:szCs w:val="32"/>
        </w:rPr>
        <w:t xml:space="preserve">Другая числовая символика: огонь в аннигиляции, ФА огонь от ФА-Отца, вот мы сейчас сливались с ФА-Матерью и ФА-Отцом, два огня слились. Это мы как раз делали вот этот процесс. Мы синтезировались с ФА-Отцом сердцем, разумом, телом - сложилась наша униматрица с Матушкой ФА, ФА-Матушкой сердцем, разумом, телом сложилась наша униматрица от Отца, Матери. Два огня Отца, Матери сложились в одну нашу униматрицу и аннигилировались в том количестве планов, которые мы имели. Если мы синтезировались четверицей, допустим, аннигилировались в четырёх планах - что-то пошло на Дом Отца на ментал, начало расшифровываться сферами мысли; что-то пошло на тело на астрал, начало расшифровываться действием чакр и огненные центры на астральном плане начали усваивать огонь, который направлен не только на астральное тело, а по всем планам. В каждый центр идёт соответствующий  огонь соответствующего плана. Ну, допустим, основание под ногами – так как это первый центр, идёт огонь физического плана. Сами ноги эфирного и астрального. Подошвы. И так далее и так далее, по номеру посчитайте. И вот центры, огненные центры человека накапливают соответствующий огонь, идущий от Отца. Прошло вплоть до физики. Я не знаю у кого какое проживание. У меня допустим, как прошивает огнём, такая волна огня пробежала от Отца. Это моя физическая униматрица развернула и в этот момент волна огня пробежала практически внутрь. В максимальном варианте предыдущей практики этот огонь пробежал по груди и здесь сосредоточился. Это уже тело, которое готово к проживанию этих процессов в огне. Таким образом, на все процессы тела сложились эти огненные основания: тело начало жить, действовать, там дышать,  ментал мыслить, астрал там чувства выражать, эфир то-то делать. В синтезе сложилось синархическое взаимодействие Отца и человека. Зачем надо этому учиться?  А, итак идёт шар огня от Отца. Мы должны сконцентрировать наш шар и при аннигиляции он выделяется. </w:t>
      </w:r>
    </w:p>
    <w:p>
      <w:pPr>
        <w:pStyle w:val="Normal"/>
        <w:ind w:firstLine="540"/>
        <w:jc w:val="both"/>
        <w:rPr>
          <w:sz w:val="32"/>
          <w:szCs w:val="32"/>
        </w:rPr>
      </w:pPr>
      <w:r>
        <w:rPr>
          <w:sz w:val="32"/>
          <w:szCs w:val="32"/>
        </w:rPr>
        <w:t xml:space="preserve">Этому надо учиться затем, чтобы мы могли направлять синтез огня в нужном нам направлении. Вы хотите почувствовать любовь, но не знаете как. Можно попросить у Отца и когда-нибудь один раз за 100 лет вам дадут возможность, если сможете взять, может быть 5 раз достанет, если сможете быть готовым. А можно сложить униматрицу любви, возжечься ею в шести телах, лучше в восьми. Этот огонь насытит все 8 присутствий, только, пожалуйста, не только тело, а присутствий: сердце, разум, тело, Дом Отца, как минимум, желательно 8 на 8 и вы проживаете полноту любви не к конкретному человеку, а полноту любви, которая у вас проявилась. Если эта любовь горячая, вы можете возжечь такую же любовь в другом человеке. Единственно добавлю, если вы выше его по подготовке. Если он выше вас, вам придется  или она выше вас, вам придется затронуть или возжечься большим огнём Отца, чем та подготовка у него или у неё, которая есть. </w:t>
      </w:r>
    </w:p>
    <w:p>
      <w:pPr>
        <w:pStyle w:val="Normal"/>
        <w:ind w:firstLine="540"/>
        <w:jc w:val="both"/>
        <w:rPr>
          <w:sz w:val="32"/>
          <w:szCs w:val="32"/>
        </w:rPr>
      </w:pPr>
      <w:r>
        <w:rPr>
          <w:sz w:val="32"/>
          <w:szCs w:val="32"/>
        </w:rPr>
        <w:t xml:space="preserve">Если  этот огонь у вас  возжёгся, вы должны тут же перестроить синтез мысли по поводу любви, отойти от привязок, привычек и видеть любовь не так как вы видите, а в свободе Отца обязательно, иначе огонь начнёт сносить и огонь будет тратиться на ваши привязки, привычки, а не на саму любовь, не на процесс любви, а на то, как мы её имеем ввиду и эта любовь нас постепенно имеет в виду тоже, быстро от нас сбегает. </w:t>
      </w:r>
    </w:p>
    <w:p>
      <w:pPr>
        <w:pStyle w:val="Normal"/>
        <w:ind w:firstLine="540"/>
        <w:jc w:val="both"/>
        <w:rPr>
          <w:sz w:val="32"/>
          <w:szCs w:val="32"/>
        </w:rPr>
      </w:pPr>
      <w:r>
        <w:rPr>
          <w:sz w:val="32"/>
          <w:szCs w:val="32"/>
        </w:rPr>
        <w:t xml:space="preserve">И последний шаг, когда мы после синтеза мысли о любви, оформляем её правильные действия в этом огне, т.е. вырабатываем правильные чувства, ощущения, мысли и всё остальное. И любовь начнёт происходить. Всё. Пример. Значит, как работать с униматрицей.  Учитель говорит, что не объясню я вам это, потому что для этого вам нужно действовать 11-й сферой мышления, матричной хотя бы, а мы сейчас общие детали, взгляд дали.  Давайте так: каждое ваше качество – это разум, расписано во множестве таксономий разумов, таксономий 100 на 100 - один набор качеств. 100 на 100 – второй набор качеств. Наберём таких 10 таксономий – одна матрица разума физическая. Вторая таксономия, вторая - набор разума эфирного. И минимум на каждом плане в вашем разуме по 1000 качеств, если 10 на 10. Если взять 12 на 12, то еще больше. Вы должны овладеть всем набором качеств, узнать  каким видом огня то или иное качество пользуется и каким набором синтезобразов огня то или иное качество владеет. После этого вы автоматически будете этим заниматься. Я подчеркиваю, автоматически! Вам не надо будет думать, как это расшифровывать. </w:t>
      </w:r>
    </w:p>
    <w:p>
      <w:pPr>
        <w:pStyle w:val="Normal"/>
        <w:ind w:firstLine="540"/>
        <w:jc w:val="both"/>
        <w:rPr>
          <w:sz w:val="32"/>
          <w:szCs w:val="32"/>
        </w:rPr>
      </w:pPr>
      <w:r>
        <w:rPr>
          <w:sz w:val="32"/>
          <w:szCs w:val="32"/>
        </w:rPr>
        <w:t>Каждое качество имеет 28 огней. Всё. Насытили видом огня каждое качество по 28 огней и берёте у Отца по 28, правда, разумность должна быть не ниже 28-го плана. Поэтому ответ простой. Разумность в скольки планах у вас действует? Вы человек больше эмоциональный по жизни – в 3-х, больше ментальный – в 4-х, больше ощущающий – в 2-х. Вот столько видов огня на каждое качество у вас внутри находится. Всё просто. Допустим, у вас по 3 огня, 3 на тысячу – 3 тысячи огней. Можно сложить какие это огни? Сейчас нельзя, сумасшествие. А в принципе можно. Одна такая мысль: зачем всем этим заниматься? Вот этим заниматься не надо! Я показываю процесс синтеза огня. Нужно заниматься другим. Нужно собирать огонь, идущий от Отца и концентрировать в нас как шар, возжигаться им и синтезировать те огни, которые вокруг нас происходят по ситуации.</w:t>
      </w:r>
    </w:p>
    <w:p>
      <w:pPr>
        <w:pStyle w:val="Normal"/>
        <w:ind w:firstLine="540"/>
        <w:jc w:val="both"/>
        <w:rPr>
          <w:sz w:val="32"/>
          <w:szCs w:val="32"/>
        </w:rPr>
      </w:pPr>
      <w:r>
        <w:rPr>
          <w:sz w:val="32"/>
          <w:szCs w:val="32"/>
        </w:rPr>
        <w:tab/>
        <w:t xml:space="preserve">Следующий шаг. Мы собрали внутри себя шар. Вокруг нас какая-то ситуация. В этой ситуации есть огонь? Есть. Если мы входим в эту ситуацию, мы можем этот огонь по подобию этого шара притянуть? Можем. Когда мы притягиваем этот огонь и усваиваем, ситуация меняется? Меняется. Это синтез огня. Это внешний синтез огня – второй. Таким образом, идёт синтез огня внутренний по униматрице и внешний от этого. Чтобы мозги не мучились, вы представьте, что униматрица это 19-й план. Если вы будете расшифровывать униматрицу в 3-х мерностях физических мозгов, вы сойдёте с ума. Поэтому я сказал, что нельзя. А когда вы выйдете на 19-й план и станете там 19-м телом, то что я рассказываю, станет так же естественно для вас, как сидеть сейчас на лекции и слушать меня, потому что, выйдя на 19-й план, ничем другим, кроме этого процесса, 19-е тело заниматься не будет. Ему будет нравиться это делать. Поэтому обратитесь к своему 19-му телу, когда оно будет создано, и если оно есть и попросите, чтобы оно этим занималось, а вы могли расшифровывать на физике, чем оно занимается постепенно. И когда вы выравниваете 19-е тело и первое, 19-е будет этим заниматься, а вы на физике будете быстренько расшифровывать что вам надо. А это процесс минимум 11-ти сфер мышления. К вам пришел огонь. Зачем? Тут же из огня проявляется: то-то, то-то сделай. К вам пришел огонь ситуации. Зачем? Тут же из этого огня вы расшифровываете вот это, вот это. К вам пришел огонь от Отца? Зачем? Тут же вы расшифровываете к чему это. Вопрос только в этом. Так легче? Итак, процессом собирания огня и расшифровки занимается 19-е тело, а на физике мы лишь осознаём это. </w:t>
      </w:r>
    </w:p>
    <w:p>
      <w:pPr>
        <w:pStyle w:val="Normal"/>
        <w:jc w:val="both"/>
        <w:rPr>
          <w:sz w:val="32"/>
          <w:szCs w:val="32"/>
        </w:rPr>
      </w:pPr>
      <w:r>
        <w:rPr>
          <w:sz w:val="32"/>
          <w:szCs w:val="32"/>
        </w:rPr>
        <w:tab/>
        <w:t>Кому-то Владыка отвечает, что когда вы начнете заниматься этим процессом, вы увидите, что многообразие действия в огне по видам огня и таксонам намного шире, чем сейчас вам было рассказано. Сейчас мы дали основную принципиальную схему действия синтеза огня. А в процессе деланья этого схема приобретает краски, начинается жизнь. Это всё равно, что вам рассказать: машину водить вот так – «би-би». Понятно? И вести реальный автомобиль. Вот то, что я сейчас рассказал - это «би-бип». И вести реальный автомобиль, когда матрица действует. Но для этого нужна работа 19-го тела. Я рассказал с его позиции.</w:t>
      </w:r>
    </w:p>
    <w:p>
      <w:pPr>
        <w:pStyle w:val="Normal"/>
        <w:jc w:val="both"/>
        <w:rPr>
          <w:sz w:val="32"/>
          <w:szCs w:val="32"/>
        </w:rPr>
      </w:pPr>
      <w:r>
        <w:rPr>
          <w:sz w:val="32"/>
          <w:szCs w:val="32"/>
        </w:rPr>
      </w:r>
    </w:p>
    <w:p>
      <w:pPr>
        <w:pStyle w:val="Normal"/>
        <w:jc w:val="both"/>
        <w:rPr>
          <w:sz w:val="32"/>
          <w:szCs w:val="32"/>
        </w:rPr>
      </w:pPr>
      <w:r>
        <w:rPr>
          <w:sz w:val="32"/>
          <w:szCs w:val="32"/>
        </w:rPr>
        <w:t>Практика</w:t>
      </w:r>
    </w:p>
    <w:p>
      <w:pPr>
        <w:pStyle w:val="Normal"/>
        <w:jc w:val="both"/>
        <w:rPr>
          <w:sz w:val="32"/>
          <w:szCs w:val="32"/>
        </w:rPr>
      </w:pPr>
      <w:r>
        <w:rPr>
          <w:sz w:val="32"/>
          <w:szCs w:val="32"/>
        </w:rPr>
      </w:r>
    </w:p>
    <w:p>
      <w:pPr>
        <w:pStyle w:val="Normal"/>
        <w:jc w:val="both"/>
        <w:rPr>
          <w:i/>
          <w:i/>
          <w:iCs/>
          <w:sz w:val="32"/>
          <w:szCs w:val="32"/>
        </w:rPr>
      </w:pPr>
      <w:r>
        <w:rPr>
          <w:i/>
          <w:iCs/>
          <w:sz w:val="32"/>
          <w:szCs w:val="32"/>
        </w:rPr>
        <w:t xml:space="preserve">    </w:t>
      </w:r>
      <w:r>
        <w:rPr>
          <w:i/>
          <w:iCs/>
          <w:sz w:val="32"/>
          <w:szCs w:val="32"/>
        </w:rPr>
        <w:t xml:space="preserve">И мы воспламеняемся всем накопленным огнем. Возжигаем Образ ФА, воспламенённый 8-мью правильностями в нас, возжигаем Человека ФА, воспламенённого Синтезом мысли в нас. В этом огне синтезируемся с Отцом ФА, с Матушкой ФА, с Сыном ФА и Дочерью ФА, возжигаясь четверицей ФА-Отца. Мы синтезируемся с Логосами планетарно-звёздными Фаоми и Фаомика, возжигаясь и проявляя огонь в нас, синтезируемся с Владыками Кут Хуми и Фаинь, воспламеняясь их огнём и синтезируемся с ФА-Отцом  всеми проявлениями Человека Фа и Образа ФА и ФА-Матушкой всеми проявлениями Человека ФА и Образа ФА в каждом из нас. </w:t>
      </w:r>
    </w:p>
    <w:p>
      <w:pPr>
        <w:pStyle w:val="Normal"/>
        <w:jc w:val="both"/>
        <w:rPr/>
      </w:pPr>
      <w:r>
        <w:rPr>
          <w:i/>
          <w:iCs/>
          <w:sz w:val="32"/>
          <w:szCs w:val="32"/>
        </w:rPr>
        <w:t>И в этом огне мы устремляемся в униматричное проявление ФА-Отца и входим в центральную униматрицу каждого из нас и просим</w:t>
      </w:r>
      <w:r>
        <w:rPr>
          <w:sz w:val="32"/>
          <w:szCs w:val="32"/>
        </w:rPr>
        <w:t xml:space="preserve"> </w:t>
      </w:r>
      <w:r>
        <w:rPr>
          <w:i/>
          <w:iCs/>
          <w:sz w:val="32"/>
          <w:szCs w:val="32"/>
        </w:rPr>
        <w:t>показать таксономический набор видов огня нашего сердца, спрашиваем количество видов огня и количество синтез-образов огня. Далее просим показать таксономический набор нашего разума,</w:t>
      </w:r>
    </w:p>
    <w:p>
      <w:pPr>
        <w:pStyle w:val="Normal"/>
        <w:jc w:val="both"/>
        <w:rPr>
          <w:i/>
          <w:i/>
          <w:iCs/>
          <w:sz w:val="32"/>
          <w:szCs w:val="32"/>
        </w:rPr>
      </w:pPr>
      <w:r>
        <w:rPr>
          <w:i/>
          <w:iCs/>
          <w:sz w:val="32"/>
          <w:szCs w:val="32"/>
        </w:rPr>
        <w:t>спрашиваем количество видов огня и синтезобразов огня. Далее просим показать таксономический набор тела, количество видов огня и качество синтезобразов огня.</w:t>
      </w:r>
    </w:p>
    <w:p>
      <w:pPr>
        <w:pStyle w:val="22"/>
        <w:rPr>
          <w:i/>
          <w:i/>
          <w:iCs/>
          <w:sz w:val="32"/>
          <w:szCs w:val="32"/>
        </w:rPr>
      </w:pPr>
      <w:r>
        <w:rPr>
          <w:i/>
          <w:iCs/>
          <w:sz w:val="32"/>
          <w:szCs w:val="32"/>
        </w:rPr>
        <w:t xml:space="preserve">     </w:t>
      </w:r>
      <w:r>
        <w:rPr>
          <w:i/>
          <w:iCs/>
          <w:sz w:val="32"/>
          <w:szCs w:val="32"/>
        </w:rPr>
        <w:t xml:space="preserve">И далее просим показать таксономический набор Дома Отца, количество видов огня и качество синтезобразов огня. И в этом огне мы синтезируемся с Владыками Униматриц ФА-Отца и просим выровнять наборы видов огня сердца,  разума, тела и Дома Отца между собой по золотой середине синтеза взаимосвязи четверицы таксономических видов огня в каждом из нас и ориентировать её на наше четверичное восхождение огнём метагалактического Дома Отца. Аминь. </w:t>
      </w:r>
    </w:p>
    <w:p>
      <w:pPr>
        <w:pStyle w:val="Normal"/>
        <w:jc w:val="both"/>
        <w:rPr>
          <w:i/>
          <w:i/>
          <w:iCs/>
          <w:sz w:val="32"/>
          <w:szCs w:val="32"/>
        </w:rPr>
      </w:pPr>
      <w:r>
        <w:rPr>
          <w:i/>
          <w:iCs/>
          <w:sz w:val="32"/>
          <w:szCs w:val="32"/>
        </w:rPr>
        <w:t xml:space="preserve">     </w:t>
      </w:r>
      <w:r>
        <w:rPr>
          <w:i/>
          <w:iCs/>
          <w:sz w:val="32"/>
          <w:szCs w:val="32"/>
        </w:rPr>
        <w:t>И далее мы возжигаемся изначальной, центральной матрицей, воспламенённой сейчас по нашей просьбе, синтезируемся с нашим физическим присутствием, подтягивая изначальную центральную униматрицу на нас и развёртывая  её в нас, вмещая весь набор синтезобразов Огня в начале и весь набор видов огня далее.</w:t>
      </w:r>
    </w:p>
    <w:p>
      <w:pPr>
        <w:pStyle w:val="Normal"/>
        <w:jc w:val="both"/>
        <w:rPr>
          <w:i/>
          <w:i/>
          <w:iCs/>
          <w:sz w:val="32"/>
          <w:szCs w:val="32"/>
        </w:rPr>
      </w:pPr>
      <w:r>
        <w:rPr>
          <w:i/>
          <w:iCs/>
          <w:sz w:val="32"/>
          <w:szCs w:val="32"/>
        </w:rPr>
        <w:t xml:space="preserve">     </w:t>
      </w:r>
      <w:r>
        <w:rPr>
          <w:i/>
          <w:iCs/>
          <w:sz w:val="32"/>
          <w:szCs w:val="32"/>
        </w:rPr>
        <w:t>Далее излучаем этот огонь в Дом Отца синтетически проявленный в синтезе нашего стяжания сегодняшнего интефизического Дома Отца и утверждаем организацию этим огнём новой Теофы интефизического действия каждого из нас и развёртываем Теофу интефизического действия в Доме ФА-Отца каждого из нас, в планете Земля- звезде ФА и в синтезе всей группы в целом.</w:t>
      </w:r>
    </w:p>
    <w:p>
      <w:pPr>
        <w:pStyle w:val="22"/>
        <w:rPr>
          <w:i/>
          <w:i/>
          <w:iCs/>
          <w:sz w:val="32"/>
          <w:szCs w:val="32"/>
        </w:rPr>
      </w:pPr>
      <w:r>
        <w:rPr>
          <w:i/>
          <w:iCs/>
          <w:sz w:val="32"/>
          <w:szCs w:val="32"/>
        </w:rPr>
        <w:t xml:space="preserve">    </w:t>
      </w:r>
      <w:r>
        <w:rPr>
          <w:i/>
          <w:iCs/>
          <w:sz w:val="32"/>
          <w:szCs w:val="32"/>
        </w:rPr>
        <w:t>И мы благодарим ФА-Отца и ФА-Мать, четверицу ФА, Логосов планетарно-звёздных Фаоми и Фаомику, Владык Кум Хуми и Фаинь, Владык ведущих нас за эту практику и выходим из неё.</w:t>
      </w:r>
    </w:p>
    <w:p>
      <w:pPr>
        <w:pStyle w:val="Normal"/>
        <w:jc w:val="both"/>
        <w:rPr>
          <w:i/>
          <w:i/>
          <w:iCs/>
          <w:sz w:val="32"/>
          <w:szCs w:val="32"/>
        </w:rPr>
      </w:pPr>
      <w:r>
        <w:rPr>
          <w:i/>
          <w:iCs/>
          <w:sz w:val="32"/>
          <w:szCs w:val="32"/>
        </w:rPr>
        <w:t xml:space="preserve"> </w:t>
      </w:r>
    </w:p>
    <w:p>
      <w:pPr>
        <w:pStyle w:val="Normal"/>
        <w:jc w:val="both"/>
        <w:rPr>
          <w:sz w:val="32"/>
          <w:szCs w:val="32"/>
        </w:rPr>
      </w:pPr>
      <w:r>
        <w:rPr>
          <w:sz w:val="32"/>
          <w:szCs w:val="32"/>
        </w:rPr>
        <w:t xml:space="preserve">А всё-таки кому-то Владыка ещё раз отвечает, что на данный момент ничего, кроме осознания этой практики и вот таких форм взаимодействия вам делать не надо, потому что униматрицы на планете перестраиваются и влезать нам в них не дадут. Завтра будет четвёртая тема по условиям, которая будет такая же конкретная, как по мыслям и вот там мы можем учиться действовать, а потом в перспективе, когда переход закончится, будет разработка униматричного действия. На сегодня всем спасибо и до завтра. </w:t>
      </w:r>
    </w:p>
    <w:p>
      <w:pPr>
        <w:pStyle w:val="Normal"/>
        <w:jc w:val="both"/>
        <w:rPr>
          <w:sz w:val="32"/>
          <w:szCs w:val="32"/>
        </w:rPr>
      </w:pPr>
      <w:r>
        <w:rPr>
          <w:sz w:val="32"/>
          <w:szCs w:val="32"/>
        </w:rPr>
      </w:r>
    </w:p>
    <w:p>
      <w:pPr>
        <w:pStyle w:val="22"/>
        <w:ind w:hanging="0"/>
        <w:rPr>
          <w:sz w:val="32"/>
          <w:szCs w:val="32"/>
        </w:rPr>
      </w:pPr>
      <w:r>
        <w:rPr>
          <w:sz w:val="32"/>
          <w:szCs w:val="32"/>
        </w:rPr>
      </w:r>
    </w:p>
    <w:sectPr>
      <w:footerReference w:type="default" r:id="rId2"/>
      <w:type w:val="nextPage"/>
      <w:pgSz w:w="11906" w:h="16838"/>
      <w:pgMar w:left="85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9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55pt;height:11.55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4"/>
      <w:szCs w:val="24"/>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ижний колонтитул Знак"/>
    <w:basedOn w:val="Style13"/>
    <w:qFormat/>
    <w:rPr>
      <w:sz w:val="20"/>
      <w:szCs w:val="20"/>
    </w:rPr>
  </w:style>
  <w:style w:type="character" w:styleId="PageNumber">
    <w:name w:val="Page Number"/>
    <w:basedOn w:val="Style13"/>
    <w:rPr/>
  </w:style>
  <w:style w:type="character" w:styleId="2">
    <w:name w:val="Основной текст 2 Знак"/>
    <w:basedOn w:val="Style13"/>
    <w:qFormat/>
    <w:rPr>
      <w:sz w:val="20"/>
      <w:szCs w:val="20"/>
    </w:rPr>
  </w:style>
  <w:style w:type="character" w:styleId="Style15">
    <w:name w:val="Верхний колонтитул Знак"/>
    <w:basedOn w:val="Style13"/>
    <w:qFormat/>
    <w:rPr>
      <w:sz w:val="20"/>
      <w:szCs w:val="20"/>
    </w:rPr>
  </w:style>
  <w:style w:type="character" w:styleId="Style16">
    <w:name w:val="Основной текст Знак"/>
    <w:basedOn w:val="Style13"/>
    <w:qFormat/>
    <w:rPr>
      <w:sz w:val="20"/>
      <w:szCs w:val="20"/>
    </w:rPr>
  </w:style>
  <w:style w:type="character" w:styleId="Style17">
    <w:name w:val="Основной текст с отступом Знак"/>
    <w:basedOn w:val="Style13"/>
    <w:qFormat/>
    <w:rPr>
      <w:sz w:val="20"/>
      <w:szCs w:val="20"/>
    </w:rPr>
  </w:style>
  <w:style w:type="character" w:styleId="21">
    <w:name w:val="Основной текст с отступом 2 Знак"/>
    <w:basedOn w:val="Style13"/>
    <w:qFormat/>
    <w:rPr>
      <w:sz w:val="20"/>
      <w:szCs w:val="20"/>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ind w:firstLine="720"/>
      <w:jc w:val="both"/>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8:22:00Z</dcterms:created>
  <dc:creator>Лада</dc:creator>
  <dc:description/>
  <dc:language>en-US</dc:language>
  <cp:lastModifiedBy>Kristi</cp:lastModifiedBy>
  <cp:lastPrinted>2005-03-12T10:05:00Z</cp:lastPrinted>
  <dcterms:modified xsi:type="dcterms:W3CDTF">2019-05-09T18:22:00Z</dcterms:modified>
  <cp:revision>2</cp:revision>
  <dc:subject/>
  <dc:title>… Специально сидит и мучается</dc:title>
</cp:coreProperties>
</file>